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МАЙСКОЕ СЕЛЬС 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5.11.2009 г.                       № 39                          х.Малотокмацк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  <w:t xml:space="preserve">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б  утверждения  административного</w:t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а  исполнения  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функции  «Рассмотрение  обращений граждан  </w:t>
      </w:r>
    </w:p>
    <w:p>
      <w:pPr>
        <w:pStyle w:val="Normal"/>
        <w:rPr>
          <w:b/>
          <w:b/>
        </w:rPr>
      </w:pPr>
      <w:r>
        <w:rPr>
          <w:b/>
        </w:rPr>
        <w:t>в  Администрации  Первомай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целями  и задачами административной реформы для обеспечения  необходимых условий  по реализации  прав  и законных интересов    граждан, повышения   эффективности осуществления  возложенных на муниципальных  служащих полномоч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"/>
      <w:r>
        <w:rPr>
          <w:b/>
        </w:rPr>
        <w:t>1.</w:t>
      </w:r>
      <w:r>
        <w:rPr/>
        <w:t xml:space="preserve"> Утвердить  административный регламент  исполнения  муниципальной функции «Рассмотрение  обращений   граждан в Администрации    Первомайского  сельского  поселения»   согласно приложению. </w:t>
      </w:r>
      <w:bookmarkStart w:id="1" w:name="sub_2"/>
      <w:bookmarkEnd w:id="0"/>
    </w:p>
    <w:p>
      <w:pPr>
        <w:pStyle w:val="Normal"/>
        <w:jc w:val="both"/>
        <w:rPr/>
      </w:pPr>
      <w:r>
        <w:rPr>
          <w:b/>
        </w:rPr>
        <w:t>2.</w:t>
      </w:r>
      <w:bookmarkEnd w:id="1"/>
      <w:r>
        <w:rPr>
          <w:b/>
        </w:rPr>
        <w:t xml:space="preserve"> </w:t>
      </w:r>
      <w:r>
        <w:rPr/>
        <w:t>Главе  Первомайского  сельского поселения   довести настоящее  распоряжение до сведения  муниципальных служащих, обеспечить   его исполнение   и  контроль за соблюдением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Первомай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 xml:space="preserve">        </w:t>
        <w:tab/>
        <w:t xml:space="preserve">  ____________  В.А. Аколь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постановлению  Главы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майского 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05»  ноябрь 2009 г. № 3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я муниципальной функции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«Рассмотрение обращений гражд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ции Первомайского  сельского 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color w:val="FF0000"/>
          <w:sz w:val="26"/>
          <w:szCs w:val="28"/>
        </w:rPr>
      </w:pPr>
      <w:r>
        <w:rPr>
          <w:bCs/>
          <w:color w:val="FF0000"/>
          <w:sz w:val="26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Муниципальная функция, подлежащая регламентации, основные термины, нормативные правовые акты, регулирующие исполн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функ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Наименование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функции – рассмотрение обращений граждан (далее – </w:t>
      </w:r>
      <w:r>
        <w:rPr>
          <w:bCs/>
          <w:szCs w:val="28"/>
        </w:rPr>
        <w:t>муниципальная</w:t>
      </w:r>
      <w:r>
        <w:rPr>
          <w:szCs w:val="28"/>
        </w:rPr>
        <w:t xml:space="preserve"> функци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Настоящий Административный регламент исполнения муниципальной функции «Рассмотрение обращений  граждан в Администрации  Первомайского сельского поселения» (далее – административный регламент) устанавливает порядок организации исполнения муниципальной функции по рассмотрению обращений граждан исполнительно-распорядительным органом местного самоуправления Первомайского сельского поселения – Администрацией Первомайского  сельского посел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Основные термины, используемые в настоящем административном регламенте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административный регламент исполн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функции – нормативный правовой акт, определяющий сроки и последовательность действий и (или) принятия решений исполнительно-распорядительного органа муниципальной власти и его должностных лиц;</w:t>
      </w:r>
    </w:p>
    <w:p>
      <w:pPr>
        <w:pStyle w:val="ConsPlusNormal"/>
        <w:widowControl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 (далее – обращение) – направленное в орган местного самоуправления или должностному лицу письменное предложение, заявление или жалоба, а также устное обращение гражданина в орган местного самоуправления;</w:t>
      </w:r>
    </w:p>
    <w:p>
      <w:pPr>
        <w:pStyle w:val="ConsPlusNormal"/>
        <w:widowControl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– рекомендация гражданина по совершенствованию законов и иных муниципаль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 – 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муниципаль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; </w:t>
      </w:r>
    </w:p>
    <w:p>
      <w:pPr>
        <w:pStyle w:val="ConsPlusNormal"/>
        <w:widowControl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– последовательность действий исполнительно-распорядительного органа муниципальной власти при исполн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функ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должностное лицо – лицо постоянно, временно или в соответствии со специальными полномочиями осуществляющее деятельность по исполнению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функции или предоставлению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а равно лицо, выполняющее организационно-распорядительные или административно-хозяйственные функции в органах местного самоуправления и муниципальных организациях.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20"/>
        <w:jc w:val="both"/>
        <w:rPr/>
      </w:pPr>
      <w:r>
        <w:rPr>
          <w:szCs w:val="28"/>
        </w:rPr>
        <w:t xml:space="preserve">Исполнение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функции по рассмотрению обращений граждан осуществляется в соответствии с: 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Конституцией Российской Федерации, 1993 г.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Федеральным законом от 02.05.2006 № 59-ФЗ «О порядке рассмотрения обращений граждан Российской Федерации»;    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Федеральным законом от 02.03.2007 № 25-ФЗ «О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службе в Российской Федерации»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Cs w:val="28"/>
        </w:rPr>
        <w:t>Федеральным законом от 27.07.2006 № 152-ФЗ «О персональных данных»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9.02.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Областным законом Ростовской области от 18.09.2006 № 540-ЗС «Об обращениях граждан»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Областным законом Ростовской области от 25.10.2002 № 273-ЗС «Об административных правонарушениях»;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Cs w:val="28"/>
        </w:rPr>
        <w:t>постановлением Администрации Ростовской области от 29.11.2007 № 468 «О мерах по совершенствованию работы с обращениями  граждан»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Уставом муниципального образования «Первомайское  сельское поселение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szCs w:val="28"/>
        </w:rPr>
      </w:pPr>
      <w:r>
        <w:rPr>
          <w:bCs/>
          <w:szCs w:val="28"/>
        </w:rPr>
        <w:t>Муниципальную</w:t>
      </w:r>
      <w:r>
        <w:rPr>
          <w:szCs w:val="28"/>
        </w:rPr>
        <w:t xml:space="preserve"> функцию исполняет Администрация Первомайского  сельского  поселения.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widowControl/>
        <w:spacing w:lineRule="auto" w:line="23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порядку испол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ии</w:t>
      </w:r>
    </w:p>
    <w:p>
      <w:pPr>
        <w:pStyle w:val="ConsPlusNormal"/>
        <w:widowControl/>
        <w:spacing w:lineRule="auto" w:line="23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3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ии</w:t>
      </w:r>
    </w:p>
    <w:p>
      <w:pPr>
        <w:pStyle w:val="ConsPlusNormal"/>
        <w:widowControl/>
        <w:spacing w:lineRule="auto" w:line="23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функции может являться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стный или письменный ответ гражданину в установленные сроки на все поставленные в обращении вопрос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еобходимые действия, осуществленные в связи со всеми поставленными в обращении вопросами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Информация  о графике работы специалистов, осуществляющих работу с обращениями  граждан, об установленных днях для  личного  приема граждан должностными лицами   Администрации  поселения   размещена на  информационных стендах  поселе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>Для получения информации о порядке исполнения муниципальной функции граждане обращаются: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Лично к специалистам, ответственным за работу с обращениями граждан  в Администрации   Первомайского  сельского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о телефону в  Администрацию Первомайского  сельского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В письменном виде (почтой) в Администрацию Первомайского сельского поселения; 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 письменном виде (электронной почтой) в Администрацию Первомайского сельского 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В письменном виде (факсимильной связью) в Администрацию Первомайского сельского поселения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Место нахождения Администрации поселения, справочные  телефоны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Cs w:val="28"/>
        </w:rPr>
        <w:t>Почтовый адрес – 346101, х. Малотокмацкий, ул.Мира, д. 15, Миллеровского  района,  Ростовской области, Администрация  Первомайского  сельского поселения;</w:t>
      </w:r>
    </w:p>
    <w:p>
      <w:pPr>
        <w:pStyle w:val="Style16"/>
        <w:numPr>
          <w:ilvl w:val="2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адрес – </w:t>
      </w:r>
      <w:hyperlink r:id="rId2"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22234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2"/>
          <w:numId w:val="2"/>
        </w:numPr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лефону предоставля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онтактные телефоны должностных лиц Администрации 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рафик приема граждан  Главой поселения,  специалист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чтовый адрес, адрес электронной почты для направления письменных обращений, месторасположение  Администрации  Первомайского  сельского по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ация по вопросам регистрации и исполнения обращений граждан,  другой справочной информации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>Основными требованиями к информированию граждан о порядке исполнения муниципальной функции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стоверность предоставляемой информ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еткость в изложении информ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лнота информирова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Информирование граждан о порядке исполнения муниципальной функции осуществляется в виде: индивидуального и публичного информирования, проводимые в форме устного и письменного информирования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Cs w:val="28"/>
        </w:rPr>
        <w:t>Индивидуальное устное информирование о порядке исполнения муниципальной функции обеспечивается муниципальными служащими Администрации Первомайского сельского поселения (далее – должностные лица)  лично или по телефо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лжностное лицо, осуществляющее индивидуальное устное информирование о порядке исполнения муниципальной функци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Cs w:val="28"/>
        </w:rPr>
        <w:t>Индивидуальное письменное информирование о порядке исполнения муниципальной функции при обращении граждан в Администрацию Первомайского сельского поселения осуществляется путем направления ответов почтовым отправлением или электронной почт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коллективном обращении граждан в Администрацию Первомайского сельского поселения  письменное информирование о порядке исполнения муниципальной функции осуществляется путем направления ответов почтовым отправлением или электронной почтой в адрес гражданина, указанного в обращении первым, если не указан иной адрес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Публичное информирование граждан о порядке исполнения муниципальной функции осуществляется посредством привлечения средств массовой информации (далее – СМИ), а также на информационных стендах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>Специализированное помещение или иное помещение, в котором осуществляется прием граждан, должно обеспечив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фортное расположение гражданина и должностного лиц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личие системы кондиционирования воздух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озможность и удобство оформления гражданином письменного обращ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лефонную связ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ступ к основным муниципальным правовым актам, регламентирующим полномочия и сферу компетенции Администрации Первома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ступ к муниципальным правовым актам, регулирующим исполнение муниципальной функции;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>наличие письменных принадлежностей и бумаги формата А 4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облюдение мер безопасности: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Администрации    поселения, а также в местах, отведенных для проведения приема граждан в Администрации Первомайского сельского поселения, размещается следующая обязательн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фун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Первомайского сельского поселения (ее отраслевых (функциональных) орган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требования к письменным обращениям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личного приема граждан уполномоченными должностными лиц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где осуществляется прием письменных обращений граждан и устное информирование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лиц, осуществляющих прием письменных обращений и устное информирование гражд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е адреса вышестоящих областных органов в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муниципальных правовых актов, регламентирующих порядок и сроки рассмотрения обращений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нормативных правовых актов, определяющих полномочия и компетенцию Администрации Первомайского сельского поселения, органов местного самоуправления поселений, в том числе относящиеся к вопросам местного знач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сполн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исьменное обращение подлежит обязательной регистрации в течение трех дней с момента поступления в Администрацию Первомайского сельского поселе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исьменное обращение, содержащее вопросы, решение которых не входит в компетенцию Администрации Первомай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исьменное обращение, поступившее в Администрацию Первомайского сельского поселения, рассматривается в течение 30 дней со дня регистрации письменного обраще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>При необходимости срок рассмотрения письменного обращения может быть в порядке исключения продлен Главой поселения, либо уполномоченным на это должностным лицом не более чем на 30 дней с одновременным информированием заявителя и указанием причин прод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исполнении муниципальной фун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 посе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поселения либо должностному лицу Администрации  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ложения, характеризующие требования к исполнению муниципальной функ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еследование гражданина в связи с его обращением в орган местного самоуправления или к должностному лицу с критикой деятельности указанного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гражданин указал в обращении заведомо ложные сведения, расходы, понесенные в связи с рассмотрением обращ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ом местного самоуправления или должностным</w:t>
      </w:r>
      <w:r>
        <w:rPr>
          <w:rFonts w:cs="Times New Roman" w:ascii="Times New Roman" w:hAnsi="Times New Roman"/>
          <w:sz w:val="28"/>
          <w:szCs w:val="28"/>
        </w:rPr>
        <w:t xml:space="preserve"> лицом, могут быть взысканы с данного гражданина по решению суда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ссмотрение обращений граждан плата с авторов обращений не взим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left" w:pos="426" w:leader="none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первичная обработка письменных обращ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муниципальной функции является личное обращение гражданина в Администрацию поселения или поступление обращения гражданина с сопроводительным документом из других органов для рассмотрения по поручению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может быть доставлено непосредственно гражданином либо его представителем, поступить по почте, по факсу, по электронной почте, по телеграф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рисланные по почте,  и документы, связанные с их рассмотрением, поступают к Главе поселения.  После ознакомления с письмами  Глава поселения  передает их  на обработку  специалисту,  ответственному за  регистрацию письменных  заявлений,  предложений, жалоб  граждан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 регистрацию письменных  заявлений,  предложений, жалоб  граждан:</w:t>
      </w:r>
    </w:p>
    <w:p>
      <w:pPr>
        <w:pStyle w:val="ConsPlusNormal"/>
        <w:widowControl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ования корреспонденции и целостность упаковки, возвращает на почту невскрытыми ошибочно поступившие (не по адресу) письма;</w:t>
      </w:r>
    </w:p>
    <w:p>
      <w:pPr>
        <w:pStyle w:val="ConsPlusNormal"/>
        <w:widowControl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ывает впереди письма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ых обращений непосредственно от граждан производится специалистом, ответственным за регистрацию входящей корреспонд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имаются обращения, не содержащие фамилии гражданина и почтового адреса для ответа.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гражданина ему выдается расписка с указанием даты приема обращения, количества принятых листов и сообщается телефон для справок по обращениям граждан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в адрес Главы  поселения обращения с пометкой "Лично", правильно указанными фамилией, инициалами и должностью не вскрываются. Они передаются для рассмотрения адресату. 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членов Совета Федерации Федерального Собрания Российской Федерации, депутатов Государственной Думы Федерального Собрания Российской Федерации, депутатов Законодательного Собрания Ростовской области, письма других организаций, касающихся вопросов обращений граждан, учитываются количественно и передаются для первичной обработки специалисту, ответственному за регистрацию письменных  заявлений,  предложений, жалоб  граждан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ействий по приему и первичной обработке обращений граждан является запись информации о них в журнал  регистрации  письменных  заявлений, предложений, жалоб граждан,  и передача их на исполнение  специалисту,  ответственному  за работу с обращениями граждан согласно  исполняемой им фун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поступающих обращений граждан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Администрацию поселения письма граждан регистрируются специалистом, ответственным, за регистрацию  письменных заявлений, предложений,  жалоб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ереданные гражданами во время личного приема или непосредственно в Администрацию поселения, регистрируются специалистом, ответственным за регистрацию  письменных заявлений, предложений,  жалоб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регистрацию  письменных заявлений, предложений,  жалоб граждан  обязан сверить указанные в письме и на конверте фамилию, имя, отчество, адрес автора, проверить обращение на повторность и зарегистрировать в журнале регистрации  письменных заявлений,  предложений, жалоб  гражда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ращение является повторным, материалы по предыдущему обращению приобщаются к нему для дальнейшей работы. На лицевой стороне первого листа в правом нижнем углу специалист, ответственный за регистрацию  письменных заявлений, предложений,  жалоб граждан, ставит регистрационный штамп с отметкой о приеме, дату поступления письма и регистрационный номер. В случае если место, предназначенное для штампа, занято текстом письма, штамп может быть проставлен в ином месте, обеспечивающем его прочтени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охраняются в тех случаях,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 письменных заявлений, предложений,  жалоб граждан  обязан:</w:t>
      </w:r>
    </w:p>
    <w:p>
      <w:pPr>
        <w:pStyle w:val="ConsPlusNormal"/>
        <w:widowControl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обращение, определить его тематику и тип, выявить поставленные заявителем вопросы; </w:t>
      </w:r>
    </w:p>
    <w:p>
      <w:pPr>
        <w:pStyle w:val="ConsPlusNormal"/>
        <w:widowControl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обращение на повторность, при необходимости сверить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учениях вышестоящих органов власти о рассмотрении обращения, в которых содержится просьба проинформировать о результатах, проставляется штамп "Контроль". В случае если в поручении указан срок рассмотрения обращения, в сопроводительном  письме датируется установленный срок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обращение подписано несколькими авторами,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ействий по регистрации обращений является регистрация обращения в журнале регистрации   письменных  заявлений, предложений,  жалоб граждан и подготовка обращения гражданина к передаче на рассмотрен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правление обращений граждан на рассмотрение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снование для начала административной процедуры: регистрация письменного обращения в журнале регистрации   письменных  заявлений, предложений,  жалоб граждан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лаве поселения  передаются на рассмотрение все обращения граждан, поступившие в его адрес или адрес Администрации поселения. Глава поселения определяет порядок дальнейшего рассмотрения обращ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, адресованные другим должностным лицам Администрации поселения передаются по назначению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>В случае, если поставленные в обращениях граждан вопросы не входят в компетенцию Администрации поселения, такие обращения в 7-дневный срок направляются по принадлежности и заявители информируются об этом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Срок прохождения обращений граждан с момента поступления к специалисту, ответственному за регистрацию письменных  предложений,  заявлений, жалоб граждан, и до передачи исполнителю, которому непосредственно поручено рассмотрение письма, не должен превышать трех дней. Срочные обращения передаются незамедлительно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 xml:space="preserve">Результатом выполнения действий по направлению обращений на рассмотрение является передача зарегистрированных писем  Главе поселения,  должностным лицам Администрации  поселения. 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обращений граждан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снование для начала административной процедуры: направление ответственному исполнителю письменного обращения согласно резолюции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Администрация поселения рассматривает по вопросам своей компетенции индивидуальные и коллективные предложения, заявления и жалобы граждан, 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>Обращения могут рассматриваться в  Администрации  поселения (в том числе с выездом на место) или их рассмотрение может быть поручено  конкретному должностному лицу, направлены на рассмотрение в другие организации в соответствии с их компетенцие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Сопроводительное письмо-поручение (далее - поручение) должно содержать: наименование муниципального органа, фамилии и инициалы должностных лиц, которым дается поручение, кратко сформулированный текст, предписывающий действие, порядок и срок исполнения, подпись руководителя с расшифровкой и датой, а также ссылку на регистрационный номер прилагаемого обращ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 xml:space="preserve">Если в поручении по рассмотрению обращения граждан значится несколько исполнителей, то работу по организации рассмотрения и подготовки ответа заявителю проводит должностное лицо, указанное первым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Ответственный исполнитель определяет сроки представления соисполнителями информации об исполнении поручения, порядок согласования и подготовки итогового документа по обращению граждан. Информация по исполнению поручения представляется в адрес исполнителя, указанного в резолюции первым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Соисполнители не позднее 10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ерсональную ответственность за сохранность материалов дела,  по которому  ведется  работа по обращения граждан, несет исполнитель, указанный первым в поручении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Разъяснение законодательства Российской Федерации и Ростовской области, правовых актов Первомайского сельского поселения, практики их применения, а также толкование норм, терминов и понятий осуществляются  специалистами Администрации Первомайского сельского поселения и в случаях, если на них возложена соответствующая обязанность или если это необходимо для обоснования решения, принятого по обращению гражданина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Предложения, заявления и жалобы граждан, поступающие из редакций газет, журналов, телевидения, радио и других средств массовой информации в Администрацию Первомайского сельского поселения, рассматриваются в порядке и в сроки, предусмотренные настоящим административным регламентом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 необходимых случаях для рассмотрения обращений создаются комиссии в составе ответственных работников Администрации поселения, депутатов и иных организаций. В этих проверках могут принимать участие сами заявители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Должностное лицо, которому поручено рассмотрение обращен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Дает письменный ответ по существу поставленных в обращении вопросов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Результатом рассмотрения обращений в Администрации Первомайского сельского поселения является разрешение поставленных в обращениях вопросов, подготовка ответов заявителям,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дления сроков рассмотрения обращений гражда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 поселения, давшему  поручение  по  рассмотрению обращения граждан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его обращения. Копию служебной  записки с решением  о  продлении срока рассмотрения ответственный  исполнитель предоставляет специалисту, ответственному за  регистрацию   письменных  заявлений, предложений,  жалоб граждан, для внесения изменений контрольных сроков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троль за рассмотрением обращения установлен федеральным или областным органом, то исполнитель обязан заблаговременно согласовать продление срока рассмотрения обращения, сообщив о результатах согласования специалисту, ответственному за регистрацию   письменных  заявлений, предложений,  жалоб граждан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роками исполнения поручений по обращениям осущест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и, ответственными за  работу с обращениями 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 ответов на письменные  обращения  граждан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начала административной процедуры: направление ответственному исполнителю письменного обращения согласно резолюции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читаются рассмотренными, если даны ответы на все поставленные в них вопросы, приняты необходимые меры, заявитель проинформирован о результатах в письменной форме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обращения граждан подписываются Главой поселения</w:t>
      </w:r>
      <w:bookmarkStart w:id="2" w:name="sub_111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в вышестоящие областные органы об исполнении поручений о рассмотрении обращений граждан подписывает  также Глава Первомайского 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обращения граждан, поступившие в Администрацию поселения из вышестоящих органов власти в случаях, если они взяты ими на контроль, подписываются Главой  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обращения граждан, взятые на контроль Главой поселения, подписываются Главой поселения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тветов на обращения граждан заявители в обязательном порядке информируются о том, по распоряжению каких должностных лиц они готовились. Например: "На Ваше обращение к...", "По поручению...", "В соответствии с указаниями..." и т.п.</w:t>
      </w:r>
      <w:bookmarkEnd w:id="2"/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твета должен излагаться четко, последовательно, кратко, исчерпывающе давать пояснения на все поставленные в письме вопросы; быть аргументированным, со ссылкой на конкретные нормы законодательства, с освещением всех поставленных в нем вопросов, а если в удовлетворении обращения заявителю отказано – содержать мотивы отклонения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в федеральные и областн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специального ответа не требуется, если по результатам рассмотрения обращения принят правовой акт (например, о выделении земельного участка, об оказании материальной помощи). Копия данного правового акта направляется заявителю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заявителям и в федеральные и областные органы печатаются на бланках, установленной формы. В левом нижнем углу ответа обязательно указываются фамилия исполнителя и номер его служебного телефона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обращений граждан в федеральные и областные органы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трольные письма анализируются на предмет полноты информации о решениях вопросов, поставленных в обращениях граждан, специалистом, ответственным за работу с обращениями граждан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ответа, краткое содержание ответа исполнителя и результаты рассмотрения обращения заносятся в  журнал регистрации отправляемых документов   и отправляется заявителю. Отправка ответов без регистрации не допускается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оформление дел для архивного хранения осуществляется специалистом, ответственным  за регистрацию  письменных предложений, заявлений,  жалоб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личного приема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снование для начала административной процедуры: поступление в Администрацию Первомайского  сельского поселения устной или письменной заявки на личный прием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Личный прием граждан осуществляется Главой Первомайского сельского поселения и специалистами по вопросам, отнесенным к их ведению</w:t>
      </w:r>
      <w:bookmarkStart w:id="3" w:name="sub_1132"/>
      <w:r>
        <w:rPr>
          <w:szCs w:val="28"/>
        </w:rPr>
        <w:t>, согласно графика приема граждан в Администрации  Первомайского сельского поселения.</w:t>
      </w:r>
      <w:bookmarkEnd w:id="3"/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В случае повторного обращения специалист, ответственный за регистрацию письменных  предложений, заявлений, жалоб граждан,   осуществляет подборку всех имеющихся в деле материалов, касающихся данного заявителя. Подобранные материалы представляются должностному лицу, ведущему личный прием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>При обращении граждан по вопросам, не отнесенным к ведению Администрации поселения, специалисты, ответственные за работу с обращениями граждан, дают необходимые разъяснения по существу затрагиваемых проблем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>Во время личного приема должностным лицом каждый гражданин имеет возможность изложить свое обращение устно либо в письменной форме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По окончании приема должностное лицо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Должностное лицо, ведущее прием, по результатам рассмотрения обращений граждан принимает решение о постановке на контроль исполнения поручени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, с согласия гражданина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Материалы с личного приема граждан хранятся в течение 5 лет, а затем уничтожаются в установленном порядке.</w:t>
      </w:r>
      <w:bookmarkStart w:id="4" w:name="sub_1135"/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Письменное обращение, принятое в ходе личного приема, подлежит регистрации и рассмотрению в порядке, установленном настоящим  административным регламентом.</w:t>
      </w:r>
      <w:bookmarkStart w:id="5" w:name="sub_1136"/>
      <w:bookmarkEnd w:id="4"/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 xml:space="preserve">Учет обращений граждан на встречах и выездных приемах в составе информационных групп, </w:t>
      </w:r>
      <w:bookmarkEnd w:id="5"/>
      <w:r>
        <w:rPr>
          <w:szCs w:val="28"/>
        </w:rPr>
        <w:t xml:space="preserve"> ведётся специалистом, ответственным за регистрацию письменных, заявлений,  жалоб граждан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>Рассмотрение принятых на выездных приемах писем проводится в соответствии с установленным настоящим административным регламентом порядком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Результатом приема граждан является разъяснение по существу вопроса, с которым обратился гражданин, либо принятие должностным лицо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autoSpaceDE w:val="false"/>
        <w:spacing w:lineRule="auto" w:line="228"/>
        <w:ind w:left="15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троль  за  рассмотрением  обращений  граждан</w:t>
      </w:r>
      <w:bookmarkStart w:id="6" w:name="sub_1441"/>
    </w:p>
    <w:p>
      <w:pPr>
        <w:pStyle w:val="Normal"/>
        <w:autoSpaceDE w:val="false"/>
        <w:spacing w:lineRule="auto" w:line="228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bookmarkEnd w:id="6"/>
      <w:r>
        <w:rPr>
          <w:szCs w:val="28"/>
        </w:rPr>
        <w:t>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онтроль за исполнением обращений граждан включает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остановку поручений по исполнению обращений граждан на контроль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Сбор и обработку информации о ходе рассмотрения обращени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Снятие обращений с контрол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 xml:space="preserve">В обязательном порядке на  контроль ставится  рассмотрение всех писем, полученных из вышестоящих органов власти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Контроль за сроками рассмотрения и полнотой ответов осуществляет  ответственный исполнитель  по конкретному  обращению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бращения снимаются с контроля, если рассмотрены все поставленные в них вопросы, приняты необходимые меры, и даны письменные ответы, в частности, по следующим основаниям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(при представлении исполнителем копии ответа гражданину по существу обращения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оступление письменного ответа от должностных лиц, органов местного самоуправления по существу письменного обращения, поставленного на контроль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едставление исполнителем информации о личном приеме с гражданином и решении вопросов, изложенных в обращении гражданин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ереадресация обращения гражданина в другой орган или должностному лицу, в компетенцию которых входит решение поставленных в обращении вопросов, исполнителем представляются копии письма о направлении обращения по принадлежности и копия ответа гражданин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 (регламентами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онтроль за полнотой и качеством исполнения муниципальной функции также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/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работниками осуществляется  Главой  Первомайского  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/>
      </w:pPr>
      <w:r>
        <w:rPr>
          <w:szCs w:val="28"/>
        </w:rPr>
        <w:t>Периодичность осуществления текущего контроля устанавливается  Главой Первомайского 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и областным законодательством.</w:t>
      </w:r>
      <w:bookmarkStart w:id="7" w:name="sub_1442"/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Специалисты, ответственные за работу с обращениями граждан,  осуществляет постоянный контроль и анализ работы с обращениями граждан.</w:t>
      </w:r>
    </w:p>
    <w:p>
      <w:pPr>
        <w:pStyle w:val="Normal"/>
        <w:autoSpaceDE w:val="false"/>
        <w:spacing w:lineRule="auto" w:line="228"/>
        <w:ind w:left="792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0" w:hanging="0"/>
        <w:jc w:val="center"/>
        <w:rPr>
          <w:szCs w:val="28"/>
        </w:rPr>
      </w:pPr>
      <w:r>
        <w:rPr>
          <w:b/>
          <w:szCs w:val="28"/>
        </w:rPr>
        <w:t>Проведение аналитической  работы</w:t>
      </w:r>
    </w:p>
    <w:p>
      <w:pPr>
        <w:pStyle w:val="Normal"/>
        <w:autoSpaceDE w:val="false"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Специалист,  ответственный за регистрацию   письменных  предложений, заявлений,  жалоб  граждан, обеспечивает учет и анализ количества и характера рассмотренных обращений граждан, принятых по ним решений, а также вопросов, содержащихся в обращениях граждан.</w:t>
      </w:r>
    </w:p>
    <w:p>
      <w:pPr>
        <w:pStyle w:val="Normal"/>
        <w:autoSpaceDE w:val="false"/>
        <w:spacing w:lineRule="auto" w:line="230"/>
        <w:ind w:left="79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30"/>
        <w:ind w:left="79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autoSpaceDE w:val="false"/>
        <w:spacing w:lineRule="auto" w:line="230"/>
        <w:ind w:left="0" w:hanging="0"/>
        <w:jc w:val="center"/>
        <w:rPr>
          <w:szCs w:val="28"/>
        </w:rPr>
      </w:pPr>
      <w:r>
        <w:rPr>
          <w:b/>
          <w:szCs w:val="28"/>
        </w:rPr>
        <w:t>Предоставление справочной информации</w:t>
        <w:br/>
        <w:t>о ходе рассмотрения обращения</w:t>
      </w:r>
    </w:p>
    <w:p>
      <w:pPr>
        <w:pStyle w:val="Normal"/>
        <w:autoSpaceDE w:val="false"/>
        <w:spacing w:lineRule="auto" w:line="23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Справочную работу по рассмотрению обращений граждан ведет специалист, ответственный  исполнител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Справки по вопросам исполнения муниципальной функции предоставляются  ответственным  исполнителем. Справки предоставляются при личном обращении или по телефонам</w:t>
        <w:br/>
        <w:t>54-4-68,  54-4-2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Справки о ходе  рассмотрения  обращения предоставляются  ежедневно с 8.00. до 17.00. (кроме выходных и праздничных дней) при личном обращении заявителя или по телефонам 54-4-68,  54-4-23. по следующим вопросам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 получении обращения и направлении его на рассмотрение в уполномоченный орган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б отказе в рассмотрении обраще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 продлении срока рассмотрения обраще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 результатах рассмотрения обращ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и получении запроса по телефону, ответственный исполнитель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Называет наименование органа, в который позвонил гражданин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едставляется, назвав свою фамилию, имя, отчество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едлагает абоненту представитьс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ыслушивает и уточняет при необходимости суть вопрос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ежливо, корректно и лаконично дает ответ по существу вопрос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 назначенному сроку ответственный   исполниетль, подготавливает отв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По  просьбе заявителя  ответственный   исполнитель, обязан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инимать дополнительные документы и материалы для приобщения к делу по его обращению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/>
      </w:pPr>
      <w:r>
        <w:rPr>
          <w:szCs w:val="28"/>
        </w:rPr>
        <w:t>Изымать и предоставлять по письменному заявлению гражданина документы и материалы, приобщенные им ранее к письму, принятому к рассмотрению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Принимать заявление от гражданина о прекращении рассмотрения обращения.</w:t>
      </w:r>
      <w:bookmarkEnd w:id="7"/>
    </w:p>
    <w:p>
      <w:pPr>
        <w:pStyle w:val="Normal"/>
        <w:autoSpaceDE w:val="false"/>
        <w:spacing w:lineRule="auto" w:line="228"/>
        <w:ind w:left="79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ветственность работников при исполнении </w:t>
        <w:br/>
        <w:t>муниципальной функции по рассмотрению обращений граждан</w:t>
      </w:r>
    </w:p>
    <w:p>
      <w:pPr>
        <w:pStyle w:val="Normal"/>
        <w:autoSpaceDE w:val="false"/>
        <w:spacing w:lineRule="auto" w:line="228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Работники Администрации Первомайского сельского поселения, работающие с обращениями, несут ответственность в соответствии с федеральным, областным законодательством, муниципальными правовыми актами за сохранность находящихся у них на рассмотрении обращений и документов, связанных с их рассмотрение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сональная ответственность работников закрепляется в их должностных инструкциях (регламентах)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>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и утрате исполнителем письменных обращений назначается служебное расследование, о результатах которого информируется   Глава  Первомайского сельского поселе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и уходе в отпуск исполнитель обязан передать все имеющиеся у него на исполнении письменные обращения другому работнику по поручению  Главы Первомайского сельского  поселения. При переводе на другую работу или освобождении от занимаемой должности в Администрации Первомайского сельского поселения исполнитель обязан сдать все числящиеся за ним обращения работнику, ответственному   за  регистрацию  письменных  предложений,  заявлений,  жалоб   граждан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При нарушении порядка и сроков рассмотрения обращений граждан в Администрации Первомайского сельского поселения информация о фактах нарушений передается  Главе  Первомайского сельского поселения для принятия мер.</w:t>
      </w:r>
    </w:p>
    <w:p>
      <w:pPr>
        <w:pStyle w:val="Normal"/>
        <w:autoSpaceDE w:val="false"/>
        <w:spacing w:lineRule="auto" w:line="228"/>
        <w:ind w:left="792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auto" w:line="228"/>
        <w:ind w:left="792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0" w:hanging="0"/>
        <w:jc w:val="center"/>
        <w:rPr>
          <w:szCs w:val="28"/>
        </w:rPr>
      </w:pPr>
      <w:r>
        <w:rPr>
          <w:b/>
          <w:szCs w:val="28"/>
        </w:rPr>
        <w:t>Порядок обжалования действий (бездействий) и решений, осуществляемых (принимаемых) в ходе исполнения</w:t>
        <w:br/>
        <w:t>муниципальной функции</w:t>
      </w:r>
      <w:bookmarkStart w:id="8" w:name="sub_1551"/>
    </w:p>
    <w:p>
      <w:pPr>
        <w:pStyle w:val="Normal"/>
        <w:autoSpaceDE w:val="false"/>
        <w:spacing w:lineRule="auto" w:line="228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Действия (бездействия) и решения муниципальных служащих Администрации Первомайского  сельского  поселения, осуществляемые (принимаемые) в ходе исполнения муниципальной функции, могут быть обжалованы</w:t>
      </w:r>
      <w:bookmarkEnd w:id="8"/>
      <w:r>
        <w:rPr>
          <w:szCs w:val="28"/>
        </w:rPr>
        <w:t xml:space="preserve"> вышестоящему должностному лицу Администрации  Первомайского сельского поселения.</w:t>
      </w:r>
      <w:bookmarkStart w:id="9" w:name="sub_1552"/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бращение (жалоба) подается в письменной форме и направляется по почте  или передается лично.</w:t>
      </w:r>
      <w:bookmarkEnd w:id="9"/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При обращении в письменной форме гражданин в обязательном порядке указывает фамилию, имя, отчество соответствующего должностного лица Администрации  Первомайского  сельского поселения, чьи действия (бездействия) и решения обжалуются, а также свои фамилию, имя, отчество, почтовый адрес или адрес электронной почты, по которому должен быть направлен ответ о принятых мерах или  уведомление о переадресации обращения по компетенции, излагает суть жалобы, ставит личную подпись и дату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о результатам рассмотрения жалобы на действия (бездействие) и решения, осуществляемые (принимаемые) в ходе исполнения муниципальной </w:t>
      </w:r>
      <w:r>
        <w:rPr>
          <w:spacing w:val="-2"/>
          <w:szCs w:val="28"/>
        </w:rPr>
        <w:t>функции, вышестоящее должностное лицо Администрации Первомайского  сельского поселен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изнает правомерными действия (бездействие) и решения в ходе исполнения муниципальной функ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20"/>
        <w:jc w:val="both"/>
        <w:rPr/>
      </w:pPr>
      <w:r>
        <w:rPr>
          <w:szCs w:val="28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/>
        <w:t>Гражданин вправе обжаловать действия (бездействие) и решения должностных лиц Администрации Первомайского сельского  поселения, решения, осуществляемые (принимаемые) в ходе исполнения муниципальной функции, в судебном порядке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ubheader"/>
        <w:spacing w:before="0" w:after="0"/>
        <w:ind w:left="70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TextBodyIndent"/>
        <w:ind w:left="5672" w:hanging="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 № 1</w:t>
      </w:r>
    </w:p>
    <w:p>
      <w:pPr>
        <w:pStyle w:val="Normal"/>
        <w:ind w:left="5387" w:hanging="2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к Административному регламенту</w:t>
      </w:r>
    </w:p>
    <w:p>
      <w:pPr>
        <w:pStyle w:val="Normal"/>
        <w:ind w:left="5387" w:hanging="2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исполнения муниципальной функции</w:t>
      </w:r>
    </w:p>
    <w:p>
      <w:pPr>
        <w:pStyle w:val="Normal"/>
        <w:ind w:left="5387" w:hanging="2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«Рассмотрение обращений граждан</w:t>
      </w:r>
    </w:p>
    <w:p>
      <w:pPr>
        <w:pStyle w:val="TextBodyIndent"/>
        <w:ind w:left="5387" w:hanging="2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в Администрации Первомайского  сельского  поселения»</w:t>
      </w:r>
    </w:p>
    <w:p>
      <w:pPr>
        <w:pStyle w:val="TextBodyIndent"/>
        <w:ind w:hanging="2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Indent"/>
        <w:ind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ФОРМА </w:t>
        <w:br/>
        <w:t>журнала регистрации предложений, заявлений и жалоб гражда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ЖУРНАЛ</w:t>
        <w:br/>
        <w:t>регистрации предложений, заявлений и жалоб граждан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06"/>
        <w:gridCol w:w="1106"/>
        <w:gridCol w:w="1383"/>
        <w:gridCol w:w="1319"/>
        <w:gridCol w:w="1321"/>
        <w:gridCol w:w="1028"/>
        <w:gridCol w:w="1322"/>
        <w:gridCol w:w="102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8"/>
              </w:rPr>
              <w:t>Фамилия,</w:t>
            </w:r>
            <w:r>
              <w:rPr>
                <w:sz w:val="24"/>
                <w:szCs w:val="28"/>
              </w:rPr>
              <w:t xml:space="preserve"> имя, отчество адрес заяви-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Краткое </w:t>
            </w:r>
            <w:r>
              <w:rPr>
                <w:sz w:val="22"/>
                <w:szCs w:val="28"/>
              </w:rPr>
              <w:t>содержание</w:t>
            </w:r>
            <w:r>
              <w:rPr>
                <w:sz w:val="24"/>
                <w:szCs w:val="28"/>
              </w:rPr>
              <w:t xml:space="preserve"> предло-жения, заявления, жалоб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кого поступило предло-жение, заявление, жалоб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у и</w:t>
              <w:br/>
              <w:t>когда направ-лено для испол-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отпра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содержа-ние отв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ер дела по </w:t>
            </w:r>
            <w:r>
              <w:rPr>
                <w:spacing w:val="-8"/>
                <w:sz w:val="24"/>
                <w:szCs w:val="28"/>
              </w:rPr>
              <w:t>номен-клатур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autoSpaceDE w:val="false"/>
        <w:jc w:val="both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p>
      <w:pPr>
        <w:pStyle w:val="TextBodyIndent"/>
        <w:ind w:hanging="2"/>
        <w:jc w:val="center"/>
        <w:rPr>
          <w:bCs/>
          <w:sz w:val="22"/>
          <w:szCs w:val="28"/>
          <w:lang w:eastAsia="en-US"/>
        </w:rPr>
      </w:pPr>
      <w:r>
        <w:rPr>
          <w:bCs/>
          <w:sz w:val="22"/>
          <w:szCs w:val="28"/>
          <w:lang w:eastAsia="en-US"/>
        </w:rPr>
      </w:r>
    </w:p>
    <w:p>
      <w:pPr>
        <w:pStyle w:val="TextBodyIndent"/>
        <w:ind w:hanging="2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Indent"/>
        <w:ind w:left="5672" w:hanging="2"/>
        <w:jc w:val="center"/>
        <w:rPr>
          <w:szCs w:val="28"/>
        </w:rPr>
      </w:pPr>
      <w:r>
        <w:rPr>
          <w:szCs w:val="28"/>
        </w:rPr>
        <w:t xml:space="preserve">Приложение № 2 </w:t>
      </w:r>
    </w:p>
    <w:p>
      <w:pPr>
        <w:pStyle w:val="Normal"/>
        <w:ind w:left="5387" w:hanging="2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к Административному регламенту</w:t>
      </w:r>
    </w:p>
    <w:p>
      <w:pPr>
        <w:pStyle w:val="Normal"/>
        <w:ind w:left="5387" w:hanging="2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исполнения муниципальной функции</w:t>
      </w:r>
    </w:p>
    <w:p>
      <w:pPr>
        <w:pStyle w:val="Normal"/>
        <w:ind w:left="5387" w:hanging="2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«Рассмотрение обращений граждан</w:t>
      </w:r>
    </w:p>
    <w:p>
      <w:pPr>
        <w:pStyle w:val="TextBodyIndent"/>
        <w:ind w:left="5387" w:hanging="2"/>
        <w:jc w:val="center"/>
        <w:rPr>
          <w:szCs w:val="28"/>
        </w:rPr>
      </w:pPr>
      <w:r>
        <w:rPr>
          <w:bCs/>
          <w:sz w:val="22"/>
          <w:szCs w:val="28"/>
        </w:rPr>
        <w:t>в Администрации Первомайского  сельского поселения»</w:t>
      </w:r>
    </w:p>
    <w:p>
      <w:pPr>
        <w:pStyle w:val="TextBodyIndent"/>
        <w:ind w:hanging="2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ФОРМА </w:t>
        <w:br/>
        <w:t>журнала регистрации приема гражда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Cs/>
          <w:szCs w:val="28"/>
        </w:rPr>
        <w:t>ЖУРНАЛ</w:t>
        <w:br/>
        <w:t>регистрации приема граждан</w:t>
        <w:br/>
        <w:t>20___ год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1134"/>
        <w:gridCol w:w="1560"/>
        <w:gridCol w:w="1275"/>
        <w:gridCol w:w="1757"/>
        <w:gridCol w:w="1400"/>
        <w:gridCol w:w="123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заяв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содержание зая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 ведущего пр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 рассмотрения зая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ubheader"/>
        <w:spacing w:before="0" w:after="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3080</wp:posOffset>
              </wp:positionH>
              <wp:positionV relativeFrom="paragraph">
                <wp:posOffset>10160</wp:posOffset>
              </wp:positionV>
              <wp:extent cx="20637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.35pt;mso-wrap-distance-left:0pt;mso-wrap-distance-right:0pt;mso-wrap-distance-top:0pt;mso-wrap-distance-bottom:0pt;margin-top:0.8pt;mso-position-vertical-relative:text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432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4">
    <w:name w:val="Красная строка по ширине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p22234@donp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7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3:00Z</dcterms:created>
  <dc:creator>01-304</dc:creator>
  <dc:description/>
  <cp:keywords/>
  <dc:language>en-US</dc:language>
  <cp:lastModifiedBy>Первомайское сп</cp:lastModifiedBy>
  <cp:lastPrinted>2009-11-30T09:13:00Z</cp:lastPrinted>
  <dcterms:modified xsi:type="dcterms:W3CDTF">2012-02-07T05:26:00Z</dcterms:modified>
  <cp:revision>16</cp:revision>
  <dc:subject/>
  <dc:title> </dc:title>
</cp:coreProperties>
</file>