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КАЗАЧЬЕМ ГЕНОЦИ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торических источников показывает, что большинство казаков первоначально поддерживало февральскую революцию. В течение 1917 – 1918 годов большевики развивали идею о трудовом казачестве, неприкосновенности традиций и уклада, благодаря чему им удалось привлечь на свою сторону значительную часть казаков и вызвать раскол в казачьих войсках между казачьей верхушкой, зажиточными слоями и остальной массой каза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в течении 1918 года, пожив под большевиками, вкусив террор и экспроприации, большая часть казачества изменила свою позицию и поднялась на вооруженную борьбу с ними. К концу 1918 года большинство казачьих областей было освобождено и на месте прежних Войск был организован ряд независимых государственных формирований со своим законодательством и вооруженными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чалу 1919 года большевики осознали, что их демагогия провалилась и взяли на вооружение идею расказа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о ему положило циркулярное письмо ЦК об отношении казакам,  принятое Оргбюро ЦК РКП (б) 24 января 1919 г. Оргбюро было создано на заседании ЦК РКП (б) 16 января 1919 г. , для подготовк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партии и для решения оперативных организационных вопросов в составе  Я.М. Свердлова, Н.Н. Крестинского и М.Ф. Владимир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u w:val="single"/>
        </w:rPr>
        <w:t>ЦИРКУЛЯРНО СЕКРЕТНО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ние события на различных фронтах в казачьих районах – наши продвижения в глубь казачьих поселений в разложение среди казачьих войск – заставляют вас дать указания партийным работникам о характере их работы при воссоздании и укреплении советской власти в указанных район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, учитывая опыт гражданской войны с казачеством, признать единственно правильным самую беспощадную борьбу со всеми верхами казачества путем поголовного их истребления. Никакие компромиссы, никакая половинчатость пути недопустимы. Поэтому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сти МАССОВЫЙ ТЕРРОР против богатых казаков, истребив их поголовно; провести беспощадный массовый террор по отношению КО ВСЕМ ВООБЩЕ КАЗАКАМ, принимавшим какое – либо прямое или косвенное участие в борьбе с советской властью. К среднему казачеству необходимо применить все те меры, которые дают гарантию от каких – либо попыток с его стороны к новым выступлениям против советской власт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фисковать хлеб и заставить ссыпать все излишки в указанные пункты, это относиться как к хлебу, так и ко всем другим сельскохозяйственным продук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все меры по оказанию помощи переселяющейся пришлой бедноте, организуя переселение, где это возмож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ять пришлых «иногородних» к казакам в земельном и во всех других отнош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олное разоружение, расстреливая каждого, у кого будет обнаружено оружие после срока с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вать оружие только надежным элементам из иногород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енные отряды оставлять в казачьих станицах впредь до установления полного поря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комиссарам, назначенным в те или иные казачьи поселения, предлагается проявить максимальную твердость и неуклонно проводить настоящ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К постановляет провести через соответствующие советские учреждения обязательство Наркозему разработать в спешном порядке фактические меры по массовому переселению бедноты на казачь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К.РКП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Центральный партийный архив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Ф.17, оп.65, д.35, л.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февраля 1919 года РВС Южного Фронта утвердил инструкцию по осуществлению «Директивы Свердлова». Ревкомам и военно – полевым судам при частях Красной Армии предписывалось расстреливать всех без исключения казаков, занимающих какое – либо служебное положение в казачестве, а так же поголовно всех офицеров Донской Армии. Ленин писал: «Нужен крестовый поход рабочих против дезорганизаторов и против укрывателей хле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2 тысячи рабочих из Питера и Москвы были направлены на Дон выполнять указания вождя: грабить, отбирать хлеб, убивать. Казачье население сократилось наполовину. Если до первой мировой войны на Дону проживало 1 510 000 казаков, то после проведенной работы их осталось около 700 тысяч. Их место заняли переселенцы из голодающих районов России. Они тоже включались в работу: отбирали у казаков веками нажитое, расстреливали сопротивляющихся даже за найденную семейную казачью реликвию: шашку, награды, добытые в боях, фотографии предков, за гордый взгляд и буйный ч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ыми  исполнителями советской политики геноцида против казаков, в первую очередь донских и уральских, стали Л. Троцкий, М. Тухачевский, И. Якир, С. Сырцов, Щаденко и др. В историю они вошли как преступники против каз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ным оценкам, было уничтожено от 1 600 000 до 2 000 000 казаков, казачек, их отцов, братье, дете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ицы переименовывали в села, хутора в деревни. Не разрешалось произносить даже само слово «каз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нбюро не только не вступилось за казаков, но и приняло решения, усиливающие терр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Во всех станицах, хуторах немедленно арестовать всех видных представителей данной станицы или хутора, пользующихся каким – либо авторитетом, хотя и не замешанных в контрреволюционных действиях и отправить их, как заложников, в военно – революционный трибу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ь по станицам под ответственность ревкомов списки всех бежавших казаков, то относится и к казакам, без всякого исключения, арестовывать и направлять в районные трибуналы, где должна быть принята высшая мера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умать только: кто же они – самые авторитетные люди в станице, кого надлежало брать в заложники? По традиции это отважные казаки, доблестно сражавшиеся за Отечество. В любой станице знали и почитали казаков, отличившихся на службе, и теперь именно их в первую очередь ожидала распр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прессии в станицах начинались неожиданно. Скорый суд вершили ревкомы, состоящие из людей пришлых. В станицы входили вооруженные отряды. Одних вели на расстрел, других заложниками увозили на подводах. Куда, зачем, за что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это было понять казаку, как смириться?     Бежать, куда глаза глядят, убраться от этого произвола, и на это у казака не было права, по директиве он сразу попадал под расстрел. Да и о содержании директив казачеству не было изв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трагедия повлекла за собой другую. Казаки взялись за оружие. На Верхнем Дону вспыхнул мятеж. От одной станицы к другой стекали конные отряды, ряды мятежников быстро увелич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описывает М.А.Шолохов это время – «в конце улицы, упиравшейся в белый лобастый скат горы, показались двое верховых…… Миновав соседний переулок, доскакали. Передний, старик в зипуне нараспашку, без шапки, с потным, красным лицом и рассыпанными по лбу седыми кудрями, молодецки осадил лошадь, до отказа откидываясь назад, вытянул вперед правую ру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же вы, казаки, стоите на проулках, как бабы?! Плачуще крикну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же вы стоите, сыны Тихого Дона?! – еще раз крикнул старик, переводя глаза с Григория на остальных, отцов и дедов ваших расстреливают, имущество ваше забирают, над вашей верой смеются жидовские комиссары, а вы лузгаете семечки и ходите на игрища?! Ждете, покель вам арканом затянут глотку? Докуда же вы будете держаться за бабьи  курпяки?</w:t>
      </w:r>
    </w:p>
    <w:p>
      <w:pPr>
        <w:pStyle w:val="Normal"/>
        <w:rPr/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Встаньте! Возьмите за оружию! .... На конь, казаки, покуда не поздно!.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око разлилось восстание. Центром его стала станица Вешенская. Возглавил восстание Павел Кудинов. Число восставших в мае 1919г. доходило до 40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ское правительство срочно исправляло содеянное, изворачиваясь во лжи комиссары говорили о «перегибах на местах», обещали вернуть казакам отобранные права, казачье самоуправление. Но им уже не верили. Нельзя было вернуть тысячи и тысячи расстрелянных, сожженные курени, отобранное и промотанное имущество, - кончилась вера. Террор сделал свое дело. Многие колебавшиеся казаки ушли в Добровольческую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есной 1920г. Красная Армия, наступая заняла Дон, многие тысячи казаков и их семьи отступали с белыми на Кубань и в Новороссийск. Только из Донского корпуса ушло за рубеж с белой армией более 30 тыс.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многие казаки, в том числе казачьи офицеры, воевали в Красной Армии, поверив идее общей справедливости, равенства, братства. Много было колеблющихся, не понимавших до конца смысла происходящего, но они вынуждены по мобилизации становиться в ряды тех или других. Законы войны жестокие и люди на войне ожесточаются. На фронте противоборствующих сторон все более или менее понятно, но в войне гражданской ожесточение доходит до крайности. И гибнут в этой войне люди всякие- молодые и старые, умные и не очень. Это трагедия человеческих суд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н в полной мере оплатил счета гражданской  войне, лучшие  сыны и дочери Дона пали в ее б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стания на Верхнем Дону серьезно обострило обстановку на Дону. Центральные власти усилили репрессии против казаков. 22 апреля 1919 г. ЦК РКП (б) утвердил резолюцию «… О полном, быстром и решительном уничтожении казачества, как особой экономической группы…»,т.е. о  формальной ликвидации казачества 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тивной форме (геноцид) расказачивание продлилось с 1919 по 1939 го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ды НЭПа стали складываться условия для либерализации в политике государства по отношению к казачеству. Правительство большевиков даже объявило амнистию для казаков, участвовавших в борьбе с Советами. С 1921 по 1924г.  23 тысячи казаков вернулись на Дон из эмиграции (и напрасно). В тоже время ликвидировался казачий отдел ВЦИК Советов и свертывается деятельность окружных Советов и их исполнительных комитетов, где было еще много казачьих выдвиже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преле 1925 г. состоялся Пленум ЦК РКП(б) ,на котором осуждалось  «игнорирование местными партийными организациями особенностей казачьего хозяйственного и бытового уклада». В 1925-1927 г. были созданы казачьи территориально – милицейские воинские части, вроде бы сохраняя традиции казаков. Но это тоже была игра с казаками, на местах преобладали антиказачь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вертыванием НЭПа и началом коллективизации начался худший вариант расказачивания, в  форме разгрома личных крестьянских и казачьих хозяйств. Людей насильно загоняли в коммуны и колхозы, отбирая скот и сельхозмашины в собственность колхозов. Не желающих вступать в колхозы «раскулачивали» - отбирали все имущество, а хозяев вместе с семьями увозили эшелонами в лагеря и спецпоселения ГУЛАГа - на Урал, в Сибирь, в Казахстан, на Север. За одно арестовывались, расстреливались и высылались казаки реэмигранты, вернувшиеся на Дон по амнистии в  1921-1924 годах, кстати сказать, большинство из них погиб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ылались и расстреливались не только казаки, но и их жены, особенно жены казачьих офиц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прессиям подверглись и казаки, даже воевавшие в Красной Армии в свое время. Репрессии носили массовый характер на территории всех казачьих войск. Сверху спускалась «планы» на количество раскулачиваемых из числа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ый размах террора был в 1921-1923 гг. 1929-1933годах и в 1937 году, но шел он всегда не прекращаясь. Большинство осужденных, переживших первую и вторую волну были уничтожены в 1937 году. Значительная часть населения казачьих хуторов и станиц была либо уничтожена, либо сосла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49 по 1989 годы геноцид казачества проходил в латентной форме, т.е. в  виде извращения, игнорирования, замалчивания и т.д. Исключение составил период Великой Отечественной войны, когда стали организовываться казачьи  формирования в Красной Армии, казачьи хоры и т.д. Легализация казаков осуществлялась исключительно в политических целях, чтобы получить их поддержку в борьбе с немецко-фашискими захват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 все эти  меры  правительства, не  могли искупить ужас, кровь, боль, которые советская власть принесла казачеству, и в годы Великой Отечественной войны масса казаков перешли на сторону врага. Казаки коллаборационисты объединились с  казаками эмигрантами под руководством старых вождей белого движения. Казачьи части, входившие в состав Вермахта, воевали против партизан в Европе и Советской Армии на Восточном фронте за пределами России. Вермахт боялся, что патриотические чувства казаков могут взять верх над обидой за кровь и боль своих соотечествен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50-1980 годы никаких массовых репрессий не проводилось. Был создан песенно-киношный образ казака. Однако, казачество продолжало уничтожаться не физически, а духовно,- хотя бы полным игнорированием даже факта его современного существ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того, кроме восстания Пугачева и Разина вся остальная история казачества  было вычеркнуто из Российск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смотря ни на что, в течение всего времени, осталось казачье самосознание, привязка к своей казачьей земле; на внутрисемейном уровне продолжали сохраняться казачьи  обряды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сего вышесказанного можно сделать вывод, что современное движения по возрождению  казачества, начавшиеся в 90-е годы, является закономерным этапом многовековой истории российского казачества, новым витком его истор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7:00Z</dcterms:created>
  <dc:creator>Казаки</dc:creator>
  <dc:description/>
  <dc:language>en-US</dc:language>
  <cp:lastModifiedBy>User</cp:lastModifiedBy>
  <cp:lastPrinted>2016-01-20T14:16:00Z</cp:lastPrinted>
  <dcterms:modified xsi:type="dcterms:W3CDTF">2016-01-20T11:17:00Z</dcterms:modified>
  <cp:revision>2</cp:revision>
  <dc:subject/>
  <dc:title>ИНФОРМАЦИЯ О КАЗАЧЬЕМ ГЕНОЦИДЕ</dc:title>
</cp:coreProperties>
</file>