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обращениях граждан, поступивших в Администрацию Первомайского поселения за 2011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9"/>
        <w:gridCol w:w="1515"/>
        <w:gridCol w:w="6"/>
        <w:gridCol w:w="1434"/>
        <w:gridCol w:w="6"/>
        <w:gridCol w:w="126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упило обращений всего, из них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письмен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устных</w:t>
            </w:r>
            <w:r>
              <w:rPr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овтор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 вышестоящих федеральных органов власти(напрямую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депутатов (напряму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Администрации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ято на контроль всего, 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главой администрации муниципального образования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вышестоящими органами власти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установлен дополнительный контроль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решено полож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составом коми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с выездом на место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нарушений сроков рассмот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Приняты меры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  <w:r>
              <w:rPr>
                <w:sz w:val="28"/>
              </w:rPr>
              <w:t xml:space="preserve">принято граждан на личном приеме руководством, </w:t>
            </w:r>
            <w:r>
              <w:rPr>
                <w:b/>
                <w:sz w:val="28"/>
              </w:rPr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главой администрации муниципального образования (посе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ри выезде информационных групп (всеми руководителя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материальной помощ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ремонта жилых помещений (дом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селение из жилья непригодного к прожи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согласие с повышением тариф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ирование работ по газификации населенных пун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ятельность учреждений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зификация квартир и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согласие с размером получаемой пен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и ремонт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воение звания «Ветеран тру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работе медицински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ы трудоустро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емельные спо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работе органов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принятие мер по благоустройству придомовой терри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качеству строительных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рудности с приобретением медикамен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жилых домов \ завер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смотр судебных ре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своевременная зарпл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д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другие (дополнить в зависимости от банка данных, используемого классификатора и особенностей муниципального обра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оселения                    _________________                                 Акользин В.А.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</w:t>
      </w:r>
      <w:r>
        <w:rPr>
          <w:bCs/>
          <w:sz w:val="18"/>
          <w:szCs w:val="18"/>
        </w:rPr>
        <w:t xml:space="preserve">подпись                                                                       Ф.И.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0:00Z</dcterms:created>
  <dc:creator>Администратор</dc:creator>
  <dc:description/>
  <cp:keywords/>
  <dc:language>en-US</dc:language>
  <cp:lastModifiedBy>User</cp:lastModifiedBy>
  <cp:lastPrinted>2010-07-01T11:45:00Z</cp:lastPrinted>
  <dcterms:modified xsi:type="dcterms:W3CDTF">2011-12-26T11:29:00Z</dcterms:modified>
  <cp:revision>48</cp:revision>
  <dc:subject/>
  <dc:title>ИНФОРМАЦИЯ</dc:title>
</cp:coreProperties>
</file>