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 обращениях граждан, поступивших в Администрацию Первомайского поселения за 2015 год и четвертый квартал 2015 год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9"/>
        <w:gridCol w:w="1515"/>
        <w:gridCol w:w="6"/>
        <w:gridCol w:w="1434"/>
        <w:gridCol w:w="6"/>
        <w:gridCol w:w="126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к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упило обращений всего, из них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письмен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устных</w:t>
            </w:r>
            <w:r>
              <w:rPr>
                <w:b/>
                <w:bCs/>
                <w:sz w:val="28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ллектив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повтор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 вышестоящих федеральных органов власти(напрямую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депутатов (напряму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Администрации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ято на контроль всего, из них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главой администрации муниципального образования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вышестоящими органами власти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установлен дополнительный контроль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зультаты рассмотрения обращений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решено положит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смотрен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составом коми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с выездом на место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явлен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нарушений сроков рассмот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Приняты меры: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  <w:r>
              <w:rPr>
                <w:sz w:val="28"/>
              </w:rPr>
              <w:t xml:space="preserve">принято граждан на личном приеме руководством, </w:t>
            </w:r>
            <w:r>
              <w:rPr>
                <w:b/>
                <w:sz w:val="28"/>
              </w:rPr>
              <w:t>из них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главой администрации муниципального образования (поселе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при выезде информационных групп (всеми руководителям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жил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материальной помощ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ремонта жилых помещений (дом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ьготное приобретение спец. автомобиля по линии собе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селение из жилья непригодного к прожив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разъяснений о наличии льгот и пользованию и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согласие с повышением тариф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ирование работ по газификации населенных пун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ятельность учреждений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азификация квартир и жилых д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согласие с размером получаемой пен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ительство и ремонт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своение звания «Ветеран тру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работе медицински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блемы трудоустро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отоплению жилых д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емельные спо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работе органов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принятие мер по благоустройству придомовой террит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качеству строительных раб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емельные вопрос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содействия в строительстве жилых домов \ заверш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смотр судебных ре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своевременная зарпл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доснаб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другие (дополнить в зависимости от банка данных, используемого классификатора и особенностей муниципального образов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ервомайского  </w:t>
      </w:r>
    </w:p>
    <w:p>
      <w:pPr>
        <w:pStyle w:val="Normal"/>
        <w:ind w:left="-900" w:right="-36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_________________                                    </w:t>
      </w:r>
      <w:r>
        <w:rPr>
          <w:bCs/>
          <w:sz w:val="28"/>
          <w:szCs w:val="28"/>
        </w:rPr>
        <w:t>М.Н. Левоч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Е.М. Талаева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8(86385)54-4-68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30:00Z</dcterms:created>
  <dc:creator>Администратор</dc:creator>
  <dc:description/>
  <cp:keywords/>
  <dc:language>en-US</dc:language>
  <cp:lastModifiedBy>Лена</cp:lastModifiedBy>
  <cp:lastPrinted>2013-12-25T09:00:00Z</cp:lastPrinted>
  <dcterms:modified xsi:type="dcterms:W3CDTF">2015-12-10T06:37:00Z</dcterms:modified>
  <cp:revision>61</cp:revision>
  <dc:subject/>
  <dc:title>ИНФОРМАЦИЯ</dc:title>
</cp:coreProperties>
</file>