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45" w:before="180" w:after="180"/>
        <w:rPr>
          <w:color w:val="31383A"/>
          <w:sz w:val="29"/>
          <w:szCs w:val="29"/>
        </w:rPr>
      </w:pPr>
      <w:r>
        <w:rPr>
          <w:color w:val="31383A"/>
          <w:sz w:val="29"/>
          <w:szCs w:val="29"/>
        </w:rPr>
        <w:t>паспорт МО "Первомайское сельское поселение"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Историческая справка поселения.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I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омай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1.Общая характеристик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селен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Первомайское сельское поселение расположено в юго-восточной части Миллеровского района. Расстоя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районного центра г. Миллерово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4 к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ощадь территории поселения составл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5000 га. Из них: под промышленностью и жилыми домами занят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5 га, пруд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47,0га, кладбища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,2 г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состоянию на 1.01.2010 года численность населения составляет 2994 человек. В состав Первомайского сельского поселения входят 15 хуторов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центральная усадьба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. Малотокмацкий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х. Горноватовка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х. Ивановка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 х. Касьяновка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 х. Краснянка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  <w:t>6. х. Локтев 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. х. Новоспасовка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. х. Северный сад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. х. Обуховка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. х. Октябрьский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.х. Ореховка 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.х. Редкодуб  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3.х. Сергеевка 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4. х. Фоминка  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. х. Донецкий лесхоз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Плотность населения составляет 12 чел./кв.км. По численности населения Первомайское сельское посел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т 5-е место среди сельских поселений Миллеровского района. Трудоспособное население составляет 37 % от общей численности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Первомайское сельское поселение отличает развитая транспортная инфраструктура. Территорию поселения пересекает автомагистраль федерального значения М-4 «Дон», протяженность трасс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территории поселения составл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4 км., помимо этого, в поселении пролегает региональная автомагистраль «Миллерово – Вешенская», так же есть выезд на автомагистраль «Миллерово – Луганск». Протяженность дорог общего пользования в поселении составл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1,8 км, из н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7,5 км.- внутрипоселковых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4,3 к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межпоселковых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В поселении имеются такие традиционные виды связи, как телефон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та, а также активно развиваются такие новые виды связи, как, сотова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ьютерные сети и компьютерная телефония.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но-ресурсный потенциал (климат, геология, гидрография, почвенные ресурсы, растительность)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еречень предприятий, учреждений, организаций, КФХ, расположенных на территории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</w:t>
      </w:r>
      <w:r>
        <w:rPr>
          <w:b/>
          <w:bCs/>
          <w:color w:val="000000"/>
          <w:sz w:val="21"/>
          <w:szCs w:val="21"/>
          <w:u w:val="single"/>
        </w:rPr>
        <w:t>Первомайского</w:t>
      </w:r>
      <w:r>
        <w:rPr>
          <w:b/>
          <w:bCs/>
          <w:color w:val="000000"/>
          <w:sz w:val="21"/>
          <w:szCs w:val="21"/>
        </w:rPr>
        <w:t>_ сельского поселения по состоянию на 01.01.2011_ года.</w:t>
      </w:r>
    </w:p>
    <w:p>
      <w:pPr>
        <w:pStyle w:val="Normal"/>
        <w:shd w:fill="FFFFFF" w:val="clear"/>
        <w:spacing w:before="150" w:after="150"/>
        <w:jc w:val="right"/>
        <w:rPr/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/>
        <w:t>таблица №1</w:t>
      </w:r>
    </w:p>
    <w:tbl>
      <w:tblPr>
        <w:tblW w:w="16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1186"/>
        <w:gridCol w:w="2416"/>
        <w:gridCol w:w="3296"/>
        <w:gridCol w:w="1383"/>
        <w:gridCol w:w="1769"/>
        <w:gridCol w:w="1307"/>
        <w:gridCol w:w="1301"/>
      </w:tblGrid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лное наименование предприятия, организации, учреждения, КФХ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лощадь земельного участка,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ид деятельности предприятия, организации, КФ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чел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Сельхозпредприятия: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ЗАОр НП «Птицефабрика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Ореховская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652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тениеводство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2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долевая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7387902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ООО «Крестьянин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64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тениеводство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долев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832174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ЗАО «Фоминская Дубрава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22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долев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966369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мышленные предприятия: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.Фермерские хозяйства: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ФХ «Гладкова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1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09300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 ФХ «Дмитриченко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42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52210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 ФХ «Рассвет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0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ссрочное пользование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942569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 ФХ «Лямзенко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9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тениеводство, животноводств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ссрочное пользова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823391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 «Дубовой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1,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ссрочное пользова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95209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.ИП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 Червяков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6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нениеводств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66272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 Сахненк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аренд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57075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Шестаков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прмышленност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Эксплуатация склад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892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Поливенко А.С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аренд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310160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. Предприятия торговли и обществ. питания, сбыта и заготовки: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Новоспасовка ул.Центральная 32 Магазин Миллеровского СПО №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Кооперати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Малотокмацкий ул.Мира 44 Магазин Миллеровского СПО №3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Кооперати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Ивановка ул. Фабричная 2 Магазин Миллеровского СПО №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Кооперати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Фоминка ул.Мира 28 Магазин Миллеровского СПО №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Кооперати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Донецкий лесхоз ул. Лесхозная Магазин Миллеровского СПО №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Кооперати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Редкодуб ул. Созвучная 27 Магазин Миллеровского СП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Кооперати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Малотокмацкий ул.Мира42 Магазин ИП Сахненк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Малотокмацкий» ул.Школьная 1 Торговый павильон «Хуторянка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Ивановка ул.Фабричная Т/П «Вояж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х. Краснянка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ул.Первомайская 5 Торговый ларек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«Пятачок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х. Новоспасовка ул. Центральная 6 Торговый ларек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«Гермес»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Новоспасовка ул. Центральная 38 Торговый павильон «Пятачок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х. Северный сад ул. Молодежная 40 Торговый павильон «ГИТиК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х. Северный сад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ул.С.Мажурина 17 Магазин «Сельмаг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Фоминка ул. Мира 4 магазин «Виктория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Фоминка ул. Станиславского 14 а Магазин «Фламинго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2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854 км. АМ Москва- Ростов ЗАО «ТНК Юг»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12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А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х. Локтев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854 км. М-4 Дон ООО «Транс маркет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8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еализация продовольственных и не продовольственных товар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О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         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Заправочные станци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1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ТНК Юг Менеджмент АЗК № 6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А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2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П Тищенко АЗС № 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Аренда у ООО «Кристалл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3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ООО «Аякс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Арендует </w:t>
            </w:r>
            <w:r>
              <w:rPr>
                <w:rStyle w:val="Appleconvertedspace"/>
              </w:rPr>
              <w:t> </w:t>
            </w:r>
            <w:r>
              <w:rPr/>
              <w:t>у ООО «Башнефтьюг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Стоянк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Х.Новоспасовка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ул Лесная 49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ИП Игнатов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слуги по хранению транспортных средст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 «Дорожное» х.Новоспасовка ул.Лесная 4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О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Закусочная «Людмила»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балка «Карпов Яр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ОО «Людмила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Закусочная х. Локтев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854 км. М-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АО «Аквариум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. Здравоохранение: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- ГУЗ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 Миллеровский Психоневрогологический диспансер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 Первомайский ФАП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Новоспасовский ФАП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Фоминский ФАП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6. Образование: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МОУ Первоайская СО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МОУ Фоминская О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ДОУ Ивановский детский са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7. Культурно-бытовое обслуживание: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Малотокмацкий СД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62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Ивановский СД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1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Фоминский СД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4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Новоспасовский С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Редкодубовский С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0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8. Социальное обеспечение: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9. Административные и финансовые учреждения: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Администрация Первомайского сельского поселени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очие предприятия (в т.ч. садоводческие товарищества):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ОАО СГ-транс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,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беспечение сжиженным газом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3136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АООТ «Миллеровомежрайагропромсервис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,2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Эксплуатация производственных здан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ссрочное пользова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4344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ОАО Ростовтоппром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Эксплуатация коммунально-складских объект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ссрочное пользова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41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 ООО «Северный сад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02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61762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/>
        <w:t>                          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086"/>
        <w:gridCol w:w="3140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3086" w:type="dxa"/>
            <w:tcBorders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повалова Н.И.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азмещение совместных предприятий по территории 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ервомайского сельского поселения.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№2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850"/>
        <w:gridCol w:w="6210"/>
        <w:gridCol w:w="2805"/>
      </w:tblGrid>
      <w:tr>
        <w:trPr>
          <w:tblHeader w:val="true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, специализация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сположение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ЮТ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059"/>
        <w:gridCol w:w="3191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3059" w:type="dxa"/>
            <w:tcBorders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И.Шаповалов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Справка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о существующей численности населения и расселении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в границах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омайского сельского поселения.</w:t>
      </w:r>
    </w:p>
    <w:p>
      <w:pPr>
        <w:pStyle w:val="Normal"/>
        <w:shd w:fill="FFFFFF" w:val="clear"/>
        <w:spacing w:before="150" w:after="150"/>
        <w:jc w:val="right"/>
        <w:rPr/>
      </w:pPr>
      <w:r>
        <w:rPr/>
        <w:t>Таблица №3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40"/>
        <w:gridCol w:w="2550"/>
        <w:gridCol w:w="2010"/>
        <w:gridCol w:w="286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ённых пункт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ённых пунктов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анным переписи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г.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0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Малотакмацкий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Горноватов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Донецкий лесхоз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Иванов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Центр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ЗАОр НП «Птицефабрика Ореховская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Касьянов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Краснян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Локте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Новоспасовка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Северный са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Обухов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Октябрьски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Орехов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Редкодуб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Сергеев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Фомин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ю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2С /психбольниц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5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</w:tbl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089"/>
        <w:gridCol w:w="3143"/>
      </w:tblGrid>
      <w:tr>
        <w:trPr/>
        <w:tc>
          <w:tcPr>
            <w:tcW w:w="3123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3089" w:type="dxa"/>
            <w:tcBorders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повалова Н.Г.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</w:tr>
    </w:tbl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__20_» _______12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Справка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 половозрастном составе населения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границах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ервомайского сельского поселения.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b/>
          <w:bCs/>
          <w:i/>
          <w:iCs/>
          <w:color w:val="000000"/>
          <w:sz w:val="21"/>
          <w:szCs w:val="21"/>
        </w:rPr>
        <w:t>         </w:t>
      </w:r>
      <w:r>
        <w:rPr>
          <w:rStyle w:val="Appleconvertedspace"/>
          <w:b/>
          <w:bCs/>
          <w:i/>
          <w:iCs/>
          <w:color w:val="000000"/>
          <w:sz w:val="21"/>
          <w:szCs w:val="21"/>
        </w:rPr>
        <w:t> </w:t>
      </w:r>
      <w:r>
        <w:rPr>
          <w:b/>
          <w:bCs/>
          <w:i/>
          <w:iCs/>
          <w:color w:val="000000"/>
          <w:sz w:val="21"/>
          <w:szCs w:val="21"/>
        </w:rPr>
        <w:t>       </w:t>
      </w:r>
      <w:r>
        <w:rPr>
          <w:b/>
          <w:bCs/>
          <w:i/>
          <w:iCs/>
          <w:color w:val="000000"/>
          <w:sz w:val="21"/>
          <w:szCs w:val="21"/>
        </w:rPr>
        <w:t>По данным переписи</w:t>
      </w:r>
      <w:r>
        <w:rPr>
          <w:rStyle w:val="Appleconvertedspace"/>
          <w:b/>
          <w:bCs/>
          <w:i/>
          <w:iCs/>
          <w:color w:val="000000"/>
          <w:sz w:val="21"/>
          <w:szCs w:val="21"/>
        </w:rPr>
        <w:t> </w:t>
      </w:r>
      <w:r>
        <w:rPr>
          <w:b/>
          <w:bCs/>
          <w:i/>
          <w:iCs/>
          <w:color w:val="000000"/>
          <w:sz w:val="21"/>
          <w:szCs w:val="21"/>
        </w:rPr>
        <w:t>2002 г.</w:t>
      </w:r>
      <w:r>
        <w:rPr>
          <w:b/>
          <w:bCs/>
          <w:color w:val="000000"/>
          <w:sz w:val="21"/>
          <w:szCs w:val="21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745"/>
        <w:gridCol w:w="1788"/>
        <w:gridCol w:w="2599"/>
      </w:tblGrid>
      <w:tr>
        <w:trPr/>
        <w:tc>
          <w:tcPr>
            <w:tcW w:w="3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, чел.</w:t>
            </w:r>
          </w:p>
        </w:tc>
        <w:tc>
          <w:tcPr>
            <w:tcW w:w="2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,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</w:tr>
      <w:tr>
        <w:trPr/>
        <w:tc>
          <w:tcPr>
            <w:tcW w:w="3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</w:t>
            </w:r>
          </w:p>
        </w:tc>
        <w:tc>
          <w:tcPr>
            <w:tcW w:w="2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Дети: </w:t>
            </w:r>
            <w:r>
              <w:rPr>
                <w:rStyle w:val="Appleconvertedspace"/>
              </w:rPr>
              <w:t> </w:t>
            </w:r>
            <w:r>
              <w:rPr/>
              <w:t>от 1 до 7 л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  <w:r>
              <w:rPr/>
              <w:t>от 7 до 15 л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енсионеры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Трудоспособное население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(в том числе от 16 до 18 лет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ИТОГО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2383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00 чел психоневрологический диспанс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b/>
          <w:bCs/>
          <w:i/>
          <w:iCs/>
          <w:color w:val="000000"/>
          <w:sz w:val="21"/>
          <w:szCs w:val="21"/>
        </w:rPr>
        <w:t>   </w:t>
      </w:r>
      <w:r>
        <w:rPr>
          <w:rStyle w:val="Appleconvertedspace"/>
          <w:b/>
          <w:bCs/>
          <w:i/>
          <w:iCs/>
          <w:color w:val="000000"/>
          <w:sz w:val="21"/>
          <w:szCs w:val="21"/>
        </w:rPr>
        <w:t> </w:t>
      </w:r>
      <w:r>
        <w:rPr>
          <w:b/>
          <w:bCs/>
          <w:i/>
          <w:iCs/>
          <w:color w:val="000000"/>
          <w:sz w:val="21"/>
          <w:szCs w:val="21"/>
        </w:rPr>
        <w:t>Современное состояние на 01.01.2010г.          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1783"/>
        <w:gridCol w:w="1826"/>
        <w:gridCol w:w="2455"/>
      </w:tblGrid>
      <w:tr>
        <w:trPr/>
        <w:tc>
          <w:tcPr>
            <w:tcW w:w="3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, чел.</w:t>
            </w:r>
          </w:p>
        </w:tc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,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</w:tr>
      <w:tr>
        <w:trPr/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Дети: </w:t>
            </w:r>
            <w:r>
              <w:rPr>
                <w:rStyle w:val="Appleconvertedspace"/>
              </w:rPr>
              <w:t> </w:t>
            </w:r>
            <w:r>
              <w:rPr/>
              <w:t>от 1 до 7 ле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  <w:r>
              <w:rPr/>
              <w:t>от 7 до 15 ле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енсионеры: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Трудоспособное население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(в том числе от 16 до 18 лет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ИТОГО: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5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064"/>
        <w:gridCol w:w="3190"/>
      </w:tblGrid>
      <w:tr>
        <w:trPr/>
        <w:tc>
          <w:tcPr>
            <w:tcW w:w="3101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</w:t>
            </w:r>
          </w:p>
        </w:tc>
        <w:tc>
          <w:tcPr>
            <w:tcW w:w="3064" w:type="dxa"/>
            <w:tcBorders/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.Г.Шаповалова</w:t>
            </w:r>
          </w:p>
        </w:tc>
      </w:tr>
      <w:tr>
        <w:trPr/>
        <w:tc>
          <w:tcPr>
            <w:tcW w:w="3101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ф.и.о.)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         </w:t>
      </w:r>
      <w:r>
        <w:rPr>
          <w:color w:val="000000"/>
          <w:sz w:val="21"/>
          <w:szCs w:val="21"/>
        </w:rPr>
        <w:t>«20___» ____12_____________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0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</w:t>
      </w:r>
      <w:r>
        <w:rPr>
          <w:b/>
          <w:bCs/>
          <w:color w:val="000000"/>
          <w:sz w:val="21"/>
          <w:szCs w:val="21"/>
          <w:u w:val="single"/>
        </w:rPr>
        <w:t>правка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 естественном приросте и миграции по населённым пунктам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границах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ервомайского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сельского поселения.</w:t>
      </w:r>
    </w:p>
    <w:p>
      <w:pPr>
        <w:pStyle w:val="Normal"/>
        <w:shd w:fill="FFFFFF" w:val="clear"/>
        <w:spacing w:before="150" w:after="150"/>
        <w:jc w:val="right"/>
        <w:rPr/>
      </w:pPr>
      <w:r>
        <w:rPr/>
        <w:t>Таблица №5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380"/>
        <w:gridCol w:w="1031"/>
        <w:gridCol w:w="848"/>
        <w:gridCol w:w="900"/>
        <w:gridCol w:w="953"/>
        <w:gridCol w:w="835"/>
        <w:gridCol w:w="138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г.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пись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Численность населения на 1.01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2383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5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Родилось </w:t>
            </w:r>
            <w:r>
              <w:rPr>
                <w:rStyle w:val="Appleconvertedspace"/>
              </w:rPr>
              <w:t> </w:t>
            </w:r>
            <w:r>
              <w:rPr/>
              <w:t>«+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Умерло </w:t>
            </w:r>
            <w:r>
              <w:rPr>
                <w:rStyle w:val="Appleconvertedspace"/>
              </w:rPr>
              <w:t> </w:t>
            </w:r>
            <w:r>
              <w:rPr/>
              <w:t>«-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Естественный прирост («+», «-»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рибыло «+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Убыло «-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риток (отток) «+», «-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+9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Численность населения на конец год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2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5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808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Кроме того, проживающих без постоянной прописк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40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 приток в летнее врем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25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064"/>
        <w:gridCol w:w="3190"/>
      </w:tblGrid>
      <w:tr>
        <w:trPr/>
        <w:tc>
          <w:tcPr>
            <w:tcW w:w="3101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</w:t>
            </w:r>
          </w:p>
        </w:tc>
        <w:tc>
          <w:tcPr>
            <w:tcW w:w="3064" w:type="dxa"/>
            <w:tcBorders/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.Г.Шаповалова</w:t>
            </w:r>
          </w:p>
        </w:tc>
      </w:tr>
      <w:tr>
        <w:trPr/>
        <w:tc>
          <w:tcPr>
            <w:tcW w:w="3101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_20» ___12____________ 2010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Справка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 составе семей по населённым пунктам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границах Первомайского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сельского поселения.</w:t>
      </w:r>
    </w:p>
    <w:p>
      <w:pPr>
        <w:pStyle w:val="Normal"/>
        <w:shd w:fill="FFFFFF" w:val="clear"/>
        <w:spacing w:before="150" w:after="150"/>
        <w:jc w:val="right"/>
        <w:rPr/>
      </w:pPr>
      <w:r>
        <w:rPr/>
        <w:t>Таблица №6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76"/>
        <w:gridCol w:w="1313"/>
        <w:gridCol w:w="1019"/>
        <w:gridCol w:w="1019"/>
        <w:gridCol w:w="1019"/>
        <w:gridCol w:w="1019"/>
        <w:gridCol w:w="1039"/>
      </w:tblGrid>
      <w:tr>
        <w:trPr/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ённых пунктов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емей</w:t>
            </w:r>
          </w:p>
        </w:tc>
        <w:tc>
          <w:tcPr>
            <w:tcW w:w="5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 составу, чел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и боле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Малотокмацкий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Горноватовк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Донецкий лесхоз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Ивановк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Касьяновк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Краснянк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Локтев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8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Новоспасовка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9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Северный сад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0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Обуховк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Октябрьский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Ореховк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Редкодуб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Сергеевк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. Фоминк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92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086"/>
        <w:gridCol w:w="3140"/>
      </w:tblGrid>
      <w:tr>
        <w:trPr/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аповалова Н.Г.</w:t>
            </w:r>
          </w:p>
        </w:tc>
      </w:tr>
      <w:tr>
        <w:trPr/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ф.и.о.)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1"/>
          <w:szCs w:val="21"/>
        </w:rPr>
        <w:t>«_20__» _12_____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0 г.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Характеристика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аятниковых трудовых миграций жителей населённого пункта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ервомайского сельского поселения.</w:t>
      </w:r>
    </w:p>
    <w:p>
      <w:pPr>
        <w:pStyle w:val="Normal"/>
        <w:shd w:fill="FFFFFF" w:val="clear"/>
        <w:spacing w:before="150" w:after="150"/>
        <w:jc w:val="right"/>
        <w:rPr/>
      </w:pPr>
      <w:r>
        <w:rPr/>
        <w:t>Таблица №7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360"/>
        <w:gridCol w:w="336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Численность населения на 1.01.2010 года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В том числе: в трудоспособном возрасте;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Из них занято на предприятиях и учреждениях других населенных пунктов и близлежащих городо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Количество учащихся дневных отделений средних специальных и высших учебных заведений, ежедневно выезжающих в г. Ростов-на-Дону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064"/>
        <w:gridCol w:w="3190"/>
      </w:tblGrid>
      <w:tr>
        <w:trPr/>
        <w:tc>
          <w:tcPr>
            <w:tcW w:w="3101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</w:t>
            </w:r>
          </w:p>
        </w:tc>
        <w:tc>
          <w:tcPr>
            <w:tcW w:w="3064" w:type="dxa"/>
            <w:tcBorders/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.Г.Шаповалова</w:t>
            </w:r>
          </w:p>
        </w:tc>
      </w:tr>
      <w:tr>
        <w:trPr/>
        <w:tc>
          <w:tcPr>
            <w:tcW w:w="3101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ф.и.о.)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20_» ____12___________ 2010_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 малообеспеченных пенсионеров,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оживающих на территории __________________________ сельского поселения по состоянию на 01.01.200_года.</w:t>
      </w:r>
    </w:p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174"/>
        <w:gridCol w:w="2354"/>
        <w:gridCol w:w="2406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ый доход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 малообеспеченных семей,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оживающих на территории __________________________ сельского поселения по состоянию на 01.01.200_ года.</w:t>
      </w:r>
    </w:p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146"/>
        <w:gridCol w:w="2373"/>
        <w:gridCol w:w="2402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ый доход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 семей, имеющих трёх и более детей,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оживающих на территории Первомайского сельского поселения по состоянию на 01.01.2010 года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70"/>
        <w:gridCol w:w="1405"/>
        <w:gridCol w:w="3146"/>
        <w:gridCol w:w="133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прожецкая Любовь Петровна Спрожецкий Алексей Алексеевич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1975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74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прожецкая В. А 08.04.2004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прожецкий В. А. 10.09.1998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прожецкая Т. А. 30.03.200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едоренко Любовь Ивановна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едоренко Даниил Иванович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83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79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язанцева А.А.20.07.1999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едоренко А. И.10.01.2006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едоренко Д. И. 18.01.200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естиков Анатолий Николаевич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Жданова Анна Геннадьевна,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65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79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естикова Г. А. 20.12.1999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естиков Н. А. 18.02.2001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Бестиков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.А.05.12.2002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естиков Е. А.22.12.2004 . Бестиков О. А. 13.09.2006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Бестиков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. А. 08.11.2007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Жданов С. А. 10.03.200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Горбань Инна Владимировна</w:t>
            </w:r>
          </w:p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7.07.198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Горбань Р. А. 08.11.1999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Горбань Д.А.08.10.2008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Горбань Г. А. 08.10.200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утилина Светлана Ивановна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утилин Игорь Викторович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86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69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утилина Т. И. 08.06.2003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утилин Е.И.09.10.2004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утилина А. И.18.11.2005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утилина Л. И. 07.02.2007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утилин Д. И. 19.06.200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ирилюк Наталья Михайловна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.12.1975</w:t>
            </w:r>
          </w:p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ирилюк А. М. 08.05.1995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ирилюк А. И. 13.01.2003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ирилюк Т. И. 20.01.2008 г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иколаенко Татьяна Васильевна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иколаенко Руслан Алексеевич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77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76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иколаенко Л. А. 23.04.1994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иколаенко Р. А. 08.07.1995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иколаенко Б. А. 29.08.1997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Николаенко В. А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8.08.200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ымченко Наталья Николаевна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Зинченко Николай Григорьевич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75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197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ымченко М. А. 07.12.1993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Зинченко Л. Н. 06.03.1997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Зинченко Д. Н. 02.02.199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орозова Наталья Александровна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ргиенко Николай Николаевич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76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6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орозова И.В. 18.05.1996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ргиенко А. Н. 03.11.2005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орозов Д. Н. 09.07.2008</w:t>
            </w:r>
          </w:p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Земляная Оксана Евгеньевна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Земляной Валерий Анатольевич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.01.1973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4.05.197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Земляной Д.В. 11.04.1995 Земляной Р. В. 02.11.1996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Земляной И. В. 08.05.200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довитченко Ольга Николаевн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78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итченко А. В. 16.09.1996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итченко Э. Р. 15.06.2007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итченко М. Р. 22.05.200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роштанова Галина Петровна Сероштанов Вячеслав Валерьевич</w:t>
            </w:r>
          </w:p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71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7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роштанова А. В. 16.08.1992 Сероштанов М. В. 04.11.2000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роштанова Е.В. 28.09.2004</w:t>
            </w:r>
          </w:p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 - инвалид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дтока Римма Александровн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.03.197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урдин И. А. 11.09.1998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Жлуктов А. В. 21.12.1995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Бурдин Н. А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5.01.20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Андреева Светлана Анатольевн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79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Андреева А. Р. 28.05.2002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Андреев И. Р. 08.12.2004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Андреева О. Р.08.03.200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игунова Ирина Михайловн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8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Бондарева К. А. 21.11.2001 г Бондарева К. А. 15. 04.2002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игунова А. Ю. 11.07.200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Павлюк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Елена Владимировна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авлюк Геннадий Михайлович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1977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6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орисенко А. Г. 08.08.2001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орисенко В. Г. 18.08.1996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орисенко А. Г.18.07.199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Локтева Марина Владимировн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1977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Локтев А. А. 07.03.2001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Локтев Д. А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9.04.2003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Локтев А. А. 14.03.2005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Локтева Ю. А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3.05.200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юмшина Светлана Николаевна 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юмшин Николай Александрович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81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78</w:t>
            </w:r>
          </w:p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Рюмшина Д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. 12.10.2003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юмшина Н.Н.13.10.2004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юмшина Н.Н.02.09.200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- инвалид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урховетских Павел Валерьевич Бурховетских Елена Николаевна</w:t>
            </w:r>
          </w:p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1973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8.03.1977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урховетский В. П. 11.09.2001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урховетский А. П.17.04.2007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урховетский Р. П.25.08.199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Лебедева Наталья Александровна 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артыненко Никола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ихайлович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1966</w:t>
            </w:r>
          </w:p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57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Лебедев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. Н. 20.07.1993 г. Лебедев Т. Н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4.06.1996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Лебедев Е. Н. 21.11.2000 г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новные показатели по сельскому хозяйству</w:t>
      </w:r>
    </w:p>
    <w:p>
      <w:pPr>
        <w:pStyle w:val="Normal"/>
        <w:shd w:fill="FFFFFF" w:val="clear"/>
        <w:spacing w:before="150" w:after="150"/>
        <w:jc w:val="right"/>
        <w:rPr/>
      </w:pPr>
      <w:r>
        <w:rPr>
          <w:b/>
          <w:bCs/>
          <w:color w:val="000000"/>
          <w:sz w:val="21"/>
          <w:szCs w:val="21"/>
        </w:rPr>
        <w:t>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__Первомайского сельского поселения на 01.01.2011г.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/>
        <w:t>Таблица № 8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232"/>
        <w:gridCol w:w="2042"/>
        <w:gridCol w:w="2054"/>
        <w:gridCol w:w="1977"/>
        <w:gridCol w:w="143"/>
      </w:tblGrid>
      <w:tr>
        <w:trPr>
          <w:tblHeader w:val="true"/>
          <w:trHeight w:val="390" w:hRule="atLeast"/>
        </w:trPr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ощност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Численность работающих,чел.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9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Наличие крупных животноводческих комплексов, ферм, птицефабрик (голов)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х.Ивановк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3050 тыс. шт. яиц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2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.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Тепличные комбинаты, теплицы (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.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Наличие конезаводов (голов), пчеловодческих хозяйств (семей)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.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Рыбозаводы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.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леменные хозяйства (специализация)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.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еменоводческие хозяйства (специализация)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.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Элеваторы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.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Ветеринарная сеть: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етстанция;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етпункты;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етучастки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.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Ремонт сельхозтехники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.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Агрохимсервис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.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ереработка сельхозпродукций: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заводы;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крупные цеха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090"/>
        <w:gridCol w:w="3132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3090" w:type="dxa"/>
            <w:tcBorders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нноченко М.П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___» _________________ 200__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Основные показатели сельского хозяйства по сельхозорганизациям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Первомайского</w:t>
      </w:r>
      <w:r>
        <w:rPr>
          <w:rStyle w:val="Appleconvertedspace"/>
          <w:b/>
          <w:bCs/>
          <w:color w:val="000000"/>
          <w:sz w:val="21"/>
          <w:szCs w:val="21"/>
          <w:u w:val="single"/>
        </w:rPr>
        <w:t> </w:t>
      </w:r>
      <w:r>
        <w:rPr>
          <w:b/>
          <w:bCs/>
          <w:color w:val="000000"/>
          <w:sz w:val="21"/>
          <w:szCs w:val="21"/>
        </w:rPr>
        <w:t>сельского поселения на 01.01.2011 г.</w:t>
      </w:r>
    </w:p>
    <w:p>
      <w:pPr>
        <w:pStyle w:val="Normal"/>
        <w:shd w:fill="FFFFFF" w:val="clear"/>
        <w:spacing w:before="150" w:after="150"/>
        <w:jc w:val="right"/>
        <w:rPr/>
      </w:pPr>
      <w:r>
        <w:rPr/>
        <w:t>Таблица №9</w:t>
      </w:r>
    </w:p>
    <w:tbl>
      <w:tblPr>
        <w:tblW w:w="18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99"/>
        <w:gridCol w:w="1445"/>
        <w:gridCol w:w="2411"/>
        <w:gridCol w:w="982"/>
        <w:gridCol w:w="1680"/>
        <w:gridCol w:w="749"/>
        <w:gridCol w:w="1405"/>
        <w:gridCol w:w="996"/>
        <w:gridCol w:w="652"/>
        <w:gridCol w:w="484"/>
        <w:gridCol w:w="782"/>
        <w:gridCol w:w="745"/>
        <w:gridCol w:w="554"/>
        <w:gridCol w:w="812"/>
        <w:gridCol w:w="763"/>
        <w:gridCol w:w="922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ые организации (центральная усадьба)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с/х в фактических действующих</w:t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кадров, занятых сельхозпроизводством, чел.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 площадь, га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.угодия, га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ашня, га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летние насаждения, га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ая площадь всего, га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ы, га</w:t>
            </w:r>
          </w:p>
        </w:tc>
        <w:tc>
          <w:tcPr>
            <w:tcW w:w="5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ловье скота и пиццы (голов)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ы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вцы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 козы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ы,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куры-несушк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р НП «Птицефабрика Ореховская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26тыс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7тыс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Фоминская дубрава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2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рестьянин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 w:type="textWrapping" w:clear="all"/>
      </w:r>
    </w:p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090"/>
        <w:gridCol w:w="3132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3090" w:type="dxa"/>
            <w:tcBorders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нноченко М.П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___» _________________ 200__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новные показатели сельского хозяйства</w:t>
      </w:r>
    </w:p>
    <w:p>
      <w:pPr>
        <w:pStyle w:val="Normal"/>
        <w:shd w:fill="FFFFFF" w:val="clear"/>
        <w:spacing w:before="150" w:after="150"/>
        <w:jc w:val="right"/>
        <w:rPr/>
      </w:pPr>
      <w:r>
        <w:rPr>
          <w:b/>
          <w:bCs/>
          <w:color w:val="000000"/>
          <w:sz w:val="21"/>
          <w:szCs w:val="21"/>
          <w:u w:val="single"/>
        </w:rPr>
        <w:t>Первомайского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сельского поселения на 01.01.2011г. (по категориям)     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   </w:t>
      </w:r>
      <w:r>
        <w:rPr/>
        <w:t>Таблица №10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425"/>
        <w:gridCol w:w="1425"/>
        <w:gridCol w:w="2220"/>
        <w:gridCol w:w="1980"/>
        <w:gridCol w:w="1980"/>
        <w:gridCol w:w="1980"/>
      </w:tblGrid>
      <w:tr>
        <w:trPr>
          <w:tblHeader w:val="true"/>
        </w:trPr>
        <w:tc>
          <w:tcPr>
            <w:tcW w:w="4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 категории хозяйств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ельхозпредприятия (2010 год)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Фермеры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(2010год)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Личный сектор (приусадебные земли, сады, огороды), 2010 год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4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ная площад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Всего, в том числе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Зерновые и зернобоб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7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Технические культуры,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в т.ч.: подсолнечни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ахарная свёкл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Картофел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Овощ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Бахче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</w:t>
            </w:r>
            <w:r>
              <w:rPr>
                <w:rStyle w:val="Appleconvertedspace"/>
              </w:rPr>
              <w:t> </w:t>
            </w:r>
            <w:r>
              <w:rPr/>
              <w:t>-Кормовые культур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Многолетние насажд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- в т.ч. виноградники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ловье скота и птицы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Крупный рогатый скот,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ол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в т.ч.: коровы,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ол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овцы и козы,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ол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тица (в т.ч. куры-несушки),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ол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26000/ 337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4000 / 11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лошади,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ол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пчёлы,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тыс. семе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виньи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ол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ое производство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зерно (в весе после доработки);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картофель;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овощи;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0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сахарная свёкла;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молоко;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мясо (жив. вес / уб. вес);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0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мёд;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шерсть;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яйца;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тыс. ш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30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фрукты, виноград и др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090"/>
        <w:gridCol w:w="3132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3090" w:type="dxa"/>
            <w:tcBorders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нноченко М.П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___» _________________ 200__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Садоводческие товарищества (кооперативы)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150" w:after="150"/>
        <w:jc w:val="right"/>
        <w:rPr/>
      </w:pPr>
      <w:r>
        <w:rPr/>
        <w:t>Таблица №11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952"/>
        <w:gridCol w:w="1409"/>
        <w:gridCol w:w="1319"/>
        <w:gridCol w:w="1544"/>
        <w:gridCol w:w="2127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га</w:t>
            </w:r>
          </w:p>
        </w:tc>
        <w:tc>
          <w:tcPr>
            <w:tcW w:w="4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отребность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-жение,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тыс. 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снабжение,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Вт.час/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-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е,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н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год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ОО «Газовик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ОО </w:t>
            </w:r>
            <w:r>
              <w:rPr>
                <w:rStyle w:val="Appleconvertedspace"/>
              </w:rPr>
              <w:t> </w:t>
            </w:r>
            <w:r>
              <w:rPr/>
              <w:t>«Надежда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ОО «Золотое руно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ОО «Дорожник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ОО «Камелия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ОО «Общество №2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19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ОО «Квартет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ОО «Родник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9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СОО «Авиатор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090"/>
        <w:gridCol w:w="3132"/>
      </w:tblGrid>
      <w:tr>
        <w:trPr/>
        <w:tc>
          <w:tcPr>
            <w:tcW w:w="313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</w:t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анноченко М.П.</w:t>
            </w:r>
          </w:p>
        </w:tc>
      </w:tr>
      <w:tr>
        <w:trPr/>
        <w:tc>
          <w:tcPr>
            <w:tcW w:w="313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ф.и.о.)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__20 _____12__________ 2010_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Экспликация земель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Первомайского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сельского поселения.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 1.01.2011 года.</w:t>
      </w:r>
    </w:p>
    <w:p>
      <w:pPr>
        <w:pStyle w:val="Normal"/>
        <w:shd w:fill="FFFFFF" w:val="clear"/>
        <w:spacing w:before="150" w:after="150"/>
        <w:jc w:val="right"/>
        <w:rPr/>
      </w:pPr>
      <w:r>
        <w:rPr>
          <w:b/>
          <w:bCs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Таблица №12</w:t>
      </w:r>
    </w:p>
    <w:tbl>
      <w:tblPr>
        <w:tblW w:w="107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1242"/>
        <w:gridCol w:w="1649"/>
        <w:gridCol w:w="809"/>
        <w:gridCol w:w="1018"/>
        <w:gridCol w:w="2698"/>
      </w:tblGrid>
      <w:tr>
        <w:trPr/>
        <w:tc>
          <w:tcPr>
            <w:tcW w:w="3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3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/х предприят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ФХ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ПХ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 землепользователи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бщая площадь: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17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55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431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 т.ч.: пашня,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6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15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627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астбища + сенокос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97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/х угодий: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57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52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041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Личные подсобные хозяйства: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мей;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бщая площадь;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/х угодья;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ашня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Индивидуальное строительство: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мей;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бщая площадь;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/х угодья (пашня)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оллективные сады, огороды, животноводство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(садово-огороднические объединения):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сего земель,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 т.ч.: пашни,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рмовые угодья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д кустарником: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олота: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д водой: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д площадями, улицами, дорогами: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стройки: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рочие: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лава администрации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ервомайского сельского поселения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____________     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  <w:u w:val="single"/>
        </w:rPr>
        <w:t>В.А.Акользин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ф.,и.,о.)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_20» ____12______ 2010 год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Экспликация земель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 Первомай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иллеровского района Ростовской области по состоянию на 01.01.2011_ года.</w:t>
      </w:r>
    </w:p>
    <w:p>
      <w:pPr>
        <w:pStyle w:val="Normal"/>
        <w:shd w:fill="FFFFFF" w:val="clear"/>
        <w:spacing w:before="150" w:after="150"/>
        <w:jc w:val="right"/>
        <w:rPr/>
      </w:pPr>
      <w:r>
        <w:rPr/>
        <w:t>Таблица №13</w:t>
      </w:r>
    </w:p>
    <w:tbl>
      <w:tblPr>
        <w:tblW w:w="2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058"/>
        <w:gridCol w:w="922"/>
        <w:gridCol w:w="690"/>
        <w:gridCol w:w="1208"/>
        <w:gridCol w:w="690"/>
        <w:gridCol w:w="1157"/>
        <w:gridCol w:w="575"/>
        <w:gridCol w:w="1208"/>
        <w:gridCol w:w="575"/>
        <w:gridCol w:w="1208"/>
        <w:gridCol w:w="575"/>
        <w:gridCol w:w="1208"/>
        <w:gridCol w:w="1697"/>
        <w:gridCol w:w="575"/>
        <w:gridCol w:w="1049"/>
        <w:gridCol w:w="1049"/>
        <w:gridCol w:w="1786"/>
        <w:gridCol w:w="1117"/>
        <w:gridCol w:w="634"/>
        <w:gridCol w:w="575"/>
        <w:gridCol w:w="1822"/>
        <w:gridCol w:w="575"/>
        <w:gridCol w:w="1277"/>
        <w:gridCol w:w="739"/>
        <w:gridCol w:w="1366"/>
        <w:gridCol w:w="690"/>
        <w:gridCol w:w="717"/>
        <w:gridCol w:w="726"/>
        <w:gridCol w:w="90"/>
      </w:tblGrid>
      <w:tr>
        <w:trPr>
          <w:tblHeader w:val="true"/>
        </w:trPr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именование сельских поселений и хозяйствующих субъектов, использующих землю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90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ельскохозяйственные угодья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 стадии мелиоративного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Лесные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д древесно-кустарниковой растительностью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з них защитного значения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д водой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емли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д дорогами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олота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рушенные земли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рочие зем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з них</w:t>
            </w:r>
          </w:p>
        </w:tc>
        <w:tc>
          <w:tcPr>
            <w:tcW w:w="71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го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 т.ч.: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го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 т.ч.: занятые промышленными сооружениями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 т.ч.: с грунтовыми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го</w:t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 т.ч.: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рошаемые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ашня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ноголетние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енокосы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астбища</w:t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крытые лесами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е покрытые лесами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враги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другие земл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го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них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них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них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з них</w:t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0" w:hRule="atLeast"/>
        </w:trPr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рошаемая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рошаемые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рошаемые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орошаемые</w:t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7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Всего земел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917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657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47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96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3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1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6,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4,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485,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402,4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350,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350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006,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43,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о владени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0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0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0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аренда сторонних собственников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988,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939,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39,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60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аренда земель фонда перераспределен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8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8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2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аренда земель СП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7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7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6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с/х назначения,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: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(с указанием формы собственност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ьянские (фермер.) хоз-ва юр.лиц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ФХ «Лямзенко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92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92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2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0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ФХ «Дмитриченко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42,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42,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6,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ФХ «Рассвет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08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08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58,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ФХ «Гладкова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17,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17,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5,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Х физические лиц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Фермер-предприниматель Дубовой В.И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П и глава ФХ Червяков В.П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60,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60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78,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01,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01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19,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е собственники земельных участков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8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8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6,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8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8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6,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. предприниматели, не образов. КФХ (в собств.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 подсобные хозяйства (в собств.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9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7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9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7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е, занимающиеся сенокошением и выпасом скот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о- огороднические объединен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ороднические объединен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поселений (в черте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5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5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1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ПХ в собственнос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9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7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ИЖС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. муницип. земл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9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7,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,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0,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,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,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 в аренде у физ.лиц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 промышленнос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-ти, земли обороны, безопасности и земли иного спец. назначен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промышленности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(с указанием формы собственност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ос.собств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36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,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32,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Частная собст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0,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20,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Земли энергети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транспорт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автомобильного транспорт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4,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4,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,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в том числе: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и федерального значен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1,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1,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и областного значен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0,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0,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и районного значен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,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,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,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водного фонд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лесного фонд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. лесополоса (ГЛП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особо охраняемых территори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запас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2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2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  <w:t>Глава администрации Первомайского сельского поселения       ________________            В.А.Аколь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ф.,и.,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0__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крепление форм собственности на землю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ервомайском сельском поселении на 01.01.2011 г.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№14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738"/>
        <w:gridCol w:w="1737"/>
        <w:gridCol w:w="1738"/>
        <w:gridCol w:w="1737"/>
      </w:tblGrid>
      <w:tr>
        <w:trPr/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еление в целом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. центр сельского поселения</w:t>
            </w:r>
          </w:p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.ч.: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шн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.ч.: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шня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41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44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обственность;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24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34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льзование;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аренда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) в знаменателе – в черте поселения.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лава администрации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ервомайского сельского поселения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____________     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В.А.Акользин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ф.,и.,о.)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«_</w:t>
      </w:r>
      <w:r>
        <w:rPr>
          <w:color w:val="000000"/>
          <w:sz w:val="21"/>
          <w:szCs w:val="21"/>
          <w:u w:val="single"/>
        </w:rPr>
        <w:t>20__» _12_ 2010 год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нвестиционная деятельность в Первомайском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сельском поселении на 01.01.200_ г.</w:t>
      </w:r>
    </w:p>
    <w:p>
      <w:pPr>
        <w:pStyle w:val="Normal"/>
        <w:shd w:fill="FFFFFF" w:val="clear"/>
        <w:spacing w:before="150" w:after="150"/>
        <w:jc w:val="right"/>
        <w:rPr/>
      </w:pPr>
      <w:r>
        <w:rPr/>
        <w:t>Таблица №15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291"/>
        <w:gridCol w:w="1152"/>
        <w:gridCol w:w="1152"/>
        <w:gridCol w:w="1152"/>
        <w:gridCol w:w="1152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основной капитал, млн. руб.: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нвестиций по формам собственности, %: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государственная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муниципальная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частная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смешанная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нвестиций по источникам финансирования, %: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собственные средства предприятий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привлечённые средства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из них:  </w:t>
            </w:r>
            <w:r>
              <w:rPr>
                <w:rStyle w:val="Appleconvertedspace"/>
              </w:rPr>
              <w:t> </w:t>
            </w:r>
            <w:r>
              <w:rPr/>
              <w:t>кредиты банков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бюджетные средства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федеральный бюджет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бюджет субъектов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ая структура инвестиций, %: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 промышленность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 сельское хозяйство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 лесное хозяйство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 строительство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 транспорт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 связь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 торговлю и общественное питание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 здравоохранение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 образование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 культуру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малый бизнес, млн. руб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инвестиции, тыс. долл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Основные страны – инвесторы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 администраци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ервомайского сельского поселения __________________В.А.Акользи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еречень инвестиционных площадок на территории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Первомайского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сельского поселения.</w:t>
      </w:r>
    </w:p>
    <w:p>
      <w:pPr>
        <w:pStyle w:val="Normal"/>
        <w:shd w:fill="FFFFFF" w:val="clear"/>
        <w:spacing w:before="136" w:after="136"/>
        <w:jc w:val="right"/>
        <w:rPr/>
      </w:pPr>
      <w:r>
        <w:rPr/>
        <w:t>Таблица №16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33"/>
        <w:gridCol w:w="1439"/>
        <w:gridCol w:w="2594"/>
        <w:gridCol w:w="2591"/>
        <w:gridCol w:w="2007"/>
        <w:gridCol w:w="2157"/>
        <w:gridCol w:w="1619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а</w:t>
            </w:r>
          </w:p>
        </w:tc>
        <w:tc>
          <w:tcPr>
            <w:tcW w:w="2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сположение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строительство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ающих,</w:t>
            </w:r>
          </w:p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2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Строительство кирпичного завод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х. Касьяновк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Строительство площадки РС №1 «Родительского стада утки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8,0 г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х. Редкодуб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01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Строительство площадки РМ №1 «Ремонтного молодняка утки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7,0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х. Редкодуб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01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Строительство </w:t>
            </w:r>
            <w:r>
              <w:rPr>
                <w:rStyle w:val="Appleconvertedspace"/>
              </w:rPr>
              <w:t> </w:t>
            </w:r>
            <w:r>
              <w:rPr/>
              <w:t>площадок ПВ №2 и ПВ № 2-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38,0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х.Фоминк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01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 администраци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ервомайского сельского поселения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___________________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  <w:u w:val="single"/>
        </w:rPr>
        <w:t>     </w:t>
      </w:r>
      <w:r>
        <w:rPr>
          <w:rStyle w:val="Appleconvertedspace"/>
          <w:b/>
          <w:bCs/>
          <w:color w:val="000000"/>
          <w:sz w:val="19"/>
          <w:szCs w:val="19"/>
          <w:u w:val="single"/>
        </w:rPr>
        <w:t> </w:t>
      </w:r>
      <w:r>
        <w:rPr>
          <w:b/>
          <w:bCs/>
          <w:color w:val="000000"/>
          <w:sz w:val="19"/>
          <w:szCs w:val="19"/>
          <w:u w:val="single"/>
        </w:rPr>
        <w:t>Акользин В.А.     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подпись)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писок промышленных предприятий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Первомайского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сельского поселения на 01.01.2010_ г.       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36" w:after="136"/>
        <w:jc w:val="right"/>
        <w:rPr/>
      </w:pPr>
      <w:r>
        <w:rPr/>
        <w:t>Таблица №17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84"/>
        <w:gridCol w:w="1090"/>
        <w:gridCol w:w="1035"/>
        <w:gridCol w:w="1040"/>
        <w:gridCol w:w="1346"/>
        <w:gridCol w:w="1830"/>
        <w:gridCol w:w="1725"/>
        <w:gridCol w:w="1583"/>
        <w:gridCol w:w="2366"/>
        <w:gridCol w:w="1432"/>
      </w:tblGrid>
      <w:tr>
        <w:trPr>
          <w:tblHeader w:val="true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п/п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очтовый адрес с указанием район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Форма собствен-ности, владелец предпри-ят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га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сновные виды продукции в натуральном выражени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Среднесписочная численность работников, челове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Финансовые результаты деятельности за 200__ год (тыс. руб.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Конкурентные предприятия (основные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аличие внешнеэкономической деятельност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едложения по дальнейшему развитию предприятия</w:t>
            </w:r>
          </w:p>
        </w:tc>
      </w:tr>
      <w:tr>
        <w:trPr>
          <w:tblHeader w:val="true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9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не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086"/>
        <w:gridCol w:w="3140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3086" w:type="dxa"/>
            <w:tcBorders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повалова Н.И.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Торговые точки на территории _Первомайского сельского поселения.</w:t>
      </w:r>
    </w:p>
    <w:p>
      <w:pPr>
        <w:pStyle w:val="Normal"/>
        <w:shd w:fill="FFFFFF" w:val="clear"/>
        <w:spacing w:before="136" w:after="136"/>
        <w:jc w:val="right"/>
        <w:rPr/>
      </w:pPr>
      <w:r>
        <w:rPr/>
        <w:t>Таблица №18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876"/>
        <w:gridCol w:w="3138"/>
        <w:gridCol w:w="712"/>
        <w:gridCol w:w="1439"/>
        <w:gridCol w:w="1952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й точк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, площадь участк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/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ающих,</w:t>
            </w:r>
          </w:p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дпринимателя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Малотокмацкий ул.Мира4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Сахненко И.П.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ый павильон «Хуторянка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Малотокмацкий» ул.Школьная 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икифорова Т.В.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ый павильон «Вояж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Ивановка ул.Фабричная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Сахненко И.П.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ый ларек «Пятачок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Краснянка ул.Первомайская 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Афанасьева С.А.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ый ларек «Гермес»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х. Новоспасовка ул. Центральная 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Ищенко Т.Н.Г.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ый павильон «Пятачок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Новоспасовка ул. Центральная 3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Высоцкая Н.Г.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ый павильон «ГИТиК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Северный сад ул. Молодежная 4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Высоцкая Н.Г. аренд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ьмаг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Северный сад ул.С.Мажурина 1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Толмачева Н.И.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«Виктория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Фоминка ул. Мира 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ятицкая Г.А.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«Фламинго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Фоминка ул. Станиславского 14 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Боханова Т.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ТНК Юг»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 км. АМ Москва- Ростов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ЗАО «ТНК Юг» 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ранс маркет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b/>
                <w:bCs/>
              </w:rPr>
              <w:t>х. Локтев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854 км.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ОО «Транс маркет»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 администраци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</w:t>
      </w:r>
      <w:r>
        <w:rPr>
          <w:b/>
          <w:bCs/>
          <w:color w:val="000000"/>
          <w:sz w:val="19"/>
          <w:szCs w:val="19"/>
          <w:u w:val="single"/>
        </w:rPr>
        <w:t>Первомайского сельского поселения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_</w:t>
      </w:r>
      <w:r>
        <w:rPr>
          <w:b/>
          <w:bCs/>
          <w:color w:val="000000"/>
          <w:sz w:val="19"/>
          <w:szCs w:val="19"/>
          <w:u w:val="single"/>
        </w:rPr>
        <w:t>Акользин В.А.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_20» __12___ 2010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Справка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 наличии объектов социального и культурно-бытового обслуживания населения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 границах _</w:t>
      </w:r>
      <w:r>
        <w:rPr>
          <w:b/>
          <w:bCs/>
          <w:color w:val="000000"/>
          <w:sz w:val="19"/>
          <w:szCs w:val="19"/>
          <w:u w:val="single"/>
        </w:rPr>
        <w:t>Первомайского</w:t>
      </w:r>
      <w:r>
        <w:rPr>
          <w:b/>
          <w:bCs/>
          <w:color w:val="000000"/>
          <w:sz w:val="19"/>
          <w:szCs w:val="19"/>
        </w:rPr>
        <w:t>_ сельского поселения на 01.01.2010 г.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b/>
          <w:bCs/>
          <w:color w:val="000000"/>
          <w:sz w:val="19"/>
          <w:szCs w:val="19"/>
        </w:rPr>
        <w:t>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/>
        <w:t>Таблица №19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218"/>
        <w:gridCol w:w="759"/>
        <w:gridCol w:w="1256"/>
        <w:gridCol w:w="1463"/>
        <w:gridCol w:w="142"/>
        <w:gridCol w:w="1235"/>
        <w:gridCol w:w="1184"/>
        <w:gridCol w:w="730"/>
        <w:gridCol w:w="311"/>
        <w:gridCol w:w="1393"/>
        <w:gridCol w:w="1365"/>
        <w:gridCol w:w="1421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есто размещения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мощность, вмести-</w:t>
            </w:r>
          </w:p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ть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-ность рабо-тающих, чел.</w:t>
            </w:r>
          </w:p>
        </w:tc>
        <w:tc>
          <w:tcPr>
            <w:tcW w:w="6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по населённым пунктам в границах поселения,</w:t>
            </w:r>
          </w:p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, вместимость/чел.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Детские дошкольные учреждения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мест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МДОУ Ивановский детский са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Общеобразовательные школы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мест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Первомайская СОШ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4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Фоминская ОШ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Учреждения начального и среднего профессионального образования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уч-с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Высшие учебные заведения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Больницы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кое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ГУЗ Миллеровский психоневрологический диспансе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4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Поликлиники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осещ. в смену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7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Предприятия торговли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8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Предприятия общественного питания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мест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Кафе «Дорожное»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Закусочная «Людмила»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Закусочная х.Локтев</w:t>
            </w:r>
            <w:r>
              <w:rPr>
                <w:rStyle w:val="Appleconvertedspace"/>
              </w:rPr>
              <w:t> </w:t>
            </w:r>
            <w:r>
              <w:rPr/>
              <w:t>854 км. +</w:t>
            </w:r>
            <w:r>
              <w:rPr>
                <w:rStyle w:val="Appleconvertedspace"/>
              </w:rPr>
              <w:t> </w:t>
            </w:r>
            <w:r>
              <w:rPr/>
              <w:t>400 мМ-4 «Дон»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9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Предприятия бытового обслуживания населения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раб. мест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0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Учреждения культуры и искусства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Библиотек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книжн. фонд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тыс. томов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Малотокмацкая поселенческая библиотек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0,5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36, кв.м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Фоминская</w:t>
            </w:r>
            <w:r>
              <w:rPr>
                <w:rStyle w:val="Appleconvertedspace"/>
              </w:rPr>
              <w:t> </w:t>
            </w:r>
            <w:r>
              <w:rPr/>
              <w:t> сельская б-к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8,7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6,0 кв.м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Дом культур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мест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Малотокмацкий СД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50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Ивановский СД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85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Фоминский СД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20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Клуб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мест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Редкодубовский </w:t>
            </w:r>
            <w:r>
              <w:rPr>
                <w:rStyle w:val="Appleconvertedspace"/>
              </w:rPr>
              <w:t> </w:t>
            </w:r>
            <w:r>
              <w:rPr/>
              <w:t>С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0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Новоспасовский С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0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1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Физкультурно-спортивные сооружения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Футбольное поле –Первомайская СОШ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Спортзал Первомайская СОШ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Стрелковый тир Первомайская СОШ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Волейбольная площадка Первомайская СОШ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Настольный теннис Первомайская СОШ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Фоминская ОШ комната здоровь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2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Учреждения санаторно-курортного и оздоровительные, отдыха, туризма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мест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3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Учреждения социального обеспечения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4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Организации и учреждения управления, кредитно-финансовые учреждения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бъект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ю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5.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Прочие объекты социального и культурно-бытового обслуживан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3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       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повалова Н.И.</w:t>
            </w:r>
          </w:p>
        </w:tc>
        <w:tc>
          <w:tcPr>
            <w:tcW w:w="4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3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  <w:tc>
          <w:tcPr>
            <w:tcW w:w="4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«_20__» 12____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0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еречень учреждений отдыха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ервомайского сельского поселения на 01.01.2011 г.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b/>
          <w:bCs/>
          <w:color w:val="000000"/>
          <w:sz w:val="19"/>
          <w:szCs w:val="19"/>
        </w:rPr>
        <w:t>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(дач, детских садов-ясель, оздоровительных лагерей, баз отдыха, санаториев, домов отдыха и др.).     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/>
        <w:t>Таблица №20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70"/>
        <w:gridCol w:w="4050"/>
        <w:gridCol w:w="2760"/>
        <w:gridCol w:w="2040"/>
        <w:gridCol w:w="2580"/>
      </w:tblGrid>
      <w:tr>
        <w:trPr>
          <w:tblHeader w:val="true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аименования,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Адрес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Количество мест всего,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в том числе круглогодичны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здания, % износ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по дальнейшему развитию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Нет                                  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shd w:fill="FFFFFF" w:val="clear"/>
        <w:spacing w:before="136" w:after="13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5010"/>
        <w:gridCol w:w="5010"/>
      </w:tblGrid>
      <w:tr>
        <w:trPr/>
        <w:tc>
          <w:tcPr>
            <w:tcW w:w="5010" w:type="dxa"/>
            <w:tcBorders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       </w:t>
            </w:r>
          </w:p>
        </w:tc>
        <w:tc>
          <w:tcPr>
            <w:tcW w:w="5010" w:type="dxa"/>
            <w:tcBorders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И.Шаповалова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«_20__» ___12____________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0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бъекты культурно-бытового назнач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о состоянию на 01.01.2011_ года.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Массовые библиотеки.</w:t>
      </w:r>
    </w:p>
    <w:p>
      <w:pPr>
        <w:pStyle w:val="Style14"/>
        <w:shd w:fill="FFFFFF" w:val="clear"/>
        <w:spacing w:before="136" w:after="136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509"/>
        <w:gridCol w:w="1377"/>
        <w:gridCol w:w="1880"/>
        <w:gridCol w:w="1871"/>
      </w:tblGrid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ённого пункт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ых библиотек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ый фонд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экз.)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.Малотокмацкий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.Фоминк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СДК и клубы.</w:t>
      </w:r>
    </w:p>
    <w:p>
      <w:pPr>
        <w:pStyle w:val="Style14"/>
        <w:shd w:fill="FFFFFF" w:val="clear"/>
        <w:spacing w:before="136" w:after="136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413"/>
        <w:gridCol w:w="2104"/>
        <w:gridCol w:w="1919"/>
      </w:tblGrid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ённого пункт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ДК и клубов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. Новоспасовк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. Малотокмацкий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.Ивановк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. Редкодуб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. Фоминк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shd w:fill="FFFFFF" w:val="clear"/>
        <w:spacing w:before="136" w:after="13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136" w:after="13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Дошкольные учреждения.</w:t>
      </w:r>
    </w:p>
    <w:p>
      <w:pPr>
        <w:pStyle w:val="Style14"/>
        <w:shd w:fill="FFFFFF" w:val="clear"/>
        <w:spacing w:before="136" w:after="136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694"/>
        <w:gridCol w:w="1356"/>
        <w:gridCol w:w="1568"/>
        <w:gridCol w:w="1086"/>
        <w:gridCol w:w="1231"/>
        <w:gridCol w:w="1555"/>
      </w:tblGrid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аименование детских дошкольных учреждений, адрес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а сколько мест детское дошкольное учреждени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всего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в т.ч. педработников</w:t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МДОУ Ивановский детский сад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Дневные общеобразовательные школы.</w:t>
      </w:r>
    </w:p>
    <w:p>
      <w:pPr>
        <w:pStyle w:val="Style14"/>
        <w:shd w:fill="FFFFFF" w:val="clear"/>
        <w:spacing w:before="136" w:after="136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607"/>
        <w:gridCol w:w="1449"/>
        <w:gridCol w:w="1231"/>
        <w:gridCol w:w="1452"/>
        <w:gridCol w:w="1334"/>
        <w:gridCol w:w="1451"/>
      </w:tblGrid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аименование школ в населённых пунктах, адрес размещения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Численность учащихся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В т.ч. обучающихся в первую смену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а сколько мест учебное заведение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в т.ч. педработ-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ервомайская СОШ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3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3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2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Фоминская ОШ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1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color w:val="000000"/>
          <w:sz w:val="19"/>
          <w:szCs w:val="19"/>
          <w:shd w:fill="FFFFFF" w:val="clear"/>
        </w:rPr>
        <w:br/>
      </w:r>
      <w:r>
        <w:rPr>
          <w:b/>
          <w:bCs/>
          <w:color w:val="000000"/>
        </w:rPr>
        <w:t>Система сбора ТБО в границах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_Первомайского сельского поселения.</w:t>
      </w:r>
    </w:p>
    <w:p>
      <w:pPr>
        <w:pStyle w:val="Style14"/>
        <w:shd w:fill="FFFFFF" w:val="clear"/>
        <w:spacing w:before="136" w:after="13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tbl>
      <w:tblPr>
        <w:tblW w:w="10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313"/>
        <w:gridCol w:w="831"/>
        <w:gridCol w:w="831"/>
        <w:gridCol w:w="1168"/>
        <w:gridCol w:w="1479"/>
        <w:gridCol w:w="1393"/>
        <w:gridCol w:w="1698"/>
      </w:tblGrid>
      <w:tr>
        <w:trPr/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ённый пункт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жителей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ующихся отходов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сбора ТБО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отходов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отвода новой площадки</w:t>
            </w:r>
          </w:p>
        </w:tc>
      </w:tr>
      <w:tr>
        <w:trPr/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БО (тыс. тонн / год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 (тыс. куб. м.)</w:t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х. Северный сад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1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МУП МПО ЖКХ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Свалка г. Миллерово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х. Краснянк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МУП </w:t>
            </w:r>
            <w:r>
              <w:rPr>
                <w:rStyle w:val="Appleconvertedspace"/>
              </w:rPr>
              <w:t> </w:t>
            </w:r>
            <w:r>
              <w:rPr/>
              <w:t>мпо ЖКХ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Свалка г. Миллерово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Норма накопления ТБО на 1 чел. – 0,25 куб.м./мес.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ЖО на 1 чел. – 0,30 куб.м./мес.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Предложения по системе утилизации ТБО на территории _Первомайского сельского поселения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_</w:t>
      </w:r>
      <w:r>
        <w:rPr>
          <w:color w:val="000000"/>
          <w:u w:val="single"/>
        </w:rPr>
        <w:t>Самовывоз на свалку г. Миллерово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Постановле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155 от 21.02.2007 г. Главы Миллеровского райо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.В. Горшколепо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м складирования отходов производства и потребления коммунальных отходов для Первомайского поселения определен участок площад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,1 га, расположенный на расстоя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,0 км</w:t>
      </w:r>
      <w:r>
        <w:rPr>
          <w:rStyle w:val="Appleconvertedspace"/>
          <w:color w:val="000000"/>
        </w:rPr>
        <w:t> </w:t>
      </w:r>
      <w:r>
        <w:rPr/>
        <w:t>юго-восточнее г. Миллерово (существующая свалк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086"/>
        <w:gridCol w:w="3140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3086" w:type="dxa"/>
            <w:tcBorders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повалова Н.И.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«___» _________________ 200__ г.</w:t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br/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Хозяйственно-питьевое водоснабжение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Первомайского сельского поселения на 01.01.2011г.</w:t>
      </w:r>
    </w:p>
    <w:p>
      <w:pPr>
        <w:pStyle w:val="Normal"/>
        <w:shd w:fill="FFFFFF" w:val="clear"/>
        <w:spacing w:before="136" w:after="136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1. Поверхностные воды (в соответствии СанПиН 2.1.4.1074-01).</w:t>
      </w:r>
    </w:p>
    <w:tbl>
      <w:tblPr>
        <w:tblW w:w="134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50"/>
        <w:gridCol w:w="1726"/>
        <w:gridCol w:w="972"/>
        <w:gridCol w:w="1250"/>
        <w:gridCol w:w="1257"/>
        <w:gridCol w:w="1458"/>
        <w:gridCol w:w="932"/>
        <w:gridCol w:w="672"/>
        <w:gridCol w:w="692"/>
        <w:gridCol w:w="395"/>
        <w:gridCol w:w="192"/>
        <w:gridCol w:w="1464"/>
        <w:gridCol w:w="127"/>
      </w:tblGrid>
      <w:tr>
        <w:trPr>
          <w:tblHeader w:val="true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змещения, ситуационный план водозаборных водоочистных сооружений с основными водоводами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принадлежность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Производительность, т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ки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характеристика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епень износа объекта, %</w:t>
            </w:r>
          </w:p>
        </w:tc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, зоны санитарной охраны КВС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СанПиН 2.1.4.027-95)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ая характеристика комплекса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blHeader w:val="true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I пояс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II пояс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III пояс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blHeader w:val="true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сутствуют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 администраци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ервомайского сельского поселения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  <w:u w:val="single"/>
        </w:rPr>
        <w:t>В.А.Акользи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«20_»</w:t>
      </w:r>
      <w:r>
        <w:rPr>
          <w:rStyle w:val="Appleconvertedspace"/>
          <w:b/>
          <w:bCs/>
          <w:color w:val="000000"/>
          <w:sz w:val="19"/>
          <w:szCs w:val="19"/>
          <w:u w:val="single"/>
        </w:rPr>
        <w:t> </w:t>
      </w:r>
      <w:r>
        <w:rPr>
          <w:b/>
          <w:bCs/>
          <w:color w:val="000000"/>
          <w:sz w:val="19"/>
          <w:szCs w:val="19"/>
          <w:u w:val="single"/>
        </w:rPr>
        <w:t>12.2010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Хозяйственно-питьевое водоснабжение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</w:t>
      </w:r>
      <w:r>
        <w:rPr>
          <w:b/>
          <w:bCs/>
          <w:color w:val="000000"/>
          <w:sz w:val="19"/>
          <w:szCs w:val="19"/>
          <w:u w:val="single"/>
        </w:rPr>
        <w:t>Первомайского</w:t>
      </w:r>
      <w:r>
        <w:rPr>
          <w:b/>
          <w:bCs/>
          <w:color w:val="000000"/>
          <w:sz w:val="19"/>
          <w:szCs w:val="19"/>
        </w:rPr>
        <w:t>_ сельского поселения на 01.01.2011 г.</w:t>
      </w:r>
    </w:p>
    <w:p>
      <w:pPr>
        <w:pStyle w:val="Normal"/>
        <w:shd w:fill="FFFFFF" w:val="clear"/>
        <w:spacing w:before="136" w:after="136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2. Подземные воды (в соответствии СанПиН 2.1.4.1074-01).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251"/>
        <w:gridCol w:w="1726"/>
        <w:gridCol w:w="925"/>
        <w:gridCol w:w="1368"/>
        <w:gridCol w:w="2186"/>
        <w:gridCol w:w="1522"/>
        <w:gridCol w:w="1567"/>
        <w:gridCol w:w="1829"/>
        <w:gridCol w:w="1623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писание размещения, ситуационный план подземного водозабора, количество скважин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Границы месторасположения подземных вод, исключаемые для иных целей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Степень износа оборудования водозаборных скважин, %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Состояние, зоны санитарной охраны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Санитарная характеристика комплекса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Факт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I пояс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II поя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х. Редкодуб – 1 скважин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бесхозна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0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7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граждение деревянное территория спланирована, озеленен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оекты ЗСО отсутствуют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х. Фоминка </w:t>
            </w:r>
            <w:r>
              <w:rPr>
                <w:rStyle w:val="Appleconvertedspace"/>
              </w:rPr>
              <w:t> </w:t>
            </w:r>
            <w:r>
              <w:rPr/>
              <w:t>- 2 скважины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1 скважин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Бесхозные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СПК Фоминский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75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8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граждение отсутствует, территория спланирована, озеленен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оекты ЗСО отсутствуют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Х.Северный сад 2 скважины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бесхозные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80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8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граждение отсутствует, территория спланирована, озеленен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оекты ЗСО отсутствуют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х.Ореховка   </w:t>
            </w:r>
            <w:r>
              <w:rPr>
                <w:rStyle w:val="Appleconvertedspace"/>
              </w:rPr>
              <w:t> </w:t>
            </w:r>
            <w:r>
              <w:rPr/>
              <w:t>4 скважины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ЗОАр НП «ПТФ Ореховская»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40,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граждение- трос на металлических столбах, территория спланирована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оекты ЗСО отсутствуют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х. Донецкий лесхоз </w:t>
            </w:r>
            <w:r>
              <w:rPr>
                <w:rStyle w:val="Appleconvertedspace"/>
              </w:rPr>
              <w:t> </w:t>
            </w:r>
            <w:r>
              <w:rPr/>
              <w:t>1 скважин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ГАУ «Лес»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 администраци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</w:t>
      </w:r>
      <w:r>
        <w:rPr>
          <w:b/>
          <w:bCs/>
          <w:color w:val="000000"/>
          <w:sz w:val="19"/>
          <w:szCs w:val="19"/>
          <w:u w:val="single"/>
        </w:rPr>
        <w:t>Первомайского сельского поселения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_</w:t>
      </w:r>
      <w:r>
        <w:rPr>
          <w:b/>
          <w:bCs/>
          <w:color w:val="000000"/>
          <w:sz w:val="19"/>
          <w:szCs w:val="19"/>
          <w:u w:val="single"/>
        </w:rPr>
        <w:t>Акользин В.А.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</w:t>
      </w:r>
      <w:r>
        <w:rPr>
          <w:b/>
          <w:bCs/>
          <w:color w:val="000000"/>
          <w:sz w:val="19"/>
          <w:szCs w:val="19"/>
          <w:u w:val="single"/>
        </w:rPr>
        <w:t>20_» 12_</w:t>
      </w:r>
      <w:r>
        <w:rPr>
          <w:rStyle w:val="Appleconvertedspace"/>
          <w:b/>
          <w:bCs/>
          <w:color w:val="000000"/>
          <w:sz w:val="19"/>
          <w:szCs w:val="19"/>
          <w:u w:val="single"/>
        </w:rPr>
        <w:t> </w:t>
      </w:r>
      <w:r>
        <w:rPr>
          <w:b/>
          <w:bCs/>
          <w:color w:val="000000"/>
          <w:sz w:val="19"/>
          <w:szCs w:val="19"/>
          <w:u w:val="single"/>
        </w:rPr>
        <w:t>2010</w:t>
      </w:r>
      <w:r>
        <w:rPr>
          <w:rStyle w:val="Appleconvertedspace"/>
          <w:b/>
          <w:bCs/>
          <w:color w:val="000000"/>
          <w:sz w:val="19"/>
          <w:szCs w:val="19"/>
          <w:u w:val="single"/>
        </w:rPr>
        <w:t> </w:t>
      </w:r>
      <w:r>
        <w:rPr>
          <w:b/>
          <w:bCs/>
          <w:color w:val="000000"/>
          <w:sz w:val="19"/>
          <w:szCs w:val="19"/>
          <w:u w:val="single"/>
        </w:rPr>
        <w:t>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Хозяйственно-питьевое водоснабжение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Первомайского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сельского поселения на 01.01.2011 г.</w:t>
      </w:r>
    </w:p>
    <w:p>
      <w:pPr>
        <w:pStyle w:val="Normal"/>
        <w:shd w:fill="FFFFFF" w:val="clear"/>
        <w:spacing w:before="136" w:after="136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3. Степень благоустройства, удельное водопотребление, норма, свободный напор (м).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035"/>
        <w:gridCol w:w="1519"/>
        <w:gridCol w:w="1684"/>
        <w:gridCol w:w="1676"/>
        <w:gridCol w:w="1705"/>
        <w:gridCol w:w="2267"/>
        <w:gridCol w:w="1941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аселение,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Жителей тыс.чел.</w:t>
            </w:r>
          </w:p>
        </w:tc>
        <w:tc>
          <w:tcPr>
            <w:tcW w:w="5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орма водопотребления, л/чел./сут.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Свободный напор в характерных точках тушения пожаров (м)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Эксплуатирующая организация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ерспективная</w:t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Население, проживающее в домах с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Централизованной системой водоснабжения с водонагревателями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0,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ОО «Родничок»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Централизованной системой водоснабжения с водопользованием из водоразборных колонок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0,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ОО «Родничок»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Централизованной системой водоснабжения с ваннами и горячим водоснабжением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0,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ОО «Родничок»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 администраци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Первомайского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сельского поселения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  <w:u w:val="single"/>
        </w:rPr>
        <w:t>В.А.Акользин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_20.» 12_____________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0 г.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Хозяйственно-бытовая канализация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Первомайского сельского поселения на 01.01.2010г.</w:t>
      </w:r>
    </w:p>
    <w:p>
      <w:pPr>
        <w:pStyle w:val="Normal"/>
        <w:shd w:fill="FFFFFF" w:val="clear"/>
        <w:spacing w:before="136" w:after="136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1. Данные о системе водоотведения (существующее положение очистных комплексов).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95"/>
        <w:gridCol w:w="1695"/>
        <w:gridCol w:w="1785"/>
        <w:gridCol w:w="1695"/>
        <w:gridCol w:w="1575"/>
        <w:gridCol w:w="1980"/>
        <w:gridCol w:w="1800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писание размещения, ситуационный план канализации, очистных сооружений,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основных коллекторов и выпусков очищенных стоков КНС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оизводительность, т.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Характеристика износа, %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Метод утилизации осадк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Санитарная характеристика объекта ГКНС, утверждённая ЗСО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 администраци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ервомайского сельского поселения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_</w:t>
      </w:r>
      <w:r>
        <w:rPr>
          <w:b/>
          <w:bCs/>
          <w:color w:val="000000"/>
          <w:sz w:val="19"/>
          <w:szCs w:val="19"/>
          <w:u w:val="single"/>
        </w:rPr>
        <w:t>В.А.Акользин</w:t>
      </w:r>
      <w:r>
        <w:rPr>
          <w:b/>
          <w:bCs/>
          <w:color w:val="000000"/>
          <w:sz w:val="19"/>
          <w:szCs w:val="19"/>
        </w:rPr>
        <w:t>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u w:val="single"/>
        </w:rPr>
        <w:t>« 20_» ___12__</w:t>
      </w:r>
      <w:r>
        <w:rPr>
          <w:rStyle w:val="Appleconvertedspace"/>
          <w:color w:val="000000"/>
          <w:sz w:val="19"/>
          <w:szCs w:val="19"/>
          <w:u w:val="single"/>
        </w:rPr>
        <w:t> </w:t>
      </w:r>
      <w:r>
        <w:rPr>
          <w:color w:val="000000"/>
          <w:sz w:val="19"/>
          <w:szCs w:val="19"/>
          <w:u w:val="single"/>
        </w:rPr>
        <w:t>2010 г.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Хозяйственно-бытовая канализация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Первомайского</w:t>
      </w:r>
      <w:r>
        <w:rPr>
          <w:rStyle w:val="Appleconvertedspace"/>
          <w:b/>
          <w:bCs/>
          <w:color w:val="000000"/>
          <w:sz w:val="19"/>
          <w:szCs w:val="19"/>
          <w:u w:val="single"/>
        </w:rPr>
        <w:t> </w:t>
      </w:r>
      <w:r>
        <w:rPr>
          <w:b/>
          <w:bCs/>
          <w:color w:val="000000"/>
          <w:sz w:val="19"/>
          <w:szCs w:val="19"/>
        </w:rPr>
        <w:t> сельского поселения на 01.01.2010г.</w:t>
      </w:r>
    </w:p>
    <w:p>
      <w:pPr>
        <w:pStyle w:val="Normal"/>
        <w:shd w:fill="FFFFFF" w:val="clear"/>
        <w:spacing w:before="136" w:after="136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2. Степень благоустройства городскими сетями и сооружениями.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95"/>
        <w:gridCol w:w="1530"/>
        <w:gridCol w:w="1695"/>
        <w:gridCol w:w="1695"/>
        <w:gridCol w:w="1710"/>
        <w:gridCol w:w="2295"/>
        <w:gridCol w:w="2040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аселение,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Жителей тыс.чел.</w:t>
            </w:r>
          </w:p>
        </w:tc>
        <w:tc>
          <w:tcPr>
            <w:tcW w:w="5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орма водоотведения, л/чел./сут.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Характеристика состояния системы канализации (% износа)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собые примечания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перспективная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Оборудование централизованной системой канализации и очистки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Оборудование централизованной системой канализации без очистки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Оборудование локальными системами очистки хозяйственно-бытовых стоков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0,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 администраци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</w:t>
      </w:r>
      <w:r>
        <w:rPr>
          <w:b/>
          <w:bCs/>
          <w:color w:val="000000"/>
          <w:sz w:val="19"/>
          <w:szCs w:val="19"/>
          <w:u w:val="single"/>
        </w:rPr>
        <w:t>Первомайского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сельского поселения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  <w:u w:val="single"/>
        </w:rPr>
        <w:t>В.А.Акользи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_20__» _12____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0 г.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нкета по транспорту</w:t>
      </w:r>
    </w:p>
    <w:p>
      <w:pPr>
        <w:pStyle w:val="Normal"/>
        <w:shd w:fill="FFFFFF" w:val="clear"/>
        <w:spacing w:before="136" w:after="136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Первомайского сельского поселения на 01.01.2010_ г.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55"/>
        <w:gridCol w:w="7200"/>
        <w:gridCol w:w="4890"/>
      </w:tblGrid>
      <w:tr>
        <w:trPr>
          <w:tblHeader w:val="true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Виды транспорта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Вопросы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Ответы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Автомобильный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а) </w:t>
            </w:r>
            <w:r>
              <w:rPr>
                <w:rStyle w:val="Appleconvertedspace"/>
              </w:rPr>
              <w:t> </w:t>
            </w:r>
            <w:r>
              <w:rPr/>
              <w:t>перечень автомобильных дорог (длина в км, покрытие, интенсивность движения)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б)</w:t>
            </w:r>
            <w:r>
              <w:rPr>
                <w:rStyle w:val="Appleconvertedspace"/>
              </w:rPr>
              <w:t> </w:t>
            </w:r>
            <w:r>
              <w:rPr/>
              <w:t>наличие мостов, путепроводов в разных уровнях, терминалов, наличие АЗС, СТО, развязок с привязкой к территории (ситуационный план). Наличие автовокзала (автостанции), год постройки, количество мест, необходимость нового строительства, автобусные маршруты, протяжённость в км. и через какие населённые пункты проходит их маршрут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АЗС № 60ТНК Юг Менеджмент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854 км. А-М Москва-Ростов,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АЗС 314 ИП Тищенко </w:t>
            </w:r>
            <w:r>
              <w:rPr>
                <w:rStyle w:val="Appleconvertedspace"/>
              </w:rPr>
              <w:t> </w:t>
            </w:r>
            <w:r>
              <w:rPr/>
              <w:t>-861 км. А-М Москва-Рост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в) </w:t>
            </w:r>
            <w:r>
              <w:rPr>
                <w:rStyle w:val="Appleconvertedspace"/>
              </w:rPr>
              <w:t> </w:t>
            </w:r>
            <w:r>
              <w:rPr/>
              <w:t>программы развития автомобильных дорог области, действующие на территории поселения (проектная организация)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г) </w:t>
            </w:r>
            <w:r>
              <w:rPr>
                <w:rStyle w:val="Appleconvertedspace"/>
              </w:rPr>
              <w:t> </w:t>
            </w:r>
            <w:r>
              <w:rPr/>
              <w:t>объёмы перевозок грузов и пассажиров автомобильным транспортом района за 2007 год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д)</w:t>
            </w:r>
            <w:r>
              <w:rPr>
                <w:rStyle w:val="Appleconvertedspace"/>
              </w:rPr>
              <w:t> </w:t>
            </w:r>
            <w:r>
              <w:rPr/>
              <w:t>объекты нового капитального строительства по транспорту. отводы земель под новое строительство с привязкой на плане поселения (ситуационный план)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е) </w:t>
            </w:r>
            <w:r>
              <w:rPr>
                <w:rStyle w:val="Appleconvertedspace"/>
              </w:rPr>
              <w:t> </w:t>
            </w:r>
            <w:r>
              <w:rPr/>
              <w:t>сильные и слабые стороны развития транспорта в поселении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ж)</w:t>
            </w:r>
            <w:r>
              <w:rPr>
                <w:rStyle w:val="Appleconvertedspace"/>
              </w:rPr>
              <w:t> </w:t>
            </w:r>
            <w:r>
              <w:rPr/>
              <w:t> предложения по дальнейшему развитию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Железнодорожный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а)</w:t>
            </w:r>
            <w:r>
              <w:rPr>
                <w:rStyle w:val="Appleconvertedspace"/>
              </w:rPr>
              <w:t> </w:t>
            </w:r>
            <w:r>
              <w:rPr/>
              <w:t>наименование железнодорожных линий и их характеристика (длина в км. в границах поселения, двухпутные, однопутные, электрифицированные, неэлектрифицированные)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б)</w:t>
            </w:r>
            <w:r>
              <w:rPr>
                <w:rStyle w:val="Appleconvertedspace"/>
              </w:rPr>
              <w:t> </w:t>
            </w:r>
            <w:r>
              <w:rPr/>
              <w:t>перечень станций на территории поселения с характеристикой участковых, сортировочных и узловых станций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в)</w:t>
            </w:r>
            <w:r>
              <w:rPr>
                <w:rStyle w:val="Appleconvertedspace"/>
              </w:rPr>
              <w:t> </w:t>
            </w:r>
            <w:r>
              <w:rPr/>
              <w:t>объёмы перевозок грузов и пассажиров за</w:t>
            </w:r>
            <w:r>
              <w:rPr>
                <w:rStyle w:val="Appleconvertedspace"/>
              </w:rPr>
              <w:t> </w:t>
            </w:r>
            <w:r>
              <w:rPr/>
              <w:t>2007 г. в разрезе станций поселения (форма ЦО-11, ЦО-27)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г) </w:t>
            </w:r>
            <w:r>
              <w:rPr>
                <w:rStyle w:val="Appleconvertedspace"/>
              </w:rPr>
              <w:t> </w:t>
            </w:r>
            <w:r>
              <w:rPr/>
              <w:t>наличие на территории поселения терминалов и путепроводов (ситуационный план)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д)</w:t>
            </w:r>
            <w:r>
              <w:rPr>
                <w:rStyle w:val="Appleconvertedspace"/>
              </w:rPr>
              <w:t> </w:t>
            </w:r>
            <w:r>
              <w:rPr/>
              <w:t>сильные и слабые стороны развития транспорта в поселении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е)</w:t>
            </w:r>
            <w:r>
              <w:rPr>
                <w:rStyle w:val="Appleconvertedspace"/>
              </w:rPr>
              <w:t> </w:t>
            </w:r>
            <w:r>
              <w:rPr/>
              <w:t>программы развития железных дорог области, действующие на территории поселения (проектная организация)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ж)</w:t>
            </w:r>
            <w:r>
              <w:rPr>
                <w:rStyle w:val="Appleconvertedspace"/>
              </w:rPr>
              <w:t> </w:t>
            </w:r>
            <w:r>
              <w:rPr/>
              <w:t>предложения по дальнейшему развитию, объекты нового строительства с привязкой на плане поселения (ситуационный план)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Воздушный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а)</w:t>
            </w:r>
            <w:r>
              <w:rPr>
                <w:rStyle w:val="Appleconvertedspace"/>
              </w:rPr>
              <w:t> </w:t>
            </w:r>
            <w:r>
              <w:rPr/>
              <w:t>наличие аэропорта (международный, местных воздушных линий, сельхозавиации) и его характеристика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б)</w:t>
            </w:r>
            <w:r>
              <w:rPr>
                <w:rStyle w:val="Appleconvertedspace"/>
              </w:rPr>
              <w:t> </w:t>
            </w:r>
            <w:r>
              <w:rPr/>
              <w:t>параметры взлётной полосы с привязкой на плане района, характеристика вокзала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в)</w:t>
            </w:r>
            <w:r>
              <w:rPr>
                <w:rStyle w:val="Appleconvertedspace"/>
              </w:rPr>
              <w:t> </w:t>
            </w:r>
            <w:r>
              <w:rPr/>
              <w:t>объёмы перевозок грузов и пассажиров за</w:t>
            </w:r>
            <w:r>
              <w:rPr>
                <w:rStyle w:val="Appleconvertedspace"/>
              </w:rPr>
              <w:t> </w:t>
            </w:r>
            <w:r>
              <w:rPr/>
              <w:t>2007 г.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г) </w:t>
            </w:r>
            <w:r>
              <w:rPr>
                <w:rStyle w:val="Appleconvertedspace"/>
              </w:rPr>
              <w:t> </w:t>
            </w:r>
            <w:r>
              <w:rPr/>
              <w:t>проектная организация, предложения по дальнейшему развитию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Водный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а)</w:t>
            </w:r>
            <w:r>
              <w:rPr>
                <w:rStyle w:val="Appleconvertedspace"/>
              </w:rPr>
              <w:t> </w:t>
            </w:r>
            <w:r>
              <w:rPr/>
              <w:t>наличие на территории судоходных рек, длина в км. период навигации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б)</w:t>
            </w:r>
            <w:r>
              <w:rPr>
                <w:rStyle w:val="Appleconvertedspace"/>
              </w:rPr>
              <w:t> </w:t>
            </w:r>
            <w:r>
              <w:rPr/>
              <w:t>современное состояние водных путей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в)</w:t>
            </w:r>
            <w:r>
              <w:rPr>
                <w:rStyle w:val="Appleconvertedspace"/>
              </w:rPr>
              <w:t> </w:t>
            </w:r>
            <w:r>
              <w:rPr/>
              <w:t>наличие порта, пристаней, их характеристика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г) </w:t>
            </w:r>
            <w:r>
              <w:rPr>
                <w:rStyle w:val="Appleconvertedspace"/>
              </w:rPr>
              <w:t> </w:t>
            </w:r>
            <w:r>
              <w:rPr/>
              <w:t>объёмы грузовых и пассажирских перевозок за</w:t>
            </w:r>
            <w:r>
              <w:rPr>
                <w:rStyle w:val="Appleconvertedspace"/>
              </w:rPr>
              <w:t> </w:t>
            </w:r>
            <w:r>
              <w:rPr/>
              <w:t>2007 г.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д)</w:t>
            </w:r>
            <w:r>
              <w:rPr>
                <w:rStyle w:val="Appleconvertedspace"/>
              </w:rPr>
              <w:t> </w:t>
            </w:r>
            <w:r>
              <w:rPr/>
              <w:t>грузовая работа по отправлению и прибытию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е)</w:t>
            </w:r>
            <w:r>
              <w:rPr>
                <w:rStyle w:val="Appleconvertedspace"/>
              </w:rPr>
              <w:t> </w:t>
            </w:r>
            <w:r>
              <w:rPr/>
              <w:t>номенклатура грузов по отправлению и прибытию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ж)</w:t>
            </w:r>
            <w:r>
              <w:rPr>
                <w:rStyle w:val="Appleconvertedspace"/>
              </w:rPr>
              <w:t> </w:t>
            </w:r>
            <w:r>
              <w:rPr/>
              <w:t>наличие пассажирских маршрутов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з) </w:t>
            </w:r>
            <w:r>
              <w:rPr>
                <w:rStyle w:val="Appleconvertedspace"/>
              </w:rPr>
              <w:t> </w:t>
            </w:r>
            <w:r>
              <w:rPr/>
              <w:t>проектная организация, предложения по дальнейшему развитию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Трубопроводный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а)</w:t>
            </w:r>
            <w:r>
              <w:rPr>
                <w:rStyle w:val="Appleconvertedspace"/>
              </w:rPr>
              <w:t> </w:t>
            </w:r>
            <w:r>
              <w:rPr/>
              <w:t>наличие на территории магистральных нефтепроводов и нефтепродуктовопроводов (название, мощность, диаметр) с привязкой на территории района (ситуационный план)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б)</w:t>
            </w:r>
            <w:r>
              <w:rPr>
                <w:rStyle w:val="Appleconvertedspace"/>
              </w:rPr>
              <w:t> </w:t>
            </w:r>
            <w:r>
              <w:rPr/>
              <w:t>объём перекачки за 2007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г.;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в)</w:t>
            </w:r>
            <w:r>
              <w:rPr>
                <w:rStyle w:val="Appleconvertedspace"/>
              </w:rPr>
              <w:t> </w:t>
            </w:r>
            <w:r>
              <w:rPr/>
              <w:t>проектная организация, предложения по дальнейшему развитию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Таможня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наличие пунктов пропуска (местонахождение), мощность, объёмы и номенклатура перевозок, терминалы; предложения на перспективу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 администрации</w:t>
      </w:r>
    </w:p>
    <w:p>
      <w:pPr>
        <w:pStyle w:val="Normal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Первомайского сельского поселения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В.А.Акользин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20___» 12__________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0 г.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Предложения о разграничении имущества,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находящегося в муниципальной собственности,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ежду Миллеровским муниципальным районом и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ервомайским сельским поселением.</w:t>
      </w:r>
    </w:p>
    <w:p>
      <w:pPr>
        <w:pStyle w:val="Normal"/>
        <w:shd w:fill="FFFFFF" w:val="clear"/>
        <w:spacing w:before="136" w:after="136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1. Недвижимое имущество.</w:t>
      </w:r>
    </w:p>
    <w:tbl>
      <w:tblPr>
        <w:tblW w:w="21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544"/>
        <w:gridCol w:w="1528"/>
        <w:gridCol w:w="659"/>
        <w:gridCol w:w="1213"/>
        <w:gridCol w:w="1830"/>
        <w:gridCol w:w="1535"/>
        <w:gridCol w:w="1535"/>
        <w:gridCol w:w="1700"/>
        <w:gridCol w:w="1595"/>
        <w:gridCol w:w="982"/>
        <w:gridCol w:w="1827"/>
        <w:gridCol w:w="1529"/>
        <w:gridCol w:w="1827"/>
        <w:gridCol w:w="1747"/>
      </w:tblGrid>
      <w:tr>
        <w:trPr/>
        <w:tc>
          <w:tcPr>
            <w:tcW w:w="7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юридическом лице</w:t>
            </w:r>
          </w:p>
        </w:tc>
        <w:tc>
          <w:tcPr>
            <w:tcW w:w="7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по объектам недвижимости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. формы собственности юридического лица после разграничения (муниципального района, поселения, областная, федеральная, частная)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. образования, в собственность которого перейдёт юридическое лицо в результате разграничения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ормы собственности объекта недвижимости после разграничения (муниципального района, поселения, областная, федеральная, частная)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в собственность которого перейдёт объект недвижимости в результате разгранич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формы собственности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до разграничения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и балансовая стоимость основных фондов, тыс. руб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персонала, чел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недвижимост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 недвижимос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недвижимости,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недвижимости,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 администраци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ервомайского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сельского поселения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В.А.Акользин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«_20__» __12___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0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Характеристика жилищного фонда 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b/>
          <w:bCs/>
          <w:color w:val="000000"/>
          <w:sz w:val="19"/>
          <w:szCs w:val="19"/>
        </w:rPr>
        <w:t>__Первомайского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сельского поселения на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01.01.2011 г.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77"/>
        <w:gridCol w:w="4196"/>
        <w:gridCol w:w="1791"/>
        <w:gridCol w:w="1145"/>
        <w:gridCol w:w="1461"/>
        <w:gridCol w:w="1175"/>
        <w:gridCol w:w="1071"/>
        <w:gridCol w:w="779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1.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Общая площадь жилого фонда всего,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в том числе:</w:t>
            </w:r>
          </w:p>
        </w:tc>
        <w:tc>
          <w:tcPr>
            <w:tcW w:w="26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городская местность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сельская местность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административного центра поселения.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2.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Аварийный и ветхий фонд,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в том числе с износом:</w:t>
            </w:r>
          </w:p>
        </w:tc>
        <w:tc>
          <w:tcPr>
            <w:tcW w:w="26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до 30%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от 31% до 65%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свыше 65%.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3.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Общее число жилых зданий / из них в аварийном состоянии: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единиц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4.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Распределение жилого фонда по формам собственности, в том числе:</w:t>
            </w:r>
          </w:p>
        </w:tc>
        <w:tc>
          <w:tcPr>
            <w:tcW w:w="26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государственная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частная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муниципальная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общественная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смешанная.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5.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Инженерное оборудование:</w:t>
            </w:r>
          </w:p>
        </w:tc>
        <w:tc>
          <w:tcPr>
            <w:tcW w:w="26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%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одопровод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канализация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центральное отопление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газ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ванными (душем).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6.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Ввод в действие общей площади жилых домов за счёт всех источников финансирования за последние 2 года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Ввод в действие общей площади жилых домов индивидуального жилищного строительства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за последние 2 года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В водимом жильё:</w:t>
            </w:r>
          </w:p>
        </w:tc>
        <w:tc>
          <w:tcPr>
            <w:tcW w:w="26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средний размер квартир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средний размер домов.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7.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Стоимость 1 кв.м., в т.ч.:</w:t>
            </w:r>
          </w:p>
        </w:tc>
        <w:tc>
          <w:tcPr>
            <w:tcW w:w="26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на первичном рынке жилья;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-   </w:t>
            </w:r>
            <w:r>
              <w:rPr>
                <w:rStyle w:val="Appleconvertedspace"/>
              </w:rPr>
              <w:t> </w:t>
            </w:r>
            <w:r>
              <w:rPr/>
              <w:t>на вторичном рынке жилья.</w:t>
            </w:r>
          </w:p>
        </w:tc>
        <w:tc>
          <w:tcPr>
            <w:tcW w:w="2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повалова Н.И.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)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</w:t>
      </w:r>
      <w:r>
        <w:rPr>
          <w:color w:val="000000"/>
          <w:sz w:val="19"/>
          <w:szCs w:val="19"/>
        </w:rPr>
        <w:t>«_20» ___12__________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0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труктура доходов и расходов бюджета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ервомайского сельского поселения на 2010 год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2002"/>
        <w:gridCol w:w="1165"/>
      </w:tblGrid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: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517,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) налоговые,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401,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;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615,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единый сельхозналог;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лог на имущество;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емельный налог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361,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б) неналоговые: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559,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ренда;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ходы от продажи земли;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288,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тации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ходы: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172,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. Управление,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307,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нспорт, связь, коммунальные услуги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а. ЖКХ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52,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б. Военкомат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. Социальные и культурные мероприятия,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872,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изкультура;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ультура;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872,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3. Прочие расходы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4. ГО и ЧС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. Ремонт дороги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654,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3075"/>
        <w:gridCol w:w="3062"/>
      </w:tblGrid>
      <w:tr>
        <w:trPr/>
        <w:tc>
          <w:tcPr>
            <w:tcW w:w="3218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ав.фин.сектором</w:t>
            </w:r>
          </w:p>
        </w:tc>
        <w:tc>
          <w:tcPr>
            <w:tcW w:w="3075" w:type="dxa"/>
            <w:tcBorders/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октева Л.Б.</w:t>
            </w:r>
          </w:p>
        </w:tc>
      </w:tr>
      <w:tr>
        <w:trPr/>
        <w:tc>
          <w:tcPr>
            <w:tcW w:w="321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075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ф.и.о.)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  <w:u w:val="single"/>
        </w:rPr>
        <w:t>«_20__» _12___ 2010_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/>
      </w:pPr>
      <w:r>
        <w:rPr/>
        <w:t> </w:t>
      </w:r>
    </w:p>
    <w:tbl>
      <w:tblPr>
        <w:tblW w:w="10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395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редприятия)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квэд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Анкета – опросник</w:t>
      </w:r>
    </w:p>
    <w:p>
      <w:pPr>
        <w:pStyle w:val="Style14"/>
        <w:shd w:fill="FFFFFF" w:val="clear"/>
        <w:spacing w:before="136" w:after="13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7105"/>
        <w:gridCol w:w="444"/>
        <w:gridCol w:w="764"/>
        <w:gridCol w:w="401"/>
        <w:gridCol w:w="535"/>
      </w:tblGrid>
      <w:tr>
        <w:trPr>
          <w:tblHeader w:val="true"/>
        </w:trPr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ее положение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-я очередь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 5 лет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15 лет)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землепользования: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ч. сельхозугодия: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из них: пашня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енокосы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астбища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ады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иноградники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ягодники.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головье скота и птицы: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Крупный рогатый скот,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ч.: коровы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виньи,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ч.: свиноматки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вцы (козы)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тица: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ч.: куры-несушки.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Лошади,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ч.: рабочие.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овой объём производства продукции: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  <w:u w:val="single"/>
              </w:rPr>
              <w:t>Растениеводство</w:t>
            </w:r>
            <w:r>
              <w:rPr>
                <w:color w:val="000000"/>
              </w:rPr>
              <w:t>: зерно,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ч.: озимая пшеница.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Технические: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ч.: подсолнечник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______________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______________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______________.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картофель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вощи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бахчевые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лоды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ягоды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кормовые.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.ед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  <w:u w:val="single"/>
              </w:rPr>
              <w:t>Животноводство:</w:t>
            </w: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локо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ясо (всего),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ч.: крупно-рогатого скота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виней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вец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тицы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чее.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естатистическая численность работающих,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ч.: проживающих в поселении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овое потребление: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ды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епла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оплива (газ)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лектроэнергии.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Вт/ч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точных вод: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основных производственных фондов в текущих ценах: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пень износа: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даний и сооружений;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рудования.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по развитию предприятия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  <w:u w:val="single"/>
              </w:rPr>
              <w:t>Новое строительство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  <w:u w:val="single"/>
              </w:rPr>
              <w:t>Реконструкция и расширение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  <w:u w:val="single"/>
              </w:rPr>
              <w:t>Другие предложения по инженерному оборудованию и инфраструктуре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уководитель предприятия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i/>
          <w:iCs/>
          <w:color w:val="000000"/>
          <w:sz w:val="19"/>
          <w:szCs w:val="19"/>
        </w:rPr>
        <w:t>__________________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подпись)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, и., о.)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__» _____________ 200__ г.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Транспортные организации)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именование предприятия)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место размещения, адрес)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орма собственност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НКЕТА-ОПРОСНИК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код отрасли)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732"/>
        <w:gridCol w:w="1231"/>
        <w:gridCol w:w="1246"/>
        <w:gridCol w:w="1218"/>
        <w:gridCol w:w="1321"/>
      </w:tblGrid>
      <w:tr>
        <w:trPr/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а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-я очередь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 5 лет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15 лет)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лощадь участ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овой объем транспортных услуг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ающих,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 ч. проживающих в поселен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 “ 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овой расход ресурсов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воды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тепла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топлива (газ)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электроэнергии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н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Втч/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Количество сточных во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Балансовая стоимость основных производственных фондов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в текущ. ценах)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тепень износа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зданий и сооружений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а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-я очередь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 5 лет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15 лет)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едложения по развитию предприятия: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уководитель предприятия   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______________________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подпись)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____» _______________ 200_ г.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</w:t>
      </w:r>
      <w:r>
        <w:rPr>
          <w:color w:val="000000"/>
          <w:sz w:val="19"/>
          <w:szCs w:val="19"/>
        </w:rPr>
        <w:t>(Ремонтно-строительные предприятия)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именование предприятия)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место размещения, адрес)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орма собственност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НКЕТА-ОПРОСНИК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код отрасли)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732"/>
        <w:gridCol w:w="1231"/>
        <w:gridCol w:w="1246"/>
        <w:gridCol w:w="1218"/>
        <w:gridCol w:w="1321"/>
      </w:tblGrid>
      <w:tr>
        <w:trPr/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а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-я очередь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 5 лет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15 лет)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лощадь участ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овой объем выполняемых работ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ающих,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 ч. проживающих в поселен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 “ 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овой расход ресурсов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воды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тепла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топлива (газ)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электроэнергии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н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Втч/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Количество сточных во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Балансовая стоимость основных производственных фондов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в текущ. ценах)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тепень износа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зданий и сооружений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а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-я очередь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 5 лет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15 лет)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едложения по развитию предприятия: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уководитель предприятия   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подпись)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____» _______________ 200_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</w:t>
      </w:r>
      <w:hyperlink r:id="rId2">
        <w:r>
          <w:rPr>
            <w:rStyle w:val="InternetLink"/>
            <w:color w:val="000000"/>
            <w:sz w:val="19"/>
            <w:szCs w:val="19"/>
          </w:rPr>
          <w:t>ТОРГОВЛЯ</w:t>
        </w:r>
        <w:r>
          <w:rPr>
            <w:rStyle w:val="InternetLink"/>
            <w:color w:val="000000"/>
            <w:sz w:val="19"/>
            <w:szCs w:val="19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 общественное питание)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именование предприятия)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место размещения, адрес)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орма собственности)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НКЕТА-ОПРОСНИК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код отрасли)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719"/>
        <w:gridCol w:w="1231"/>
        <w:gridCol w:w="1244"/>
        <w:gridCol w:w="1215"/>
        <w:gridCol w:w="1319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а</w:t>
            </w:r>
          </w:p>
        </w:tc>
      </w:tr>
      <w:tr>
        <w:trPr>
          <w:tblHeader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-я очередь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 5 лет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15 лет)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ощность предприятия: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а) торговая площадь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б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лощадь складских помещений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Режим работы (сезон., годов.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Товароборот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ающих,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 ч. проживающих в поселен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 “ 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овой расход ресурсов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воды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тепла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топлива (газ)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электроэнергии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н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Втч/го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Количество сточных во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Балансовая стоимость основных производственных фондов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в текущ. ценах)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тепень износа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зданий и сооружений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лощадь участк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7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едложения по развитию предприятия: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Руководитель предприятия         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______________________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подпись)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____» _______________ 200_ г.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br/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наименование предприятия)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место размещения, адрес)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орма собственност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НКЕТА-ОПРОСНИК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код отрасли)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927"/>
        <w:gridCol w:w="1231"/>
        <w:gridCol w:w="1198"/>
        <w:gridCol w:w="1147"/>
        <w:gridCol w:w="1285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-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а</w:t>
            </w:r>
          </w:p>
        </w:tc>
      </w:tr>
      <w:tr>
        <w:trPr>
          <w:tblHeader w:val="true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-я очередь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 5 лет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на15 лет)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лощадь участка, га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ощность предприят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Режим работы (сезон., годов.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овой объем производства продукции в натуральном выражении (основных видов)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в денежном выражен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ающих,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. ч. проживающих в поселен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 “ -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овой расход ресурсов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сырья (по видам):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воды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тепла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топлива (газ)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электроэнергии.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н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Втч/год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Количество сточных во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Балансовая стоимость основных производственных фондов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в текущ. ценах)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тепень износа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зданий и сооружений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едложения по развитию предприятия: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уководитель предприятия   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______________________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подпись)</w:t>
      </w:r>
    </w:p>
    <w:p>
      <w:pPr>
        <w:pStyle w:val="Style14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____» _______________ 200_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jskoe.smoro.ru/?SID=1578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8:00Z</dcterms:created>
  <dc:creator>UserPC</dc:creator>
  <dc:description/>
  <cp:keywords/>
  <dc:language>en-US</dc:language>
  <cp:lastModifiedBy>UserPC</cp:lastModifiedBy>
  <dcterms:modified xsi:type="dcterms:W3CDTF">2014-12-25T07:07:00Z</dcterms:modified>
  <cp:revision>5</cp:revision>
  <dc:subject/>
  <dc:title>паспорт МО "Первомайское сельское поселение"</dc:title>
</cp:coreProperties>
</file>