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решением Собрания депутатов 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ервомайского сельского поселения 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от   25.06.2010      № 72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Администрации Первомай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695</wp:posOffset>
                </wp:positionH>
                <wp:positionV relativeFrom="paragraph">
                  <wp:posOffset>76835</wp:posOffset>
                </wp:positionV>
                <wp:extent cx="26695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sz w:val="28"/>
                                <w:szCs w:val="28"/>
                                <w:lang w:bidi="zxx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41.95pt;mso-wrap-distance-left:9.05pt;mso-wrap-distance-right:9.05pt;mso-wrap-distance-top:0pt;mso-wrap-distance-bottom:0pt;margin-top:6.05pt;mso-position-vertical-relative:text;margin-left:287.8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imes New Roman" w:hAnsi="Times New Roman"/>
                          <w:b/>
                          <w:sz w:val="28"/>
                          <w:szCs w:val="28"/>
                          <w:lang w:bidi="zxx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0930</wp:posOffset>
                </wp:positionH>
                <wp:positionV relativeFrom="paragraph">
                  <wp:posOffset>196215</wp:posOffset>
                </wp:positionV>
                <wp:extent cx="6350" cy="2349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5.45pt" to="386.35pt,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805</wp:posOffset>
                </wp:positionH>
                <wp:positionV relativeFrom="paragraph">
                  <wp:posOffset>182245</wp:posOffset>
                </wp:positionV>
                <wp:extent cx="0" cy="409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.35pt" to="107.1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2255</wp:posOffset>
                </wp:positionH>
                <wp:positionV relativeFrom="paragraph">
                  <wp:posOffset>182245</wp:posOffset>
                </wp:positionV>
                <wp:extent cx="0" cy="42100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14.35pt" to="520.65pt,3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5460</wp:posOffset>
                </wp:positionH>
                <wp:positionV relativeFrom="paragraph">
                  <wp:posOffset>180340</wp:posOffset>
                </wp:positionV>
                <wp:extent cx="0" cy="283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pt,14.2pt" to="539.8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22225</wp:posOffset>
                </wp:positionV>
                <wp:extent cx="12700" cy="4794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.75pt" to="385.85pt,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5080</wp:posOffset>
                </wp:positionH>
                <wp:positionV relativeFrom="paragraph">
                  <wp:posOffset>14198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11.8pt" to="100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2175510</wp:posOffset>
                </wp:positionV>
                <wp:extent cx="3175" cy="1993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1.3pt" to="-0.2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4204335</wp:posOffset>
                </wp:positionV>
                <wp:extent cx="3968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31.05pt" to="32.05pt,3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2759710</wp:posOffset>
                </wp:positionV>
                <wp:extent cx="307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17.3pt" to="25.85pt,2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635</wp:posOffset>
                </wp:positionH>
                <wp:positionV relativeFrom="paragraph">
                  <wp:posOffset>1917700</wp:posOffset>
                </wp:positionV>
                <wp:extent cx="155384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51pt" to="522.3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1705</wp:posOffset>
                </wp:positionH>
                <wp:positionV relativeFrom="paragraph">
                  <wp:posOffset>4153535</wp:posOffset>
                </wp:positionV>
                <wp:extent cx="603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327.05pt" to="521.6pt,3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9905</wp:posOffset>
                </wp:positionH>
                <wp:positionV relativeFrom="paragraph">
                  <wp:posOffset>89217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70.25pt" to="564.1pt,7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2860</wp:posOffset>
                </wp:positionH>
                <wp:positionV relativeFrom="paragraph">
                  <wp:posOffset>2786380</wp:posOffset>
                </wp:positionV>
                <wp:extent cx="144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219.4pt" to="515.75pt,2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4825</wp:posOffset>
                </wp:positionH>
                <wp:positionV relativeFrom="paragraph">
                  <wp:posOffset>1993900</wp:posOffset>
                </wp:positionV>
                <wp:extent cx="3683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57pt" to="568.7pt,1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42760</wp:posOffset>
                </wp:positionH>
                <wp:positionV relativeFrom="paragraph">
                  <wp:posOffset>2807970</wp:posOffset>
                </wp:positionV>
                <wp:extent cx="2667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221.1pt" to="559.75pt,2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335915</wp:posOffset>
                </wp:positionV>
                <wp:extent cx="3153410" cy="10883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lang w:bidi="zxx"/>
                              </w:rPr>
                              <w:t xml:space="preserve">Сектор 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(вопросы формирования, исполнения бюдже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бухучета и отчетности, трудовых отношени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торговли и бытового обслуживания на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Arial" w:cs="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муниципальной стат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85.7pt;mso-wrap-distance-left:9.05pt;mso-wrap-distance-right:9.05pt;mso-wrap-distance-top:0pt;mso-wrap-distance-bottom:0pt;margin-top:26.45pt;mso-position-vertical-relative:text;margin-left:-21.9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lang w:bidi="zxx"/>
                        </w:rPr>
                        <w:t xml:space="preserve">Сектор  экономики и финансов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(вопросы формирования, исполнения бюдже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bidi="zxx"/>
                        </w:rPr>
                        <w:t>бухучета и отчетности, трудовых отношений,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eastAsia="Arial" w:cs="Arial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bidi="zxx"/>
                        </w:rPr>
                        <w:t>торговли и бытового обслуживания населения.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rFonts w:eastAsia="Arial" w:cs="Arial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bidi="zxx"/>
                        </w:rPr>
                        <w:t>муниципальной статистики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710</wp:posOffset>
                </wp:positionH>
                <wp:positionV relativeFrom="paragraph">
                  <wp:posOffset>526415</wp:posOffset>
                </wp:positionV>
                <wp:extent cx="2757170" cy="7391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lang w:bidi="zxx"/>
                              </w:rPr>
                              <w:t>Специалист  перв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lang w:bidi="zxx"/>
                              </w:rPr>
                              <w:t>(правовая, кадровая  и архивная работа)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58.2pt;mso-wrap-distance-left:9.05pt;mso-wrap-distance-right:9.05pt;mso-wrap-distance-top:0pt;mso-wrap-distance-bottom:0pt;margin-top:41.45pt;mso-position-vertical-relative:text;margin-left:277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4"/>
                          <w:lang w:bidi="zxx"/>
                        </w:rPr>
                        <w:t>Специалист  первой категории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4"/>
                          <w:lang w:bidi="zxx"/>
                        </w:rPr>
                      </w:pPr>
                      <w:r>
                        <w:rPr>
                          <w:rFonts w:cs="Tahoma"/>
                          <w:sz w:val="24"/>
                          <w:lang w:bidi="zxx"/>
                        </w:rPr>
                        <w:t>(правовая, кадровая  и архивная раб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735</wp:posOffset>
                </wp:positionH>
                <wp:positionV relativeFrom="paragraph">
                  <wp:posOffset>561340</wp:posOffset>
                </wp:positionV>
                <wp:extent cx="2727325" cy="723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lang w:bidi="zxx"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(вопросы мобилизационной подготовк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пожарной безопасности, ГО и ЧС)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56.95pt;mso-wrap-distance-left:9.05pt;mso-wrap-distance-right:9.05pt;mso-wrap-distance-top:0pt;mso-wrap-distance-bottom:0pt;margin-top:44.2pt;mso-position-vertical-relative:text;margin-left:563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4"/>
                          <w:lang w:bidi="zxx"/>
                        </w:rPr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(вопросы мобилизационной подготовки,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пожарной безопасности, ГО и Ч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635</wp:posOffset>
                </wp:positionH>
                <wp:positionV relativeFrom="paragraph">
                  <wp:posOffset>2380615</wp:posOffset>
                </wp:positionV>
                <wp:extent cx="2712085" cy="923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lang w:bidi="zxx"/>
                              </w:rPr>
                              <w:t xml:space="preserve">Специалист  первой катег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(вопросы ЖКХ,  благоустройства, градостроительства,  транспорта,   связи, тарифного  регулирования)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72.7pt;mso-wrap-distance-left:9.05pt;mso-wrap-distance-right:9.05pt;mso-wrap-distance-top:0pt;mso-wrap-distance-bottom:0pt;margin-top:187.45pt;mso-position-vertical-relative:text;margin-left:560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4"/>
                          <w:lang w:bidi="zxx"/>
                        </w:rPr>
                        <w:t xml:space="preserve">Специалист  первой категор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bidi="zxx"/>
                        </w:rPr>
                        <w:t>(вопросы ЖКХ,  благоустройства, градостроительства,  транспорта,   связи, тарифного  регулир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1548765</wp:posOffset>
                </wp:positionV>
                <wp:extent cx="1579245" cy="6375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lang w:bidi="zxx"/>
                              </w:rPr>
                              <w:t>Инспектор (ВУС)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0.2pt;mso-wrap-distance-left:9.05pt;mso-wrap-distance-right:9.05pt;mso-wrap-distance-top:0pt;mso-wrap-distance-bottom:0pt;margin-top:121.95pt;mso-position-vertical-relative:text;margin-left:279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lang w:bidi="zxx"/>
                        </w:rPr>
                        <w:t>Инспектор (В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4560</wp:posOffset>
                </wp:positionH>
                <wp:positionV relativeFrom="paragraph">
                  <wp:posOffset>3754755</wp:posOffset>
                </wp:positionV>
                <wp:extent cx="2583815" cy="628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lang w:bidi="zxx"/>
                              </w:rPr>
                              <w:t xml:space="preserve">Группа  по обслужива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lang w:bidi="zxx"/>
                              </w:rPr>
                              <w:t xml:space="preserve">административного  здания  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49.5pt;mso-wrap-distance-left:9.05pt;mso-wrap-distance-right:9.05pt;mso-wrap-distance-top:0pt;mso-wrap-distance-bottom:0pt;margin-top:295.65pt;mso-position-vertical-relative:text;margin-left:272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lang w:bidi="zxx"/>
                        </w:rPr>
                        <w:t xml:space="preserve">Группа  по обслуживанию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lang w:bidi="zxx"/>
                        </w:rPr>
                        <w:t xml:space="preserve">административного  здан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644015</wp:posOffset>
                </wp:positionV>
                <wp:extent cx="2106930" cy="5613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lang w:bidi="zxx"/>
                              </w:rPr>
                              <w:t>Заведующий  сектором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44.2pt;mso-wrap-distance-left:9.05pt;mso-wrap-distance-right:9.05pt;mso-wrap-distance-top:0pt;mso-wrap-distance-bottom:0pt;margin-top:129.45pt;mso-position-vertical-relative:text;margin-left:0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lang w:bidi="zxx"/>
                        </w:rPr>
                        <w:t>Заведующий  сек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2488565</wp:posOffset>
                </wp:positionV>
                <wp:extent cx="1800860" cy="6470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lang w:bidi="zxx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50.95pt;mso-wrap-distance-left:9.05pt;mso-wrap-distance-right:9.05pt;mso-wrap-distance-top:0pt;mso-wrap-distance-bottom:0pt;margin-top:195.95pt;mso-position-vertical-relative:text;margin-left:27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lang w:bidi="zxx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3860165</wp:posOffset>
                </wp:positionV>
                <wp:extent cx="1861185" cy="5772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lang w:bidi="zxx"/>
                              </w:rPr>
                              <w:t>Специалист  первой категории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45.45pt;mso-wrap-distance-left:9.05pt;mso-wrap-distance-right:9.05pt;mso-wrap-distance-top:0pt;mso-wrap-distance-bottom:0pt;margin-top:303.95pt;mso-position-vertical-relative:text;margin-left:3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4"/>
                          <w:lang w:bidi="zxx"/>
                        </w:rPr>
                        <w:t>Специалист  перв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115</wp:posOffset>
                </wp:positionH>
                <wp:positionV relativeFrom="paragraph">
                  <wp:posOffset>2502535</wp:posOffset>
                </wp:positionV>
                <wp:extent cx="1672590" cy="5549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3.7pt;mso-wrap-distance-left:9.05pt;mso-wrap-distance-right:9.05pt;mso-wrap-distance-top:0pt;mso-wrap-distance-bottom:0pt;margin-top:197.0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7725</wp:posOffset>
                </wp:positionH>
                <wp:positionV relativeFrom="paragraph">
                  <wp:posOffset>1466215</wp:posOffset>
                </wp:positionV>
                <wp:extent cx="2680335" cy="7321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lang w:bidi="zxx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4"/>
                                <w:lang w:bidi="zxx"/>
                              </w:rPr>
                              <w:t>(вопросы имущественных и земельных  отношений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05pt;height:57.65pt;mso-wrap-distance-left:9.05pt;mso-wrap-distance-right:9.05pt;mso-wrap-distance-top:0pt;mso-wrap-distance-bottom:0pt;margin-top:115.45pt;mso-position-vertical-relative:text;margin-left:566.7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4"/>
                          <w:lang w:bidi="zxx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4"/>
                          <w:lang w:bidi="zxx"/>
                        </w:rPr>
                        <w:t>(вопросы имущественных и земельных  отношений</w:t>
                      </w:r>
                      <w:r>
                        <w:rPr>
                          <w:rFonts w:cs="Tahoma"/>
                          <w:lang w:bidi="zxx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23:00Z</dcterms:created>
  <dc:creator/>
  <dc:description/>
  <cp:keywords/>
  <dc:language>en-US</dc:language>
  <cp:lastModifiedBy>Первомайское сп</cp:lastModifiedBy>
  <cp:lastPrinted>2010-06-22T11:18:00Z</cp:lastPrinted>
  <dcterms:modified xsi:type="dcterms:W3CDTF">2012-02-15T06:31:00Z</dcterms:modified>
  <cp:revision>18</cp:revision>
  <dc:subject/>
  <dc:title/>
</cp:coreProperties>
</file>