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 имуществе  и  обязательствах  имущественного 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, замещающих  должности муниципальной службы, замещаемых на постоянной основе, муниципальных служащих    и  членов  их  семей  Первомайского  сельского  поселения за  2012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126"/>
        <w:gridCol w:w="3827"/>
        <w:gridCol w:w="3260"/>
        <w:gridCol w:w="1701"/>
      </w:tblGrid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 муниципального  служа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 должность  муниципальной  службы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 недвижимого  имущества  на  праве  собственности  или  находящихся    в  их  пользовании,  с  указанием  вида,  площади  и  страны  расположения  каждого  из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транспортных  средств,  с  указанием  вида  и  марки,  принадлежащих  на  праве 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 годовой  доход, руб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126"/>
        <w:gridCol w:w="3827"/>
        <w:gridCol w:w="3260"/>
        <w:gridCol w:w="1701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якова Галина Григорьев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ПХ 7700 кв.м. и земли сельскохозяйственного назнач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2,0 кв.м., Росс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33,59</w:t>
            </w:r>
          </w:p>
        </w:tc>
      </w:tr>
      <w:tr>
        <w:trPr>
          <w:trHeight w:val="1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ПХ 9800 кв.м. и земли сельскохозяйственного назначен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928,00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126"/>
        <w:gridCol w:w="3827"/>
        <w:gridCol w:w="3260"/>
        <w:gridCol w:w="1701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Татьяна 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ПХ общая долевая собственность,8230 кв.м., Россия земельный участок 9500 кв.м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16,8 кв.м., 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884,38</w:t>
            </w:r>
          </w:p>
        </w:tc>
      </w:tr>
      <w:tr>
        <w:trPr>
          <w:trHeight w:val="8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усадебный участок,2000 кв.м., Росс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АЗ - 3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126"/>
        <w:gridCol w:w="3827"/>
        <w:gridCol w:w="3260"/>
        <w:gridCol w:w="1701"/>
      </w:tblGrid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 Анастас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84,7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126"/>
        <w:gridCol w:w="3827"/>
        <w:gridCol w:w="3260"/>
        <w:gridCol w:w="1701"/>
      </w:tblGrid>
      <w:tr>
        <w:trPr>
          <w:trHeight w:val="1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98000 кв.м., Россия; приусадебный участок 640 кв.м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½ доля жилого дома 63,5 кв.м.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5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126"/>
        <w:gridCol w:w="3827"/>
        <w:gridCol w:w="3260"/>
        <w:gridCol w:w="1701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 кв.м., Росс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 в общедолевой собственности 7700 кв.м., Росс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98,97</w:t>
            </w:r>
          </w:p>
        </w:tc>
      </w:tr>
      <w:tr>
        <w:trPr>
          <w:trHeight w:val="1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, Росс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 в общедолевой собственности 9900 кв.м., Росс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32 кв.м.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126"/>
        <w:gridCol w:w="3827"/>
        <w:gridCol w:w="3260"/>
        <w:gridCol w:w="1701"/>
      </w:tblGrid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ноченко Мари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ПХ 2560 кв.м., Росс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олевая собственность 98000 кв.м.; земельный участок 7440 кв.м.; ЛПХ 1900 кв.м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, 69,2 кв.м., Россия; жилой дом 45,1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36,81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19,90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ветлана Вале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 27000 кв.м.; ЛПХ 1500 кв.м.; с/х назначения 12216 кв.м.; ЛПХ 10000 кв.м.; с/х 38000 кв.м.; ЛПХ 500 кв.м.; ЛПХ 4830 кв.м.; с/х 21000 кв.м.; с/х 75000 кв.м.; с/х 300 кв.м.; с/х 300 кв.м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1,8 кв.м.; квартира 72,1  кв.м; летняя кухня 29,3 кв.м.; погреб 7,5 кв.м.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, моторолл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26:00Z</dcterms:created>
  <dc:creator>Admin</dc:creator>
  <dc:description/>
  <cp:keywords/>
  <dc:language>en-US</dc:language>
  <cp:lastModifiedBy>Юрист</cp:lastModifiedBy>
  <cp:lastPrinted>2013-06-07T15:27:00Z</cp:lastPrinted>
  <dcterms:modified xsi:type="dcterms:W3CDTF">2014-02-26T11:48:00Z</dcterms:modified>
  <cp:revision>6</cp:revision>
  <dc:subject/>
  <dc:title/>
</cp:coreProperties>
</file>