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арифы с 01.01.2014 в соответствии с постановлениями Регион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тарифам Ростовской области (РС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Первомайского сельского поселения сообщает следующую информацию о тарифах с 1.01.2014 г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firstLine="1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         В соответствии с постановлениями  Региональной службы по тарифам Ростовской области (РСТ) тарифы для населения  с 1.01.2014 г.  состав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ОО «Мастер»</w:t>
      </w:r>
      <w:r>
        <w:rPr>
          <w:rFonts w:cs="Times New Roman" w:ascii="Times New Roman" w:hAnsi="Times New Roman"/>
          <w:color w:val="000000"/>
          <w:sz w:val="32"/>
          <w:szCs w:val="32"/>
        </w:rPr>
        <w:t>, постановление РСТ от 24.07.2013 г. № 24/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холодное водоснабжение  за 1 куб.м.  – 22,38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лектроэнерг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2,45 руб. за 1 кВт/час, постановление РСТ от 27.12.2013 г. № 72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жиженный га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31,50 руб. за 1 кг,  сниж. 103%,  постановление РСТ от 27.12.2013 г. № 73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иродный газ – </w:t>
      </w:r>
      <w:r>
        <w:rPr>
          <w:rFonts w:cs="Times New Roman" w:ascii="Times New Roman" w:hAnsi="Times New Roman"/>
          <w:color w:val="000000"/>
          <w:sz w:val="32"/>
          <w:szCs w:val="32"/>
        </w:rPr>
        <w:t>5,00 руб. за 1 куб.м.</w:t>
      </w:r>
      <w:r>
        <w:rPr>
          <w:rFonts w:cs="Verdana" w:ascii="Verdana" w:hAnsi="Verdan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постановление РСТ от 26.0</w:t>
      </w:r>
      <w:r>
        <w:rPr>
          <w:rFonts w:ascii="Verdana" w:hAnsi="Verdana" w:cs="Verdana"/>
          <w:sz w:val="32"/>
          <w:sz w:val="32"/>
          <w:szCs w:val="32"/>
        </w:rPr>
        <w:t>﻿</w:t>
      </w:r>
      <w:r>
        <w:rPr>
          <w:rFonts w:cs="Times New Roman" w:ascii="Times New Roman" w:hAnsi="Times New Roman"/>
          <w:sz w:val="32"/>
          <w:szCs w:val="32"/>
        </w:rPr>
        <w:t>6.2013 №17/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2. Если расходы на оплату жилого помещения и коммунальных услуг,  превышают величину максимально-допустимой доли таких расходов в совокупном доходе семьи, установленной в Ростовской области 15%, граждане имеют право обратиться за получением субсидии на оплату жилья и коммунальных услуг. По вопросам получения субсидии нужно обращаться  в Управление социальной защиты населения Миллеровского района, которое  расположено по адресу: г.Миллерово, ул.Ленина, 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ЕРВОМАЙСКОГО СЕЛЬСКОГО ПОСЕЛЕНИЯ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78A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4:00Z</dcterms:created>
  <dc:creator>Гармаш</dc:creator>
  <dc:description/>
  <cp:keywords/>
  <dc:language>en-US</dc:language>
  <cp:lastModifiedBy>User</cp:lastModifiedBy>
  <dcterms:modified xsi:type="dcterms:W3CDTF">2014-03-19T08:54:00Z</dcterms:modified>
  <cp:revision>2</cp:revision>
  <dc:subject/>
  <dc:title/>
</cp:coreProperties>
</file>