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.04.2019 № 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 Федерации, статьей  7  Областного закона от 03.08.2007 № 743-ЗС «О бюджетной процессе в Ростовской области» и статьей 7 решения Собрания  депутатов Первомайского сельского поселения от 29.06.2016 №188 «О бюджетном процессе в Первомайском сельском поселении»  Администрация Первомай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оложение о порядке расходования средств резервного фонда Администрации Первомайского сельского поселения, согласно приложе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Сектору экономики и финансов Администрации Первомайского сельского поселения  обеспечить финансирование расходов из резервного фонда Администрации Первомайского сельского поселения в соответствии с Положением и распоряжениями Главы Администрации Первомайского сельского поселения о выделении средств из эт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ервомайского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М.Н. Левочкин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128"/>
      </w:tblGrid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Администр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ервомайского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 02.04.2019 № 50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вомайского сельского посел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о статьей 81 Бюджетного кодекса Российской Федерации и определяет порядок  расходования средств резервного фонда Администрации </w:t>
      </w:r>
      <w:r>
        <w:rPr>
          <w:sz w:val="28"/>
        </w:rPr>
        <w:t xml:space="preserve">Первомай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дачи и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Резервный фонд Администрации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сельского поселения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сельского поселения, в том числе н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 xml:space="preserve">предупреждение ситуаций, которые могут привести к нарушению функционирования систем жизнеобеспечения населения </w:t>
      </w:r>
      <w:r>
        <w:rPr>
          <w:sz w:val="28"/>
        </w:rPr>
        <w:t xml:space="preserve">Первомайского </w:t>
      </w:r>
      <w:r>
        <w:rPr>
          <w:sz w:val="28"/>
          <w:szCs w:val="28"/>
        </w:rPr>
        <w:t>сельского поселения и ликвидацию их последств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 xml:space="preserve">предупреждение массовых заболеваний и эпидемий, эпизоотии на территории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сельского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 xml:space="preserve">организацию и осуществление на территории </w:t>
      </w:r>
      <w:r>
        <w:rPr>
          <w:sz w:val="28"/>
        </w:rPr>
        <w:t xml:space="preserve">Первомайского </w:t>
      </w:r>
      <w:r>
        <w:rPr>
          <w:sz w:val="28"/>
          <w:szCs w:val="28"/>
        </w:rPr>
        <w:t>сельского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 xml:space="preserve"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сельского поселения, повлекших тяжкие последств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общественным организация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тличившихся граждан, предприятий, учреждений при решении социально-экономических задач имеющих поселенческое значени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обусловленных вступлением в силу вновь принятого законодатель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суд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юбилейных мероприятий имеющих поселенческое значени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>финансовое обеспечение прочих непредвиденных расходов и иных непредвиденных ситуаций по обращениям (заявлениям)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Резервный фонд формируется за счет собственных (налоговых и неналоговых) доходов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сельского поселения Миллеровского район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Размер резервного фонда устанавливается решением Собрания депутатов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сельского поселения на соответствующий финансовый год и плановый период  и не может превышать 3 процента общего объема расход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сельского поселения на соответствующий финансовый год и плановый период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Основанием для предоставления средств резервного фонда является распоряжение Администрации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сельского поселения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Основанием для подготовки проекта распоряжения о выделении денежных средств из резервного фонда является соответствующее поручение Главы Администрации  </w:t>
      </w:r>
      <w:r>
        <w:rPr>
          <w:sz w:val="28"/>
        </w:rPr>
        <w:t xml:space="preserve">Первомайского </w:t>
      </w:r>
      <w:r>
        <w:rPr>
          <w:sz w:val="28"/>
          <w:szCs w:val="28"/>
        </w:rPr>
        <w:t xml:space="preserve">сельского поселения сектору экономики и финансов Администрации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Администрации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сектор экономики и финансов Администрации </w:t>
      </w:r>
      <w:r>
        <w:rPr>
          <w:sz w:val="28"/>
        </w:rPr>
        <w:t xml:space="preserve">Первомай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Финансирование расходов из резервного фонда осуществляется с учётом исполнения доходной части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ектор экономики и финансов в соответствии с распоряжением Администрации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сельского поселения осуществляет перечисление денежных средств в порядке, установленном для казначейского исполнения расходов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сельского поселения Милле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sz w:val="28"/>
        </w:rPr>
        <w:t xml:space="preserve">Первомайского </w:t>
      </w:r>
      <w:r>
        <w:rPr>
          <w:sz w:val="28"/>
          <w:szCs w:val="28"/>
        </w:rPr>
        <w:t>сельского поселения являе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 xml:space="preserve">основанием для внесения соответствующих изменений в сводную бюджетную роспись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сельского поселения Миллеровского район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 xml:space="preserve">основанием для возникновения расходных обязательств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сельского поселения, подлежащих исполнению после внесения соответствующих изменений в реестр расходных обязательств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редства резервного фонда, предоставленные в соответствии с постановлением Администрации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сельского поселения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в сектор экономики и финансов отчёт об использовании выделенных средст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редства, используемые не по целевому назначению, подлежат возврату в бюджет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сельского поселения Миллеровского район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настоящего положения сектору экономики и финансов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Отчет об использовании бюджетных ассигнований резервного фонда Администрации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сельского поселения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widowControl/>
    </w:pPr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1:00Z</dcterms:created>
  <dc:creator>Zver</dc:creator>
  <dc:description/>
  <cp:keywords/>
  <dc:language>en-US</dc:language>
  <cp:lastModifiedBy>Пользователь</cp:lastModifiedBy>
  <cp:lastPrinted>2019-04-04T08:31:00Z</cp:lastPrinted>
  <dcterms:modified xsi:type="dcterms:W3CDTF">2019-04-04T06:35:00Z</dcterms:modified>
  <cp:revision>7</cp:revision>
  <dc:subject/>
  <dc:title/>
</cp:coreProperties>
</file>