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4.2019 № 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отвращению возникновения особо  опасных заболеваний животных и птицы  на территории Первомай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нятия мер по стабилизации эпидемиологической обстановки и профилактики заболевания животных и птицы на территории Первомайского сельского поселения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едотвращению возникновения особо опасных заболеваний животных и птиц   на территории Первомайского сельского поселения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писок групп по проведению неотложных работ в случае возникновения  эпизоотии  особо опасных заболеваний животных и птиц на территории Первомайского сельского поселения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ить за группами по проведению неотложных работ технику согласно  приложению 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а утилизации трупов павших и уничтожаемых в очагах заболеваний животных и птиц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рвомайског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М.Н. Левоч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майского сельского посед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№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отвращению возникновения особо опасных заболеваний животных и птиц   на территории Первомай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799"/>
        <w:gridCol w:w="2196"/>
        <w:gridCol w:w="2659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среди населения по профилактике опасных заболеваний животных и птиц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филиал ГБУ РО «Ростовская облСББЖ с ПО»                        (по согласованию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теринарно-санитарных правил содержания животных и птиц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теринарно-санитарных правил сбора, утилизации или уничтожения биологических отходов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дезинфекции, дератизации и дезинсекции в помещениях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 безвыгульным содержанием животных и птиц в личных подворьях граждан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ПХ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Миллеровского филиала ГБУ РО «Ростовская облСББЖ с ПО» о фактах повышенного падежа животных и птиц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адеж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наблюдения за состоянием поголовья домашних  животных и птицы с целью выявления особо опасных заболевани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филиала ГБУ РО «Ростовская облСББЖ с ПО»                    (по согласованию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необходимого количества дезинфекционных средств, спецодежды для обслуживающего персонала и обеспечить регулярную обработку поголовья животных и птиц и помещений, в которых они содержатся от клещей и других кровососущих насекомых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филиал ГБУ РО «Ростовская облСББЖ с ПО»                        (по согласованию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майского сельского посед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№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групп по проведению неотложных работ в случае возникновения  эпизоотии  особо опасных заболеваний животных и птиц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Группа погрузки, транспортировки и разгрузки павших и отчужденных животных и пт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rFonts w:cs="Tahoma"/>
          <w:sz w:val="28"/>
          <w:szCs w:val="28"/>
          <w:lang w:bidi="zxx"/>
        </w:rPr>
        <w:t>Лимарев Александр Иванович  – начальник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евочкин Алекс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убовой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рюлин Алекс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ливенко  Евгений Владимирович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2. Группа уничтожения и захоронения павших и отчужденных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животных и пт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анноченко Мария Петровна -начальник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убцов Вале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узонов Борис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ервяков Владимир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иконов Андрей Григорьевич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 Группа дезинфекции и обработки спецодежды  обслуживающего персонала, осуществляющего  мероприятия в очаг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хненко Наталья Петровна- начальник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лько Тамара Пав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пишева Валент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аповалова Наталья Григо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аповалова Наталья Иванов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майского сельского посед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№________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ХНИК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ривлекаемая на проведение неотложных работ</w:t>
      </w:r>
      <w:r>
        <w:rPr>
          <w:sz w:val="28"/>
          <w:szCs w:val="28"/>
        </w:rPr>
        <w:t xml:space="preserve"> в случае возникновения  эпизоотии  особо опасных заболеваний животных и пт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то выделяет техн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АО «Птицефабрика Ореховск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рузчик – 1 ед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ульдозер – 1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П глава КФХ Червяков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рактор с тележ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П  глава КФХ Бирюл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рактор с тележ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5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ОО Полив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рактор с ку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П глава КФХ Ник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рактор с тележ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ar-SA" w:bidi="zxx"/>
        </w:rPr>
      </w:pPr>
      <w:r>
        <w:rPr>
          <w:rFonts w:cs="Tahoma"/>
          <w:sz w:val="28"/>
          <w:szCs w:val="28"/>
          <w:lang w:eastAsia="ar-SA"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майского сельского посед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илизации трупов павших и уничтожаемых в очагах заболевания животных и птиц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 расположения/ориен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 каких ху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на расстоянии1,2 км. с южной стороны х. Малотокмац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 жителей хуторов Касьяновка Малотокмацкий,  Горноватовка, Октябрьский, Локтев,  Красн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на расстоянии 2 км. с юго-восточной стороны х. Новоспас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 жителей хуторов Новоспасовка, Сергеевка, Редкодуб и Северный С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на расстоянии 1,5 км. с северной стороны х. Фом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 жителей хуторов Фоминка, Ивановка, Ореховка, Донецкий лес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6:00Z</dcterms:created>
  <dc:creator>Zver</dc:creator>
  <dc:description/>
  <cp:keywords/>
  <dc:language>en-US</dc:language>
  <cp:lastModifiedBy>urist</cp:lastModifiedBy>
  <cp:lastPrinted>2019-04-08T16:53:00Z</cp:lastPrinted>
  <dcterms:modified xsi:type="dcterms:W3CDTF">2019-05-16T11:50:00Z</dcterms:modified>
  <cp:revision>4</cp:revision>
  <dc:subject/>
  <dc:title/>
</cp:coreProperties>
</file>