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b/>
          <w:sz w:val="28"/>
          <w:szCs w:val="28"/>
        </w:rPr>
        <w:t>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за 2020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0.02.2021  № 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0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2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 год распоряжением Администрации Первомайского сельского поселения от 30.12.2019 № 9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0 года составило 778,0 тыс. рублей, или 43,7 процента от планового показ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В рамках подпрограммы 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 xml:space="preserve">» предусмотрена реализация 6 основных мероприятий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bookmarkStart w:id="0" w:name="OLE_LINK39"/>
      <w:bookmarkStart w:id="1" w:name="OLE_LINK38"/>
      <w:bookmarkStart w:id="2" w:name="OLE_LINK37"/>
      <w:bookmarkEnd w:id="0"/>
      <w:bookmarkEnd w:id="1"/>
      <w:bookmarkEnd w:id="2"/>
      <w:r>
        <w:rPr>
          <w:kern w:val="2"/>
          <w:sz w:val="28"/>
          <w:szCs w:val="28"/>
        </w:rPr>
        <w:t>Основное мероприятие  2.1. «</w:t>
      </w:r>
      <w:r>
        <w:rPr>
          <w:sz w:val="28"/>
          <w:szCs w:val="28"/>
        </w:rPr>
        <w:t>Уличное освещение</w:t>
      </w:r>
      <w:r>
        <w:rPr>
          <w:kern w:val="2"/>
          <w:sz w:val="28"/>
          <w:szCs w:val="28"/>
        </w:rPr>
        <w:t xml:space="preserve">» исполнено в полном объеме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расходы на уличное освещение составили 330,1 тыс. рублей в том числе: на лимит электроэнергии – в сумме 247,7 тыс. рублей; на работы по содержанию сетей уличного содержания израсходовано 82,4 тыс. рублей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бъем фактических расходов составил 59,9 процента от плановых назначений.</w:t>
      </w:r>
    </w:p>
    <w:p>
      <w:pPr>
        <w:pStyle w:val="Normal"/>
        <w:ind w:left="-567" w:firstLine="709"/>
        <w:jc w:val="both"/>
        <w:rPr/>
      </w:pPr>
      <w:bookmarkStart w:id="3" w:name="OLE_LINK39"/>
      <w:bookmarkStart w:id="4" w:name="OLE_LINK38"/>
      <w:bookmarkStart w:id="5" w:name="OLE_LINK37"/>
      <w:bookmarkEnd w:id="3"/>
      <w:bookmarkEnd w:id="4"/>
      <w:bookmarkEnd w:id="5"/>
      <w:r>
        <w:rPr>
          <w:kern w:val="2"/>
          <w:sz w:val="28"/>
          <w:szCs w:val="28"/>
        </w:rPr>
        <w:t>Основное мероприятие 2.2. «Озеленение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bookmarkStart w:id="6" w:name="OLE_LINK53"/>
      <w:bookmarkStart w:id="7" w:name="OLE_LINK52"/>
      <w:bookmarkStart w:id="8" w:name="OLE_LINK51"/>
      <w:bookmarkEnd w:id="6"/>
      <w:bookmarkEnd w:id="7"/>
      <w:bookmarkEnd w:id="8"/>
      <w:r>
        <w:rPr>
          <w:bCs/>
          <w:kern w:val="2"/>
          <w:sz w:val="28"/>
          <w:szCs w:val="28"/>
        </w:rPr>
        <w:t>В 2020 году расходы по данному мероприятию  составили  66,7 тыс.рублей и были направлены на приобретение саженцев деревьев и материала для побелки деревьев.</w:t>
      </w:r>
    </w:p>
    <w:p>
      <w:pPr>
        <w:pStyle w:val="Normal"/>
        <w:ind w:left="-567" w:firstLine="709"/>
        <w:jc w:val="both"/>
        <w:rPr/>
      </w:pPr>
      <w:bookmarkStart w:id="9" w:name="OLE_LINK53"/>
      <w:bookmarkStart w:id="10" w:name="OLE_LINK52"/>
      <w:bookmarkStart w:id="11" w:name="OLE_LINK51"/>
      <w:bookmarkEnd w:id="9"/>
      <w:bookmarkEnd w:id="10"/>
      <w:bookmarkEnd w:id="11"/>
      <w:r>
        <w:rPr>
          <w:kern w:val="2"/>
          <w:sz w:val="28"/>
          <w:szCs w:val="28"/>
        </w:rPr>
        <w:t>Основное мероприятие 2.3. «</w:t>
      </w:r>
      <w:bookmarkStart w:id="12" w:name="OLE_LINK61"/>
      <w:bookmarkStart w:id="13" w:name="OLE_LINK60"/>
      <w:bookmarkStart w:id="14" w:name="OLE_LINK59"/>
      <w:bookmarkStart w:id="15" w:name="OLE_LINK58"/>
      <w:r>
        <w:rPr>
          <w:kern w:val="2"/>
          <w:sz w:val="28"/>
          <w:szCs w:val="28"/>
        </w:rPr>
        <w:t>Содержание мест захоронения» исполнено  в полном объеме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содержание мест захоронения </w:t>
      </w:r>
      <w:bookmarkStart w:id="16" w:name="OLE_LINK57"/>
      <w:bookmarkStart w:id="17" w:name="OLE_LINK56"/>
      <w:bookmarkEnd w:id="12"/>
      <w:bookmarkEnd w:id="13"/>
      <w:bookmarkEnd w:id="14"/>
      <w:bookmarkEnd w:id="15"/>
      <w:r>
        <w:rPr>
          <w:kern w:val="2"/>
          <w:sz w:val="28"/>
          <w:szCs w:val="28"/>
        </w:rPr>
        <w:t>было потрачено 107,7 тыс. рублей, что составляет 100 процентов от запланированного объема. Данные средства были использованы для проведения противоклещевой обработки кладбищ и содержание кладбищ (подвоз песка, ограждение кладбищ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-567" w:firstLine="709"/>
        <w:jc w:val="both"/>
        <w:rPr/>
      </w:pPr>
      <w:bookmarkEnd w:id="16"/>
      <w:bookmarkEnd w:id="17"/>
      <w:r>
        <w:rPr>
          <w:bCs/>
          <w:kern w:val="2"/>
          <w:sz w:val="28"/>
          <w:szCs w:val="28"/>
        </w:rPr>
        <w:t>Основное мероприятие 2.4. «Прочее благоустройство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bookmarkStart w:id="18" w:name="OLE_LINK67"/>
      <w:bookmarkStart w:id="19" w:name="OLE_LINK66"/>
      <w:bookmarkStart w:id="20" w:name="OLE_LINK65"/>
      <w:bookmarkStart w:id="21" w:name="OLE_LINK64"/>
      <w:bookmarkEnd w:id="18"/>
      <w:bookmarkEnd w:id="19"/>
      <w:bookmarkEnd w:id="20"/>
      <w:bookmarkEnd w:id="21"/>
      <w:r>
        <w:rPr>
          <w:bCs/>
          <w:kern w:val="2"/>
          <w:sz w:val="28"/>
          <w:szCs w:val="28"/>
        </w:rPr>
        <w:t>В 2020 году на данное мероприятие было израсходовано 247,8 тыс. рублей, в том числе:  покос травы в местах общего пользования 74,9 тыс.рублей, иммобилизация бродячих собак 49,5 тыс.рублей, вырубка высохших деревьев 53,9 тыс.рублей, изготовление техпланов для строительства детских площадок 66,0 тыс.рублей; приобретение материалов для проведения благоустройства на территории поселения – 3,5 тыс.рубле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Исполнение данного мероприятия составило 23,8 процентов от плановых назначений.</w:t>
      </w:r>
    </w:p>
    <w:p>
      <w:pPr>
        <w:pStyle w:val="Normal"/>
        <w:ind w:left="-567" w:firstLine="709"/>
        <w:jc w:val="both"/>
        <w:rPr/>
      </w:pPr>
      <w:bookmarkStart w:id="22" w:name="OLE_LINK67"/>
      <w:bookmarkStart w:id="23" w:name="OLE_LINK66"/>
      <w:bookmarkStart w:id="24" w:name="OLE_LINK65"/>
      <w:bookmarkStart w:id="25" w:name="OLE_LINK64"/>
      <w:bookmarkEnd w:id="22"/>
      <w:bookmarkEnd w:id="23"/>
      <w:bookmarkEnd w:id="24"/>
      <w:bookmarkEnd w:id="25"/>
      <w:r>
        <w:rPr>
          <w:bCs/>
          <w:kern w:val="2"/>
          <w:sz w:val="28"/>
          <w:szCs w:val="28"/>
        </w:rPr>
        <w:t>Основное мероприятие 2.5. «</w:t>
      </w:r>
      <w:bookmarkStart w:id="26" w:name="OLE_LINK70"/>
      <w:bookmarkStart w:id="27" w:name="OLE_LINK69"/>
      <w:bookmarkStart w:id="28" w:name="OLE_LINK68"/>
      <w:r>
        <w:rPr>
          <w:bCs/>
          <w:kern w:val="2"/>
          <w:sz w:val="28"/>
          <w:szCs w:val="28"/>
        </w:rPr>
        <w:t>Другие вопросы в области жилищно-коммунального хозяйства»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В 2020 году на территории Первомайского сельского поселения данные мероприятия не проводились.</w:t>
      </w:r>
    </w:p>
    <w:p>
      <w:pPr>
        <w:pStyle w:val="Normal"/>
        <w:ind w:left="-567" w:firstLine="709"/>
        <w:jc w:val="both"/>
        <w:rPr/>
      </w:pPr>
      <w:bookmarkEnd w:id="26"/>
      <w:bookmarkEnd w:id="27"/>
      <w:bookmarkEnd w:id="28"/>
      <w:r>
        <w:rPr>
          <w:bCs/>
          <w:kern w:val="2"/>
          <w:sz w:val="28"/>
          <w:szCs w:val="28"/>
        </w:rPr>
        <w:t>В рамках подпрограммы 3. «Межевание земельных участков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Межевание земельных участков».</w:t>
      </w:r>
    </w:p>
    <w:p>
      <w:pPr>
        <w:pStyle w:val="Normal"/>
        <w:ind w:left="-567" w:firstLine="709"/>
        <w:jc w:val="both"/>
        <w:rPr/>
      </w:pPr>
      <w:bookmarkStart w:id="29" w:name="OLE_LINK79"/>
      <w:bookmarkStart w:id="30" w:name="OLE_LINK78"/>
      <w:bookmarkEnd w:id="29"/>
      <w:bookmarkEnd w:id="30"/>
      <w:r>
        <w:rPr>
          <w:bCs/>
          <w:kern w:val="2"/>
          <w:sz w:val="28"/>
          <w:szCs w:val="28"/>
        </w:rPr>
        <w:t>В 2020 году фактические расходы на мероприятия по межеванию земельных участков составили 18,0 тыс.рублей  или 100 процентов от плановых показателе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bookmarkStart w:id="31" w:name="OLE_LINK79"/>
      <w:bookmarkStart w:id="32" w:name="OLE_LINK78"/>
      <w:bookmarkEnd w:id="31"/>
      <w:bookmarkEnd w:id="32"/>
      <w:r>
        <w:rPr>
          <w:sz w:val="28"/>
          <w:szCs w:val="28"/>
        </w:rPr>
        <w:t xml:space="preserve">Нереализованные основные мероприятия подпрограмм муниципальной программы отсутствуют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bookmarkStart w:id="33" w:name="OLE_LINK6"/>
      <w:bookmarkStart w:id="34" w:name="OLE_LINK5"/>
      <w:bookmarkStart w:id="35" w:name="OLE_LINK4"/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bookmarkEnd w:id="33"/>
      <w:bookmarkEnd w:id="34"/>
      <w:bookmarkEnd w:id="35"/>
      <w:r>
        <w:rPr>
          <w:sz w:val="28"/>
          <w:szCs w:val="28"/>
        </w:rPr>
        <w:t>» за 2020 год приведен в приложении № 1 к настоящему Отчету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ход реализации муниципальной программы в части расходования запланированных средств оказал влияние  не</w:t>
      </w:r>
      <w:r>
        <w:rPr>
          <w:kern w:val="2"/>
          <w:sz w:val="28"/>
          <w:szCs w:val="28"/>
        </w:rPr>
        <w:t>достаточный объем денежных средств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бюджета Первомайского сельского поселения Миллеровского района составил 1780,5 тыс. рублей. </w:t>
      </w:r>
    </w:p>
    <w:p>
      <w:pPr>
        <w:pStyle w:val="ConsPlusTitle"/>
        <w:ind w:left="-42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778,0 тыс. рублей или 43,7 процента.</w:t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освоенных бюджетных ассигнований бюджета Первомайского сельского поселения Миллеровского района составил 1002,5 тыс. рублей.</w:t>
      </w:r>
    </w:p>
    <w:p>
      <w:pPr>
        <w:pStyle w:val="ConsPlusCell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бюджетных ассигнований связа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не</w:t>
      </w:r>
      <w:r>
        <w:rPr>
          <w:rFonts w:cs="Times New Roman" w:ascii="Times New Roman" w:hAnsi="Times New Roman"/>
          <w:kern w:val="2"/>
          <w:sz w:val="28"/>
          <w:szCs w:val="28"/>
        </w:rPr>
        <w:t>достаточным объемом денежных средств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426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  № 4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0 году приведена в приложении № 5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не все основные мероприятия выполнены в полном объеме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85, что характеризует 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,85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б удовлетворительн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6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2242"/>
        <w:gridCol w:w="1752"/>
        <w:gridCol w:w="2565"/>
        <w:gridCol w:w="1213"/>
        <w:gridCol w:w="1351"/>
        <w:gridCol w:w="942"/>
        <w:gridCol w:w="1215"/>
        <w:gridCol w:w="945"/>
        <w:gridCol w:w="1741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247"/>
        <w:gridCol w:w="1402"/>
        <w:gridCol w:w="3361"/>
        <w:gridCol w:w="1212"/>
        <w:gridCol w:w="1340"/>
        <w:gridCol w:w="948"/>
        <w:gridCol w:w="838"/>
        <w:gridCol w:w="951"/>
        <w:gridCol w:w="1712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1. «Благоустройст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1002,5 тыс. рубл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_Hlk2762124"/>
            <w:bookmarkStart w:id="37" w:name="OLE_LINK55"/>
            <w:bookmarkStart w:id="38" w:name="OLE_LINK54"/>
            <w:bookmarkEnd w:id="36"/>
            <w:bookmarkEnd w:id="37"/>
            <w:bookmarkEnd w:id="38"/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личное освещение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2020 году расходы на уличное освещение составили 330,1 тыс. рублей в том числе: на лимит электроэнергии – в сумме 247,7 тыс. рублей; на работы по содержанию сетей уличного содержания израсходовано 82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фактических расходов составил  59,9 процента от плановых назначений.</w:t>
            </w:r>
          </w:p>
          <w:p>
            <w:pPr>
              <w:pStyle w:val="Postan"/>
              <w:tabs>
                <w:tab w:val="clear" w:pos="708"/>
                <w:tab w:val="left" w:pos="709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220,9 тыс. рубл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9" w:name="_Hlk2762618"/>
            <w:bookmarkStart w:id="40" w:name="OLE_LINK63"/>
            <w:bookmarkStart w:id="41" w:name="OLE_LINK62"/>
            <w:bookmarkEnd w:id="39"/>
            <w:bookmarkEnd w:id="40"/>
            <w:bookmarkEnd w:id="41"/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В 2020 году расходы по данному мероприятию  составили 6,4 тыс.рублей и были направлены на приобретение саженцев деревьев  материала для побелки деревьев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Содержание мест захорон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одержание     мест  захорон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ыло потрачено 107,8 тыс. рублей, что составляет 100 процентов от запланированного объема. Данные средства были использованы для проведения противоклещевой обработки кладбищ и содержание кладбищ (подвоз песка, ограждение кладбищ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0,1 тыс. рубл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 Прочее благоустройство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2" w:name="OLE_LINK73"/>
            <w:bookmarkStart w:id="43" w:name="OLE_LINK72"/>
            <w:bookmarkStart w:id="44" w:name="OLE_LINK71"/>
            <w:r>
              <w:rPr>
                <w:sz w:val="22"/>
                <w:szCs w:val="22"/>
              </w:rPr>
              <w:t>Ведущий специалист Шаповалова Н.И.</w:t>
            </w:r>
            <w:bookmarkEnd w:id="42"/>
            <w:bookmarkEnd w:id="43"/>
            <w:bookmarkEnd w:id="44"/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В 2020 году на данное мероприятие было израсходовано 247,8 тыс. рублей, в том числе: покос травы в местах общего пользования 74,9 тыс.рублей, приобретение материалов для проведения благоустройства на территории поселения – 3,5 тыс.рублей, иммобилизация бродячих собак 49,5 тыс.рублей,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рубка высохших деревьев 53,9 тыс.рублей, изготовление техпланов для строительства детских площадок 66,0 тыс.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полнение данного мероприятия составило 24,1 процентов от плановых назнач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781,5 тыс. рублей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5" w:name="OLE_LINK84"/>
            <w:bookmarkStart w:id="46" w:name="OLE_LINK83"/>
            <w:bookmarkStart w:id="47" w:name="OLE_LINK82"/>
            <w:bookmarkStart w:id="48" w:name="OLE_LINK81"/>
            <w:r>
              <w:rPr>
                <w:sz w:val="22"/>
                <w:szCs w:val="22"/>
              </w:rPr>
              <w:t>Ведущий специалист Шаповалова Н.И.</w:t>
            </w:r>
            <w:bookmarkEnd w:id="45"/>
            <w:bookmarkEnd w:id="46"/>
            <w:bookmarkEnd w:id="47"/>
            <w:bookmarkEnd w:id="48"/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0 году на территории Первомайского сельского поселения данные мероприятия не проводились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9" w:name="OLE_LINK80"/>
            <w:bookmarkStart w:id="50" w:name="_Hlk2763531"/>
            <w:bookmarkStart w:id="51" w:name="OLE_LINK77"/>
            <w:bookmarkStart w:id="52" w:name="OLE_LINK76"/>
            <w:bookmarkEnd w:id="49"/>
            <w:bookmarkEnd w:id="50"/>
            <w:bookmarkEnd w:id="51"/>
            <w:bookmarkEnd w:id="52"/>
            <w:r>
              <w:rPr>
                <w:sz w:val="22"/>
                <w:szCs w:val="22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2. «Межевание земельных участко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Межевание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Ганноченко М.П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0 году фактические расходы на мероприятия по межеванию земельных участков составили или 100 процентов от плановых показател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Благоустройств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поддержания чистоты на территории поселения в 2020 году было проведено 11 субботников с привлечением жителей муниципального образования, учащихся Первомайской школы, работников предприятий, расположенных на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длежащее содержание объектов благоустройства и уличного освещения в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2020 году расходы на уличное освещение составили 330,2 тыс. рублей в том числе: на лимит электроэнергии – в сумме 247,7 тыс. рублей; на работы по содержанию сетей уличного содержания израсходовано 82,5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фактических расходов составил  59,9 процента от плановых назнач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длежащее содержание объектов благоустройства и озеленения в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0 году расходы по данному мероприятию  составили  66,7 тыс.рублей и были направлены на приобретение саженцев деревьев и материала для побелки деревьев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 Содержание мест захоро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длежащее содержание кладби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одержание     мест  захорон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ыло потрачено 107,7 тыс. рублей, что составляет 100 процентов от запланированного объема. Данные средства были использованы для проведения противоклещевой обработки кладбищ и содержание кладбищ (подвоз песка, ограждение кладбищ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чее благоустрой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В 2020 году на данное мероприятие было израсходовано 247,8 тыс. рублей, в том числе покос травы в местах общего пользования 74,9 тыс.рублей; приобретение материалов для проведения благоустройства на территории поселения – 3,5 тыс.рублей, иммобилизация бродячих собак 49,5 тыс.рублей,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рубка высохших деревьев 53,9 тыс.рублей, изготовление техпланов для строительства детских площадок 66,0 тыс.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полнение данного мероприятия составило 24,1 процентов от плановых назнач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В 2020 году на территории Первомайского сельского поселения данные мероприятия не проводи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Межевание земельных участк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 2020 году фактические расходы на мероприятия по межеванию земельных участков составили 18,0 тыс. рублей или 100 процентов от плановых показате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Ганноченко М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 2020 году фактические рас-ходы на мероприятия по ме-жеванию земельных участков составили 18,0 тыс. рублей или 100 процентов от плановых показате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                «Обеспечение качественными жилищно-коммунальными услу-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Уличное осве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             Озелен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держание мест захоро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3.                     «Межевание земельных участк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услу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 «Благоустройство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.1.2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я фактически освещенных улиц в общей протяженности улиц населенных пунктов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  «Межевание земельных участко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тмежев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0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угами на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0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0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20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8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0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0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1-02-10T14:06:00Z</dcterms:modified>
  <cp:revision>221</cp:revision>
  <dc:subject/>
  <dc:title/>
</cp:coreProperties>
</file>