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04.2021               </w:t>
        <w:tab/>
        <w:tab/>
        <w:t xml:space="preserve">               № 13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30.12.2020 № 65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1 год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30.04.2021  № 32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от 30.12.2020 № 65 «Об утверждении плана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1 год»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2.2021  № 1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1-05-31T08:34:00Z</dcterms:modified>
  <cp:revision>37</cp:revision>
  <dc:subject/>
  <dc:title/>
</cp:coreProperties>
</file>