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руководителя муниципального бюджетного учреждения культуры Первомайского сельского поселения «Информационно-культурный центр» и членов его семьи, за период с 01 января 2020 г. по 31 дека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ченко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Малотокмац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3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40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, Тойота РАВ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56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1-05-20T08:30:00Z</dcterms:modified>
  <cp:revision>13</cp:revision>
  <dc:subject/>
  <dc:title>Главе</dc:title>
</cp:coreProperties>
</file>