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оходах, об имуществе и обязательствах имущественного характера руководителя муниципального бюджетного учреждения культуры Первомайского сельского поселения «Информационно-культурный центр» и членов его семьи, за период с 01 января 2021 г. по 31 декабря 2021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личенко Еле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УК «Малотокмацкий ИК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 3/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8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044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, Тойота РАВ 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295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0:00Z</dcterms:created>
  <dc:creator>Centr_imr1</dc:creator>
  <dc:description/>
  <cp:keywords/>
  <dc:language>en-US</dc:language>
  <cp:lastModifiedBy>urist</cp:lastModifiedBy>
  <cp:lastPrinted>2018-05-07T11:44:00Z</cp:lastPrinted>
  <dcterms:modified xsi:type="dcterms:W3CDTF">2022-05-13T14:17:00Z</dcterms:modified>
  <cp:revision>14</cp:revision>
  <dc:subject/>
  <dc:title>Главе</dc:title>
</cp:coreProperties>
</file>