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Первомай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марта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424900.00       328846.56                                      3424900.00       328846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424700.00       328846.56                                      3424700.00       328846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603300.00       272896.45                                      2603300.00       272896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603300.00       272896.45                                      2603300.00       272896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368400.00        30669.42                                       368400.00        30669.4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368400.00        30669.42                                       368400.00        30669.4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88300.00          450.00                                        88300.00          4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88300.00          450.00                                        88300.00          4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10789.79                                       140700.00        10789.7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1400.00        10789.79                                       131400.00        10789.7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1400.00        10789.79                                       131400.00        10789.7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319800.00                                                       319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314700.00                                                       314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2747600.00                                                      27476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2747600.00                                                      27476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3533000.00        23302.15                                      3533000.00        23302.1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1150800.00        23302.15                                      1150800.00        23302.1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910500.00       501427.17                                      3910500.00       501427.1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910500.00       501427.17                                      3910500.00       501427.1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910500.00       501427.17                                      3910500.00       501427.1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910500.00       501427.17                                      3910500.00       501427.1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72900.00        11880.00                                        72900.00        1188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72900.00        11880.00                                        72900.00        1188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565600.00       339636.35                                      3565600.00       339636.3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424700.00       328846.56                                      3424700.00       328846.5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734700.00       283686.24                                      2734700.00       283686.2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603300.00       272896.45                                      2603300.00       272896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99800.00        41459.21                                       499800.00        41459.2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368400.00        30669.42                                       368400.00        30669.4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88300.00          450.00                                        88300.00          4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88300.00          450.00                                        88300.00          4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43400.00          397.86                                        43400.00          397.8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2747600.00                                                      27476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2382200.00                                                      2382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7896200.00       536609.32                                      7896200.00       536609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2696900.00                                                      2696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5199300.00       536609.32                                      5199300.00       536609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9142581.55      1323198.76                                      9142581.55      1323198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7027300.00       560968.77                                      7027300.00       560968.7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1663700.00       310600.00                                      1663700.00       310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1663700.00       310600.00                                      1663700.00       310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415481.55       415481.55                                       415481.55       415481.5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36100.00        36148.44                                        36100.00        36148.4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9106000.00       935800.94                                      9106000.00       935800.9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7117400.00       782171.70                                      7117400.00       782171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5119200.00       474323.62                                      5119200.00       474323.6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603300.00       272896.45                                      2603300.00       272896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515900.00       201427.17                                      2515900.00       201427.1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377100.00       288983.31                                      1377100.00       288983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448200.00         6742.02                                       448200.00         6742.0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02900.00        10726.77                                       102900.00        10726.7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197400.00                                                       197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160900.00         8138.00                                       160900.00         813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159900.00                                                       159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370500.00                                                       370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365400.00                                                       365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618100.00       153629.24                                      1618100.00       153629.2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70000.00         2940.00                                        70000.00         29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72300.00                                                        72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2400.00                                                         2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00000.00                                                       20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000.00          450.00                                        91000.00          4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88300.00          450.00                                        88300.00          4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2700.00                                                         2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26900.00                                                       126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1055500.00       150239.24                                      1055500.00       150239.2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36581.55       352681.12                                        36581.55       352681.1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К"                                              50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ководитель финансового органа                           Акользин В.А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лавный бухгалтер                                         Михайловская Т.П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уководитель бюджетного подразделения                     Локтева Л.Б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 xml:space="preserve">Исполнитель Михайловская Т.П. Телефон 54503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User</dc:creator>
  <dc:description/>
  <cp:keywords/>
  <dc:language>en-US</dc:language>
  <cp:lastModifiedBy>User</cp:lastModifiedBy>
  <dcterms:modified xsi:type="dcterms:W3CDTF">2012-03-22T12:09:00Z</dcterms:modified>
  <cp:revision>2</cp:revision>
  <dc:subject/>
  <dc:title>   </dc:title>
</cp:coreProperties>
</file>