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 АДМИНИСТРАЦИИ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ОМАЙСКОГО СЕЛЬСКОГО ПОСЕЛЕНИЯ ЗА  1 – Е ПОЛУГОДИЕ 2016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. Малотокмац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жители Первомайского сельского поселени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ы сегодня собрались на конференцию по вопросу отчета главы  поселения за 1 полугодие 2016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конференции присутствуют: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годня вашему вниманию я представляю отчет по итогам работы за 1 полугодие 2016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ой деятельностью администрации в отчетный период была реализация полномочий, определенных 131 Федеральным Законом от 06.10.2003 «Об общих принципах организации местного самоуправления в Российской Федерации». 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1 полугодии 2016 года  в бюджет Первомайского сельского поселения поступило налоговых и неналогов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доходов 3981,3 тыс. руб., при плановом задании на полугодие 3943,0 (на год 9231,1) тыс. руб. Плановое задание за полугодие выполнено на 101%. Увеличение по сравнению с аналогичным периодом прошлого года составило 782,3 тыс. рублей, или на 24,4 процента.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налогу на доходы физических лиц увеличение – на 866,3 тыс. рублей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единому сельхозналогу – увеличение на 20,3 тыс. рублей;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сударственная пошлина – увеличение на  2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 xml:space="preserve">В целях выравнивания бюджетной обеспеченности сельского поселения оказана финансовая поддержка в объеме </w:t>
      </w:r>
      <w:r>
        <w:rPr>
          <w:sz w:val="32"/>
          <w:szCs w:val="32"/>
          <w:u w:val="single"/>
        </w:rPr>
        <w:t>1196,2</w:t>
      </w:r>
      <w:r>
        <w:rPr>
          <w:sz w:val="32"/>
          <w:szCs w:val="32"/>
        </w:rPr>
        <w:t xml:space="preserve"> тыс. рублей, в том числе за счет субвенции из областного бюджета </w:t>
      </w:r>
      <w:r>
        <w:rPr>
          <w:sz w:val="32"/>
          <w:szCs w:val="32"/>
          <w:u w:val="single"/>
        </w:rPr>
        <w:t>– 1196,2</w:t>
      </w:r>
      <w:r>
        <w:rPr>
          <w:sz w:val="32"/>
          <w:szCs w:val="32"/>
        </w:rPr>
        <w:t xml:space="preserve"> тыс. рублей, план на год 1196,2 тыс. руб. Здесь следует нам плотно поработать с районным финуправлением: дотация в 2012 году – 1,7 млн. руб., в 2013 году - 1,8 млн. руб., в 2014 году – 1,4 млн. руб., в 2015 году – 930,6 тыс.руб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ей Первомай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ом, недоимщики приглашаются на Координационный совет Администрации Первомайского сельского поселения, а так называемые злостные неплательщики на заседание Координационного совета Администрации Миллеровского район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Фактический показатель расходов бюджета поселения за  1 полугодие 2016 года составил </w:t>
      </w:r>
      <w:r>
        <w:rPr>
          <w:sz w:val="32"/>
          <w:szCs w:val="32"/>
          <w:u w:val="single"/>
        </w:rPr>
        <w:t>5080,3</w:t>
      </w:r>
      <w:r>
        <w:rPr>
          <w:sz w:val="32"/>
          <w:szCs w:val="32"/>
        </w:rPr>
        <w:t xml:space="preserve">  тысяч рубл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сполнение по расходам по сравнению с аналогичным периодом прошлого года увеличилось на </w:t>
      </w:r>
      <w:r>
        <w:rPr>
          <w:sz w:val="32"/>
          <w:szCs w:val="32"/>
          <w:u w:val="single"/>
        </w:rPr>
        <w:t>1075,4</w:t>
      </w:r>
      <w:r>
        <w:rPr>
          <w:sz w:val="32"/>
          <w:szCs w:val="32"/>
        </w:rPr>
        <w:t xml:space="preserve"> тыс. рублей, или на </w:t>
      </w:r>
      <w:r>
        <w:rPr>
          <w:sz w:val="32"/>
          <w:szCs w:val="32"/>
          <w:u w:val="single"/>
        </w:rPr>
        <w:t>26,9</w:t>
      </w:r>
      <w:r>
        <w:rPr>
          <w:sz w:val="32"/>
          <w:szCs w:val="32"/>
        </w:rPr>
        <w:t xml:space="preserve"> процен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Структура расходов бюджета Первомайского сельского поселения за первое полугодие 2016 года представлена в следующем виде: Расходы на решение общегосударственных вопросов составляют </w:t>
      </w:r>
      <w:r>
        <w:rPr>
          <w:sz w:val="32"/>
          <w:szCs w:val="32"/>
          <w:u w:val="single"/>
        </w:rPr>
        <w:t>2155,8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42,4</w:t>
      </w:r>
      <w:r>
        <w:rPr>
          <w:sz w:val="32"/>
          <w:szCs w:val="32"/>
        </w:rPr>
        <w:t xml:space="preserve">  % в общем объеме финансирования расходов бюджета поселения.</w:t>
        <w:br/>
        <w:t xml:space="preserve">       Расходы в области жилищно-коммунального хозяйства составляют </w:t>
      </w:r>
      <w:r>
        <w:rPr>
          <w:sz w:val="32"/>
          <w:szCs w:val="32"/>
          <w:u w:val="single"/>
        </w:rPr>
        <w:t>378,2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7,4 %</w:t>
      </w:r>
      <w:r>
        <w:rPr>
          <w:sz w:val="32"/>
          <w:szCs w:val="32"/>
        </w:rPr>
        <w:t xml:space="preserve"> в общем объеме финансирования.</w:t>
        <w:br/>
        <w:t xml:space="preserve">       Расходы на содержание отрасли культуры составляют </w:t>
      </w:r>
      <w:r>
        <w:rPr>
          <w:sz w:val="32"/>
          <w:szCs w:val="32"/>
          <w:u w:val="single"/>
        </w:rPr>
        <w:t>1976,6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38,9 %</w:t>
      </w:r>
      <w:r>
        <w:rPr>
          <w:sz w:val="32"/>
          <w:szCs w:val="32"/>
        </w:rPr>
        <w:t xml:space="preserve">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первичному воинскому учету поселения составляют  </w:t>
      </w:r>
      <w:r>
        <w:rPr>
          <w:sz w:val="32"/>
          <w:szCs w:val="32"/>
          <w:u w:val="single"/>
        </w:rPr>
        <w:t>62,9</w:t>
      </w:r>
      <w:r>
        <w:rPr>
          <w:sz w:val="32"/>
          <w:szCs w:val="32"/>
        </w:rPr>
        <w:t xml:space="preserve"> тыс. рублей или </w:t>
      </w:r>
      <w:r>
        <w:rPr>
          <w:sz w:val="32"/>
          <w:szCs w:val="32"/>
          <w:u w:val="single"/>
        </w:rPr>
        <w:t>1,2 %</w:t>
      </w:r>
      <w:r>
        <w:rPr>
          <w:sz w:val="32"/>
          <w:szCs w:val="32"/>
        </w:rPr>
        <w:t xml:space="preserve">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) составляют </w:t>
      </w:r>
      <w:r>
        <w:rPr>
          <w:sz w:val="32"/>
          <w:szCs w:val="32"/>
          <w:u w:val="single"/>
        </w:rPr>
        <w:t xml:space="preserve">32,1 </w:t>
      </w:r>
      <w:r>
        <w:rPr>
          <w:sz w:val="32"/>
          <w:szCs w:val="32"/>
        </w:rPr>
        <w:t xml:space="preserve">тыс. рублей или </w:t>
      </w:r>
      <w:r>
        <w:rPr>
          <w:sz w:val="32"/>
          <w:szCs w:val="32"/>
          <w:u w:val="single"/>
        </w:rPr>
        <w:t>0,6 %</w:t>
      </w:r>
      <w:r>
        <w:rPr>
          <w:sz w:val="32"/>
          <w:szCs w:val="32"/>
        </w:rPr>
        <w:t xml:space="preserve">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на содержание внутрипоселковых дорог составляют </w:t>
      </w:r>
      <w:r>
        <w:rPr>
          <w:sz w:val="32"/>
          <w:szCs w:val="32"/>
          <w:u w:val="single"/>
        </w:rPr>
        <w:t>315,0</w:t>
      </w:r>
      <w:r>
        <w:rPr>
          <w:sz w:val="32"/>
          <w:szCs w:val="32"/>
        </w:rPr>
        <w:t xml:space="preserve"> тыс.рублей или </w:t>
      </w:r>
      <w:r>
        <w:rPr>
          <w:sz w:val="32"/>
          <w:szCs w:val="32"/>
          <w:u w:val="single"/>
        </w:rPr>
        <w:t>6,2 %</w:t>
      </w:r>
      <w:r>
        <w:rPr>
          <w:sz w:val="32"/>
          <w:szCs w:val="32"/>
        </w:rPr>
        <w:t xml:space="preserve">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по разделу «Социальная политика» составляют  </w:t>
      </w:r>
      <w:r>
        <w:rPr>
          <w:sz w:val="32"/>
          <w:szCs w:val="32"/>
          <w:u w:val="single"/>
        </w:rPr>
        <w:t>59,7</w:t>
      </w:r>
      <w:r>
        <w:rPr>
          <w:sz w:val="32"/>
          <w:szCs w:val="32"/>
        </w:rPr>
        <w:t xml:space="preserve"> тыс.рублей или </w:t>
      </w:r>
      <w:r>
        <w:rPr>
          <w:sz w:val="32"/>
          <w:szCs w:val="32"/>
          <w:u w:val="single"/>
        </w:rPr>
        <w:t>1,2 %</w:t>
      </w:r>
      <w:r>
        <w:rPr>
          <w:sz w:val="32"/>
          <w:szCs w:val="32"/>
        </w:rPr>
        <w:t xml:space="preserve"> в общем объеме финансиров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 2016 году администрацией поселения реализуется 10 муниципальных программ на общую сумму </w:t>
      </w:r>
      <w:r>
        <w:rPr>
          <w:sz w:val="32"/>
          <w:szCs w:val="32"/>
          <w:u w:val="single"/>
        </w:rPr>
        <w:t>10453,7</w:t>
      </w:r>
      <w:r>
        <w:rPr>
          <w:sz w:val="32"/>
          <w:szCs w:val="32"/>
        </w:rPr>
        <w:t xml:space="preserve"> тыс.рублей. За 1 полугодие 2016 года исполнение составило </w:t>
      </w:r>
      <w:r>
        <w:rPr>
          <w:sz w:val="32"/>
          <w:szCs w:val="32"/>
          <w:u w:val="single"/>
        </w:rPr>
        <w:t xml:space="preserve">4636,1 </w:t>
      </w:r>
      <w:r>
        <w:rPr>
          <w:sz w:val="32"/>
          <w:szCs w:val="32"/>
        </w:rPr>
        <w:t xml:space="preserve"> или </w:t>
      </w:r>
      <w:r>
        <w:rPr>
          <w:sz w:val="32"/>
          <w:szCs w:val="32"/>
          <w:u w:val="single"/>
        </w:rPr>
        <w:t>44,3 %</w:t>
      </w:r>
      <w:r>
        <w:rPr>
          <w:sz w:val="32"/>
          <w:szCs w:val="32"/>
        </w:rPr>
        <w:t xml:space="preserve"> от годового плана, в том числе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сумму </w:t>
      </w:r>
      <w:r>
        <w:rPr>
          <w:sz w:val="32"/>
          <w:szCs w:val="32"/>
          <w:u w:val="single"/>
        </w:rPr>
        <w:t>26,3</w:t>
      </w:r>
      <w:r>
        <w:rPr>
          <w:sz w:val="32"/>
          <w:szCs w:val="3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униципальная программа «Развитие транспортной системы» на сумму </w:t>
      </w:r>
      <w:r>
        <w:rPr>
          <w:sz w:val="32"/>
          <w:szCs w:val="32"/>
          <w:u w:val="single"/>
        </w:rPr>
        <w:t>315,0</w:t>
      </w:r>
      <w:r>
        <w:rPr>
          <w:sz w:val="32"/>
          <w:szCs w:val="32"/>
        </w:rPr>
        <w:t xml:space="preserve">  тыс.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Обеспечение качественными жилищно-коммунальными услугами населения Первомайского сельского поселения» на сумму  </w:t>
      </w:r>
      <w:r>
        <w:rPr>
          <w:sz w:val="32"/>
          <w:szCs w:val="32"/>
          <w:u w:val="single"/>
        </w:rPr>
        <w:t>378,2</w:t>
      </w:r>
      <w:r>
        <w:rPr>
          <w:sz w:val="32"/>
          <w:szCs w:val="32"/>
        </w:rPr>
        <w:t xml:space="preserve"> тыс.рублей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Развитие культуры» на сумму </w:t>
      </w:r>
      <w:r>
        <w:rPr>
          <w:sz w:val="32"/>
          <w:szCs w:val="32"/>
          <w:u w:val="single"/>
        </w:rPr>
        <w:t>1976,6</w:t>
      </w:r>
      <w:r>
        <w:rPr>
          <w:sz w:val="32"/>
          <w:szCs w:val="32"/>
        </w:rPr>
        <w:t xml:space="preserve">  тыс.рублей;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Социальная поддержка граждан» на сумму </w:t>
      </w:r>
      <w:r>
        <w:rPr>
          <w:sz w:val="32"/>
          <w:szCs w:val="32"/>
          <w:u w:val="single"/>
        </w:rPr>
        <w:t>59,7</w:t>
      </w:r>
      <w:r>
        <w:rPr>
          <w:sz w:val="32"/>
          <w:szCs w:val="32"/>
        </w:rPr>
        <w:t xml:space="preserve">  тыс.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Муниципальная политика» на сумму </w:t>
      </w:r>
      <w:r>
        <w:rPr>
          <w:sz w:val="32"/>
          <w:szCs w:val="32"/>
          <w:u w:val="single"/>
        </w:rPr>
        <w:t>8,8</w:t>
      </w:r>
      <w:r>
        <w:rPr>
          <w:sz w:val="32"/>
          <w:szCs w:val="3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на сумму </w:t>
      </w:r>
      <w:r>
        <w:rPr>
          <w:sz w:val="32"/>
          <w:szCs w:val="32"/>
          <w:u w:val="single"/>
        </w:rPr>
        <w:t>1864,4</w:t>
      </w:r>
      <w:r>
        <w:rPr>
          <w:sz w:val="32"/>
          <w:szCs w:val="32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муниципальная программа Первомайского сельского поселения «Информационное общество" на сумму </w:t>
      </w:r>
      <w:r>
        <w:rPr>
          <w:sz w:val="32"/>
          <w:szCs w:val="32"/>
          <w:u w:val="single"/>
        </w:rPr>
        <w:t>22,8</w:t>
      </w:r>
      <w:r>
        <w:rPr>
          <w:sz w:val="32"/>
          <w:szCs w:val="32"/>
        </w:rPr>
        <w:t xml:space="preserve"> тыс.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Первомайского сельского поселения на 01.01.2016  г. проживают 2665 человек.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Малотокмацкий – 504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. Горноватовка  – 1 чел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Донецкий лесхоз - 105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Ивановка – 291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Касьяновка – 24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Краснянка – 219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Локтев- 41 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Новоспасовка – 344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Северный Сад – 298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 Обуховка – 22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. Октябрьский - 29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Ореховка -  109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х. Редкодуб – 96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Сергеевка – 16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х. Фоминка – 566 чел.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истекший период изменения количества учреждений образования, культуры, медицинских учреждений не произошло.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По-прежнему на территории нашего поселения действуют две школы: средняя в х. Малотокмацком и общеобразовательная в х. Фоминка и один детский сад в х. Ивановк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ействуют 3 фельдшерско-акушерских пункта, от граждан жалоб на работу медиков в администрацию поселения не поступало. ФАП в  х. Фоминка обеспечивается медикаментами, в этом ФАПе работает аптека. В ФАПах х. Малотокмацкий и                        х. Новоспасовка аптеки отсутствуют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УЛЬТУРА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32"/>
          <w:szCs w:val="32"/>
          <w:lang w:val="en-US" w:eastAsia="en-US"/>
        </w:rPr>
        <w:t xml:space="preserve">             </w:t>
      </w:r>
      <w:r>
        <w:rPr>
          <w:sz w:val="32"/>
          <w:szCs w:val="32"/>
          <w:lang w:val="en-US" w:eastAsia="en-US"/>
        </w:rPr>
        <w:t xml:space="preserve">Малотокмацким информационно-культурный центром  </w:t>
      </w:r>
      <w:r>
        <w:rPr>
          <w:sz w:val="32"/>
          <w:szCs w:val="32"/>
        </w:rPr>
        <w:t xml:space="preserve"> в течение отчетного периода были организованы и проведены праздничные мероприятия, посвященные календарным датам и государственным праздникам – Новому году и  Рождеству - это развлекательные программы для молодежи, игровые  костюмированные забавы для детей, песенные  новогодние  марафоны, литературные викторины.  Дню освобождения сел – линейки памяти, тематические вечера, беседы. Дню защитника Отечества - литературно-музыкальные композиции, торжественные встречи с участниками военных событий, интеллектуальный марафон. К Международному Женскому Дню были проведены  праздничные концерты, вечера.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амыми значимыми стали  мероприятия, посвященные Дню Великой Победы – театрализованные митинги памяти  и праздничные концерты, вечера-встречи, познавательные часы, видео-просмотры, факельные шествия. Открытие мемориального камня жителям х. Фоминка – погибшим  в годы Великой Отечественной войны.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ню защиты детей - игровые  развлекательные программы, воробьиные дискотеки, конкурсы детских рисунков.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 дню независимости России прошли  часы диалога с молодежью, блиц-опросы, музыкальные калейдоскопы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день памяти и скорби прошли митинги памяти и факельные шествия.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Молодежь поселения поздравили тематическими выпусками газет и развлекательными вечерами.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раеведческом музее г. Миллерово в июне была открыта выставка декоративно – прикладного искусства любительского объединения «Умелые руки» Фоминского СДК.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Малотокмацкий информационно-культурный центр  стал дипломантом 2 степени  3 районного фестиваля  патриотической песн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77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своей деятельности учреждение культуры охватывает все слои населения: активно работает с детьми, с подростками и молодежью, взрослым  населением, устанавливает творческое сотрудничество, участвует в проведении городских и районных социально - значимых мероприятиях поселения.</w:t>
      </w:r>
    </w:p>
    <w:p>
      <w:pPr>
        <w:pStyle w:val="Style20"/>
        <w:spacing w:before="0" w:after="0"/>
        <w:jc w:val="both"/>
        <w:rPr/>
      </w:pPr>
      <w:r>
        <w:rPr>
          <w:sz w:val="32"/>
          <w:szCs w:val="32"/>
        </w:rPr>
        <w:tab/>
        <w:t>Работниками МБУК «Малотокмацкий ИКЦ»  за 1 полугодие 2016 года было проведено 274  мероприятия, многие из которых стали традиционными,  яркими и захватывающими  и полюбились жителям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71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братские захоронения на территории поселения, а их шесть были обновлены, покрашены, благоустроены. На это было израсходовано 19,8 тыс. руб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бюджетных средств (покупки и подвоз камня и венки) и 54,0 тыс. руб. спонсорских – в этом году отказали Петухов Г.А., Павлов С.Л., Головков Ю.А. все остальные откликнулись на нашу просьбу – это 27 предпринимателей и 4 крупных предприятия.</w:t>
      </w:r>
    </w:p>
    <w:p>
      <w:pPr>
        <w:pStyle w:val="Style20"/>
        <w:spacing w:before="0" w:after="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ОРГОВЛ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В сфере торгового обслуживания населения жалоб и обращений от жителей в истекшем периоде в Администрацию поселения не поступало. Для обеспечения населения продовольственными и промышленными товарами на территории Первомайского сельского поселения функционируют 3 магазина Миллеровского СПО и 10 частных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ЛЬХОЗПРЕДПРИЯТ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 территории поселения функционируют 2 сельхозпредприятия, 5 ИП КФХ, 2 ООО. Н</w:t>
      </w:r>
      <w:r>
        <w:rPr>
          <w:color w:val="000000"/>
          <w:sz w:val="32"/>
          <w:szCs w:val="32"/>
        </w:rPr>
        <w:t xml:space="preserve">аиболее крупным предприятием, расположенным на территории поселения является ОАО «Птицефабрика ОРЕХОВСКАЯ». На территории поселения также расположены 5 площадок ООО «Донстар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Ведется производство сельхозпродукции и в личных подсобных хозяйствах. Всего на территории поселения 906 личных подсобных хозяйств. Количество скота и птицы в ЛПХ и КФХ сельского поселения соста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47"/>
        <w:gridCol w:w="1447"/>
        <w:gridCol w:w="1447"/>
        <w:gridCol w:w="165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.07.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1.07.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01.0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01.07.20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. коров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нь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иц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00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гласно постановлению Правительства Ростовской области от 28.05.2014 №410 «О мерах по предотвращению заноса и распространения африканской чумы свиней» предоставляются субсидии на возмещение части затрат на приобретение альтернативных свиноводству видов животных и пт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ИП, Главам КФХ на приобретение коз, кроликов, нутрий, молодняка птицы всех видов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Гражданам ведущим личное подсобное хозяйство на приобретение коров не старше трех лет и маточного молодняка (телок и нетелей) КРС молочного направления, коз, кроликов, нутрий, молодняка птицы всех видов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Так что если будете приобретать птицу, то сразу требуйте  договор, товарную накладную и квитанцию к приходному кассовому ордеру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ля получения субсидии  ЛПХ обращаться в отдел сельского хозяйства и ООС Администрации Миллеровского района каб. №8  тел. 2-62-78.</w:t>
      </w:r>
    </w:p>
    <w:p>
      <w:pPr>
        <w:pStyle w:val="Normal"/>
        <w:ind w:firstLine="708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  2016 год к Главе Первомайского сельского поселения поступило 34 обращения  граждан, из них  3  обращения письменные, 31 уст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се поступившие обращения граждан были взяты на контроль Главой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сновными вопросами обращений граждан являются следующие: о внесении изменений в Генплан и ПЗЗ поселения, о предоставлении земельных участков, об оказании помощи в ограждении кладбищ, о разрешении складирования стройматериалов, о ремонте водопроводных сетей в                         х. Северный Сад, по вопросу водоснабжения, по ремонту дорог, по освещению улиц и пр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пециалистами Администрации регулярно ведется приём граждан. Ответственными специалистами было подготовлено и отправлено исходящей корреспонденции - 1224, в т.ч. выдано  справок различного характера 650 шт., 32 бытовых характеристик. Совершено 151 нотариальное действ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Работником МФЦ проводится  работа по вопросам оформления детских пособий, льгот, субсидий. За отчетный период оформлено 431 услуга в т.ч. детских пособий -23, детское питание -8, льготы -24 выплаты многодетным семьям и уход за детьми до 1,5 лет – 9, справки о наличии либо отсутствии судимости- 44  и другие услуги. Дано 300 консультации. У нас можно оформить социальную стипендию, льготы донорам, льготный проезд, предоставление бесплатного зубопротезирования, земельные участки, пароль для входа на портал госуслуг – уже оформлено 53. МФЦ имеет право оформить услугу по распоряжению частью материнского капитала, выдавать справки о составе семьи, оформлять медицинские полисы, СНИЛСы, выдавать справки о размере пенс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нее неработающие родители не имели права на получение детских пособий, но в настоящее время произошли изменения: если  у них имеется денежный вклад( от 300 руб.) то они уже  имеют право на получение детского пособия, взяв в банке справку о наличии процентов от вкл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  <w:r>
        <w:rPr>
          <w:sz w:val="32"/>
          <w:szCs w:val="32"/>
        </w:rPr>
        <w:t>При Администрации поселения работает комиссия по работе с неблагополучными семьями.</w:t>
        <w:tab/>
        <w:t xml:space="preserve"> Подготовлен  список из 7 асоциальных семей, в которых имеются инвалиды  детства, дети дошкольного  возраста и школьники. Членами комиссии  эти семьи посещаются регулярно, составляются акты обследования, работа организована согласно индивидуальным комплексным программам реабилитации семей, так многодетной  семье  Путилиных, у  которых   в  результате  пожара пострадал  дом, комиссией  была  оказана  помощь  в  определении  детей  в  Миллеровский  социально- реабилитационный  центр, там  они  находились на  полном  государственном  обеспечении, обучались,  получали   медицинское  обследование. В настоящее  время 2 детей находится на обучении в Колушкинском специнтернат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Данную работу Администрация поселения проводит совместно с педагогами школ, медицинскими  работниками, участковым уполномоченным ОМВД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Выявления нарушений правил благоустро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Проверки санитарного состояния прилегающих к домовладениям территор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Выявления очагов произрастания дикорастущей коноп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Учёта поголовья скота в личных подворьях граждан и составления реестра поголовья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Заполнения похозяйственных книг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ручения памяток и листовок по  ПБ и защите от ЧС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sz w:val="32"/>
          <w:szCs w:val="32"/>
        </w:rPr>
        <w:t>За истекший период 2016 года составлено 23 административных протокола за нарушение Правил благоустройства и санитарного содержания,  выдано 5 предписаний. Все предписания исполнены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sz w:val="36"/>
          <w:szCs w:val="36"/>
        </w:rPr>
        <w:tab/>
      </w:r>
      <w:r>
        <w:rPr>
          <w:b/>
          <w:sz w:val="32"/>
          <w:szCs w:val="32"/>
          <w:u w:val="single"/>
        </w:rPr>
        <w:t>ВОИНСКИЙ УЧЕТ</w:t>
      </w:r>
    </w:p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Администрацией поселения ведется исполнение отдельных государственных полномочий в части ведения воинского уче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чет граждан, пребывающих в запасе, и граждан, подлежащих   призыву на военную службу в ВС РФ, в администрации организован и ведется в соответствии с требованиями закона РФ «О воинской обязанности и военной службе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Ежегодно проводится сверка с Отделом Военного комиссариата, результаты сверки следующие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а воинском учете в сельском поселении состоит 587 человек, в том числе: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Офицеры – 8 чел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>Сержанты и солдаты –493 чел.</w:t>
      </w:r>
    </w:p>
    <w:p>
      <w:pPr>
        <w:pStyle w:val="Normal"/>
        <w:jc w:val="both"/>
        <w:rPr/>
      </w:pPr>
      <w:r>
        <w:rPr>
          <w:sz w:val="32"/>
          <w:szCs w:val="32"/>
        </w:rPr>
        <w:t>Призывники – 86 чел.</w:t>
      </w:r>
    </w:p>
    <w:p>
      <w:pPr>
        <w:pStyle w:val="Normal"/>
        <w:jc w:val="both"/>
        <w:rPr/>
      </w:pPr>
      <w:r>
        <w:rPr>
          <w:sz w:val="32"/>
          <w:szCs w:val="32"/>
        </w:rPr>
        <w:t>В этом полугодии в армию было призвано служить 5 наших земляков.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МУЩЕСТВЕННЫЕ И ЗЕМЕЛЬНЫЕ ОТНОШ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реестре муниципального имущества Первомайского сельского поселения значатся 225 объектов недвижим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бласти земельных и имущественных отношений осуществлялись следующие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рассмотрено заявлений о предоставлении земельных участков –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рассмотрено заявлений о подготовке и утверждении схемы расположения земельного участка на кадастровом плане территории – 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рассмотрено заявлений по земельным вопросам – 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одготовлено схем расположения земельного участка на кадастровом плане территории для межевания земельных участков –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готовлено договоров аренды земельных участков –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тся учет земельных уча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а работа по приему документов на земельные участки, государственная собственность на которые не разгранич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тся формирование 270 земельных участков в                      х. Краснянка для предоставления многодетным семьям и для продажи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зарегистрированы права на 2 бесхозяйных объекта в                х. Донецкий лесхоз, один объект продан в 2015 году, второй будет продан в сентябре2016 года (нежилое зда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ведется претензионная работа по взысканию арендной платы за земельные участки (Трандафилов В.И.), за аренду имущества (ООО «МАСТЕР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АВОВАЯ РАБОТ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Администрацией  сельского поселения за 1 полугодие 2016 года было принято 58 постановлений и 38 распоряжений по основной деятельности, а также  специалистами Администрации разработано и направлено в Собрание депутатов Первомайского сельского поселения на рассмотрение 23 проекта решений.  Ответственным специалистом подготовлено и направлено в регистр 42 нормативно-правовых акта. 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ОБРАНИЯ ДЕПУТАТОВ ПОСЕЛЕНИЯ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1 полугодии проведено 8 заседаний Собрания депутатов Первомайского сельского поселения, на которых были приняты  23 решений в частности: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утвержден реестр муниципальной собственности поселени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неоднократно вносились изменения в бюджет поселения 2016г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утверждена схема многомандатного  избирательного округа по выборам депутатов Собрания депутатов Первомайского с\п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несены изменения в структуру администрации Первомайского сельского поселени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несены изменения и дополнения в Устав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несены изменения в Правила благоустройства поселения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шение о назначении выборов депутатов Собрания депутатов поселения и др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Все нормативные правовые акты, принятые Собранием депутатов поселения и изданные Администрацией поселения  были  обнародованы путем размещения на информационных стендах Первомайского сельского поселения и переданы на хранение в библиотеки  Первомайского сельского поселения, где с ними можно ознакомитьс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АГОУСТРОЙСТВО</w:t>
      </w:r>
    </w:p>
    <w:p>
      <w:pPr>
        <w:pStyle w:val="Normal"/>
        <w:jc w:val="center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В 1 полугодии 2016 года продолжились благоустроительные работы территории поселения п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х. Малотокмацкий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1. Выполнялся ремонт уличного освещения (17,0 тыс. руб. бюджет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2. Возле Первомайской школы выполнена дорожная разметка пешеходного перехода и установлен мигающий светофор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  <w:sz w:val="32"/>
          <w:szCs w:val="32"/>
          <w:u w:val="single"/>
        </w:rPr>
        <w:t>х. Фомин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32"/>
          <w:szCs w:val="32"/>
          <w:u w:val="wave"/>
        </w:rPr>
      </w:pPr>
      <w:r>
        <w:rPr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32"/>
          <w:szCs w:val="32"/>
        </w:rPr>
        <w:t>1.  Выполнялся ямочный ремонт по ул. Мира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  <w:sz w:val="32"/>
          <w:szCs w:val="32"/>
          <w:u w:val="single"/>
        </w:rPr>
        <w:t>х. Ивановк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32"/>
          <w:szCs w:val="32"/>
        </w:rPr>
        <w:t>1. Возле ДК по ул. Фабричной установлен остановочный павиль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Произведен ремонт уличного освещения (14,0 тыс. руб. бюджет – ОАО Птицефабрика Ореховская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32"/>
          <w:szCs w:val="32"/>
          <w:u w:val="single"/>
        </w:rPr>
        <w:t>х. Краснян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Произведен ремонт уличного освещения (16,0 тыс. руб.бюджет – Донэнерго)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32"/>
          <w:szCs w:val="32"/>
          <w:u w:val="single"/>
        </w:rPr>
        <w:t>х. Орех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32"/>
          <w:szCs w:val="32"/>
          <w:u w:val="wave"/>
        </w:rPr>
      </w:pPr>
      <w:r>
        <w:rPr>
          <w:b/>
          <w:i/>
          <w:sz w:val="32"/>
          <w:szCs w:val="32"/>
          <w:u w:val="wav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57" w:hanging="215"/>
        <w:jc w:val="both"/>
        <w:rPr>
          <w:sz w:val="32"/>
          <w:szCs w:val="32"/>
        </w:rPr>
      </w:pPr>
      <w:r>
        <w:rPr>
          <w:sz w:val="32"/>
          <w:szCs w:val="32"/>
        </w:rPr>
        <w:t>Дважды совместно с жителями выполнялись работы по устранению порывов на водопровод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2"/>
          <w:szCs w:val="32"/>
          <w:u w:val="wave"/>
        </w:rPr>
      </w:pPr>
      <w:r>
        <w:rPr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32"/>
          <w:szCs w:val="32"/>
          <w:u w:val="single"/>
        </w:rPr>
        <w:t>х. Донецкий лесхоз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2"/>
          <w:szCs w:val="32"/>
          <w:u w:val="wave"/>
        </w:rPr>
      </w:pPr>
      <w:r>
        <w:rPr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По ул. Лесхозной выполнялся ямочный ремон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Закончены работы по газификации х. Донецкий Лесхоз – среднее и низкое давление (подводящий и по хутору), начаты работы по проектированию домовых прое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32"/>
          <w:szCs w:val="32"/>
          <w:u w:val="single"/>
        </w:rPr>
        <w:t>х. Новоспасо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32"/>
          <w:szCs w:val="32"/>
          <w:u w:val="wave"/>
        </w:rPr>
      </w:pPr>
      <w:r>
        <w:rPr>
          <w:b/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Дважды производились ремонтные работы на скважине - ремонт подающих труб и замена насоса ( бюджет 31,0 тыс.руб. – ООО Мастер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32"/>
          <w:szCs w:val="32"/>
          <w:u w:val="single"/>
        </w:rPr>
        <w:t>х. Северный С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2"/>
          <w:szCs w:val="32"/>
          <w:u w:val="wave"/>
        </w:rPr>
      </w:pPr>
      <w:r>
        <w:rPr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Дважды выполнялись ремонтные работы на скважине - замена подающих труб (бюджет  58,0 тыс. руб. – ООО Мастер)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2"/>
          <w:szCs w:val="32"/>
          <w:u w:val="wave"/>
        </w:rPr>
      </w:pPr>
      <w:r>
        <w:rPr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32"/>
          <w:szCs w:val="32"/>
          <w:u w:val="single"/>
        </w:rPr>
        <w:t>х. Октябрьск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32"/>
          <w:szCs w:val="32"/>
          <w:u w:val="wave"/>
        </w:rPr>
      </w:pPr>
      <w:r>
        <w:rPr>
          <w:i/>
          <w:sz w:val="32"/>
          <w:szCs w:val="32"/>
          <w:u w:val="wav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. Осуществляется за счет средств поселения подвоз питьевой воды каждую неделю. (бюджет - 36,2 тыс. руб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  <w:r>
        <w:rPr>
          <w:sz w:val="32"/>
          <w:szCs w:val="32"/>
        </w:rPr>
        <w:t>По всем хуторам в июне, а по некоторым и в июле  выполнялись работы по скашиванию сорной растительности (МУП «МПО ЖКХ Миллеровского района» - бюджет 64,0 тыс.руб.). Также в апреле были отгрейдированы все грунтовые дороги по хуторам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6"/>
          <w:szCs w:val="36"/>
        </w:rPr>
        <w:tab/>
      </w:r>
      <w:r>
        <w:rPr>
          <w:b/>
          <w:i/>
        </w:rPr>
        <w:t xml:space="preserve"> </w:t>
      </w:r>
      <w:r>
        <w:rPr>
          <w:sz w:val="32"/>
          <w:szCs w:val="32"/>
        </w:rPr>
        <w:t xml:space="preserve">Регулярно в 2015 году на территории поселения проводились субботн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</w:t>
      </w:r>
      <w:r>
        <w:rPr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ЖАРНАЯ БЕЗОПАСНОС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</w:r>
      <w:r>
        <w:rPr>
          <w:sz w:val="32"/>
          <w:szCs w:val="32"/>
        </w:rPr>
        <w:t>Администрация Первомайского сельского поселения активно проводит работу по пожарной безопасности. Постоянно ведется разъяснительная работа среди населения о мерах пожарной безопасности. С наступлением жары и в связи с ОПР на территории поселение ЗАПРЕЩЕНО выжигать сухую растительность, мусор, бытовые отходы. Ведется патрулирование территории поселения, установлены дежурства  специалистов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ми была приобретена и установлена на Малотокмацком СДК мощная сирена с 4 рупорами за 35,3 тыс. руб., которую можно использовать не только для предупреждения населения о ЧС, но и передавать различные объявления, музыку при проведении культурно-массовых мероприяти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отрудники Администрации Первомайского сельского поселения, являющиеся членами добровольной пожарной дружины поселения,  принимают самое активное участие в тушении пожаров. И в основном они сами и тушат пожары, а вот жители считают своей обязанностью только сообщить в Администрацию о горении, но участия в тушении редко кто принимает (только фермеры и их работники тушат). Могут стоять рядом, смотреть, как женщины специалисты администрации таскают ранцы двухведерные и давать совет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каждом хуторе были выбраны общественные пожарные старшины, которые тоже должны помогать администрации  в профилактике и тушении пожаров. Но, как вы понимаете, эта работа общественная, бесплатная и  поэтому  работники администрации так и тушат пожары сами. Хочется сказать слова благодарности фермерам Никонову А.Г., Червякову В.П., Дубовому В.И., Поливенко В.Н., руководству ГАУ РО Лес», ОАО «Птицефабрика «ОРЕХОВСКАЯ»» которые всегда оказывают помощь в тушении пожаров, в опашке населенных пунктов.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ОДОСНАБ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32"/>
          <w:szCs w:val="32"/>
        </w:rPr>
        <w:t>Водопроводные сети хуторов Малотокмацкий, Новоспасовка, Фоминка, Северный  Сад, Ивановка, Ореховка, Донецкий лесхоз находящиеся в  казне Первомайского сельского поселения, по  результатам  аукциона переданы  в аренду ООО «Мастер», который осуществляет водоснабжение в данных населенных пунктах. Возникали аварийные ситуации водопровода в х. Северный  Сад, Ореховка, Новоспасовка, которые быстро устранялись. В хуторах Новоспасовка и х. Северный Сад производилась замена глубинного насоса, в х. Северный Сад проводились работы по замене подающих труб. На ремонт водопровода в  2016  году израсходовано 115,7 тыс. рублей и покупка насоса 49,7 тыс.руб. На  оплату  за   привозную  воду в х. Октябрьский и Новоспасовка в  период  аварийной  ситуации -27,8 тыс. руб. Техническое обслуживание эл. линий скважины х. Горноватовка  - 17,6 тыс. руб. Надо отметить, что по водоснабжению возникает много вопросов , но кроме нас эти проблемы никто не решит, поэтому нужно менять свою позицию в данном направлении, а за воду необходимо платить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РОЖНАЯ ДЕЯТЕЛЬНОСТЬ</w:t>
      </w:r>
    </w:p>
    <w:p>
      <w:pPr>
        <w:pStyle w:val="Normal"/>
        <w:jc w:val="both"/>
        <w:rPr>
          <w:b/>
          <w:b/>
          <w:sz w:val="36"/>
          <w:szCs w:val="36"/>
          <w:highlight w:val="yellow"/>
          <w:u w:val="single"/>
        </w:rPr>
      </w:pPr>
      <w:r>
        <w:rPr>
          <w:b/>
          <w:sz w:val="36"/>
          <w:szCs w:val="36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муниципальной собственности Первомайского сельского поселения находятся 42 внутрипоселковых дороги, из них 18,7 км грунтовые дороги и 9 км с твердым покрыт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служивает данные дороги по договорам Миллеровское ДРСУ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 территории поселения действуют автобусные маршруты: г. Миллерово – х. Новоспасовка, г. Миллерово – сл. Позднеевка (с заходом в х. Редкодуб 2 раза в день, 2 раза в неделю),  г. Миллерово – пос. Ярский (с заходом в х. Малотокмацкий, х. Фоминка,                            х. Донецкий лесхоз), г. Миллерово - ст. Мальчевская (остановки                        х. Октябрьский, х. Локтев, х. Обуховка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алобы в Администрацию поселения на автобусное сообщение иногда поступают, мы их по мере возможности решаем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highlight w:val="yellow"/>
        </w:rPr>
      </w:pPr>
      <w:r>
        <w:rPr>
          <w:rFonts w:cs="Calibri" w:ascii="Calibri" w:hAnsi="Calibri"/>
          <w:b/>
          <w:i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АЗОСНАБЖ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Из 15 хуторов Первомайского сельского поселения   газифицировано - 6. С момента пуска природного газа  газифицированы 654 домовладения, что по поселению  составляет  59,1% 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ряду с природным газом жители поселения пользуются баллонным газом, который поставляется согласно графику Миллеровским филиалом ОАО СГ-Трейдинг. Все объекты соцкультбыта в  поселении  газифицированы, за  исключением  Редкодубовского и Новоспасовского сельских клубов и  Новоспасовского ФАП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В заключение  скажу, что, несмотря на большую работу проведенную Администрацией поселения в 1 полугодии 2016 года,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Каждый депутат, муниципальный служащий 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2 полугодие 2016 год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Во 2 полугодии 2016 года в основной  деятельности Первомайского сельского поселения планируется  выполнение  следующих 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зарегистрировать водопровод в х. Касьяновка и начать его капитальный ремо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завершить газификацию х. Донецкий лесхо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продолжить работу по отлову бездомных бродячих соба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начать работы по переводу земель лесного фонда в земли населенных пунктов, в границах х. Донецкий лесхоз  с последующей передачей их в муниципальную собственность (65,0 тыс.ру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начать работы по отсыпке ул. Чапаева и пер. Прудный в     х. Новоспас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в х. Октябрьском на одной из мемориальных плит  дописать фамилию и инициалы захороненного в братской могиле бойца - данные военком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32"/>
          <w:szCs w:val="32"/>
        </w:rPr>
        <w:t>начать отсыпку ул. Пушкинской  1300 м. и в перспективе ул. Лунной 500 м. в х. Фоми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6"/>
          <w:szCs w:val="36"/>
        </w:rPr>
      </w:pPr>
      <w:r>
        <w:rPr>
          <w:sz w:val="32"/>
          <w:szCs w:val="32"/>
        </w:rPr>
        <w:t>приобрести и установить детскую спортивную площадку (70,0 тыс. руб. бюджет). Депутаты решили в х. Фоми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36"/>
          <w:szCs w:val="36"/>
        </w:rPr>
      </w:pPr>
      <w:r>
        <w:rPr>
          <w:sz w:val="32"/>
          <w:szCs w:val="32"/>
        </w:rPr>
        <w:t>в х. Краснянка продолжатся работы по формированию земельных участков для семей имеющих трех и более дете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Желаю нам всем  успехов в наших делах и удачи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6:00Z</dcterms:created>
  <dc:creator>User</dc:creator>
  <dc:description/>
  <cp:keywords/>
  <dc:language>en-US</dc:language>
  <cp:lastModifiedBy>Специалист</cp:lastModifiedBy>
  <cp:lastPrinted>2016-07-26T09:06:00Z</cp:lastPrinted>
  <dcterms:modified xsi:type="dcterms:W3CDTF">2016-07-26T06:09:00Z</dcterms:modified>
  <cp:revision>22</cp:revision>
  <dc:subject/>
  <dc:title/>
</cp:coreProperties>
</file>