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енерального плана 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«30»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 Градостроительного кодекса Российской Федерации, Уставом муниципального образования «Первомайское сельское поселение», с учетом заключения публичных слушаний по проекту генерального плана Первомайского сельского поселения, в целях создания условий для устойчивого развития территории Первомайского сельского поселения, сохранения окружающей среды и объектов культурного наследия, создания условий для планирования территории муниципального образования «Первомайское сельское поселение», обеспечения прав и законных интересов физических и юридических лиц, Собрание депутатов Первомайского сельского поселе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Первома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 опубликовать Генеральный план Первомайского сельского поселения в официальном выпуске Миллеровской общественно-политической газете «Наш край» - «Вести власти» и разместить на официальном сайте Администрации Первомай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voma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экономической реформе, налогам и собственности (председатель – Мартыненко И.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   М.Н. Левоч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х. Малотокмацк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30» ноября 201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j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4:00Z</dcterms:created>
  <dc:creator>user</dc:creator>
  <dc:description/>
  <dc:language>en-US</dc:language>
  <cp:lastModifiedBy>Пользователь</cp:lastModifiedBy>
  <cp:lastPrinted>2013-04-25T15:53:00Z</cp:lastPrinted>
  <dcterms:modified xsi:type="dcterms:W3CDTF">2018-04-05T12:54:00Z</dcterms:modified>
  <cp:revision>2</cp:revision>
  <dc:subject/>
  <dc:title>ПРОЕКТ</dc:title>
</cp:coreProperties>
</file>