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  М.Н. Левочк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09»  январ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 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(муниципальное хозяйство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Первомай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1.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ая должностная инструкция определяет функциональные обязанности, права и ответственность ведущего специалиста (муниципальное хозяйство) Администрации  Первомайского сельского поселения (далее по тексту – ведущий специалист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2. Должность муниципальной службы  </w:t>
      </w:r>
      <w:r>
        <w:rPr>
          <w:sz w:val="28"/>
          <w:szCs w:val="28"/>
        </w:rPr>
        <w:t>ведущего специалиста относится к старшей группе должностей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Назначение и освобождение от должности ведущего специалиста осуществляется главой Администрации Первомайского сельского поселения, на условиях трудово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Ведущий специалист непосредственно подчиняется главе Администрации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 Ведущий специалист не имеет в своем подчинении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6. В период временного отсутствия ведущего специалиста (командировка, отпуск, болезнь и т.д.) его должностные обязанности исполняет лицо, назначенное Главой Администрации Первомайского сельского поселения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1.7.  В своей деятельности ведущий специалист руководствуется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Конституцией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5.12.2008 № 273-ФЗ «О противодействии коррупции»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Областным законом от 12.05.2009 № 218-ЗС «О противодействии коррупции в Ростовской обла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ым законом от 09.10.2007 № 786-ЗС «О муниципальной службе в Ростовской области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 иными федеральными и областными законами, в том числе федеральными и областными законами, регулирующими особенности прохождения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 указами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 постановлениями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 нормативными правовыми актами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ми правовыми актами Правительства Рост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ом Ростовской области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ом муниципального образования «Первомай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ом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иными нормативными правовыми актами Ростовской области и Первомайского  сельского поселения.</w:t>
      </w:r>
    </w:p>
    <w:p>
      <w:pPr>
        <w:pStyle w:val="TextBodyIndent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Квалификационные требования к ведущему специалисту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 На должность ведущего специалиста назначается лицо, имеющее высшее образование или среднее профессиональное обра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Требования к стажу муниципальной службы или стажу работы по специальности, направлению подготовки  не предъявляютс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.3. Ведущий специалист должен знать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ю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5.12.2008 № 273-ФЗ «О противодействии корруп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 Устав Ростовской област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Устав муниципального образования «Первомайское сельское поселе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 Регламент Администрации  Первомайского сельского поселения;</w:t>
      </w:r>
    </w:p>
    <w:p>
      <w:pPr>
        <w:pStyle w:val="TextBody"/>
        <w:rPr>
          <w:szCs w:val="28"/>
          <w:lang w:val="ru-RU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>- </w:t>
      </w:r>
      <w:r>
        <w:rPr>
          <w:szCs w:val="28"/>
        </w:rPr>
        <w:t>Кодекс этики и служебного поведения муниципальных служащих Администрации Первомайского сельского поселения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ab/>
        <w:t>- нормативно-правовые акты и служебные документы, регулирующие соответствующую сферу деятельности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ab/>
        <w:t>- правила внутреннего трудового распорядка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ab/>
        <w:t>- нормы делового общения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ab/>
        <w:t>- основы дело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едущий специалист должен владеть профессиональными навык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управленчески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ой дисципл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деловой корреспонденции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- </w:t>
      </w:r>
      <w:r>
        <w:rPr>
          <w:sz w:val="28"/>
          <w:szCs w:val="28"/>
        </w:rPr>
        <w:t>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работы на компьютере и другой оргтехнике, а также с необходимыми программными обеспечениями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, права и ответственность ведущего специали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1. В своей деятельности ведущий специалист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2. Исходя из требований, предусмотренных Федеральным законом от 25.12.2008 № 273-ФЗ «О противодействии коррупции», ведущий специалист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Исходя из требований, предусмотренных Федеральным законом от 22.10.2013г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специалист соблюдает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 и законных интересов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 Ведущий специалист обязан соблюдать Кодекс этики и служебного поведения муниципальных служащих Администрации Первомай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задач Администрации Первомайского сельского поселения в должностные обязанности ведущего специалиста входи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и внедрение мероприятий, направленных на выполнение мероприятий по реформированию ЖК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Главы Администрации Первомайского сельского поселения проекты постановлений и распоряжений по вопросам планировки, благоустройства и озеленения на территории Первомай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Главы Администрации Первомайского сельского поселения план социально-экономического развития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по вопросам наличия и содержания жилого фонда многоквартирн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граждан, нуждающихся в улучшении жилищных условий, вести прием граждан по жилищным вопросам, рассматривать поступающие заявления, жалобы, пред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 гражданами по реализации национальных проектов и оформлять соответствующие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в программном обеспечении ГИС ЖКХ, ИБ ЖК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торговых точек на территории Первомай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но составленной номенклатуре дел по вопросам своей деятельности организовывать делопроизвод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отоколы об административных правонарушениях на территории Первомайского сельского поселения в соответствии с действующими нормативн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лимитов на топливно-энергетические ресурсы и рациональное их использ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ть контроль за соблюдением Правил благоустройства территории Первомай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ок в соответствии со своей компетенцией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Подготовка ответов на запросы государственных органов, органов местного самоуправления, должностных лиц по вопросам ЖКХ, благоустройства, градостроительства, транспорта, связи, тарифного регулирования Администрации Первомай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в соответствии с действующим законодательством обращения граждан по вопросам, относящимся к своей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еспечении доступа к информации о деятельности Администрации Первомайского сельского поселения в соответствии со своей компетен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отдельные поручения Главы Администрации Первомай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ограничения и запреты, связанные с муниципальной служб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ать основные принципы противодействия коррупции, установленные Федеральным законом от 25.12.2008 № 273-ФЗ «О противодействии коррупц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2. Права ведущего специалиста по жилищно-коммунальному хозяй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1. При исполнении своих должностных обязанностей ведущий специалист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.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3. Ответственность ведущего специалиста по жилищно-коммунальному хозя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Ведущий специалист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разглашение государственной тайны (в случае наличия допуска к сведениям, ее составляющим),  а также сведений, ставших ему известными в связи с исполнением должностных обязанностей в соответствии с Федеральным законом от 02.03.2007 № 25-ФЗ «О муниципальной службе в Российской Федерации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3.2. За совершенные в процессе своей деятельности правонарушения –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3. За причинение материального ущерба – в пределах, определяемых действующим трудов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Перечень вопросов, по которым ведущий специалист по жилищно-коммунальному хозяйству вправе или обязан принимать самостоятельные управленческие реш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 В установленном порядке запрашивает от специалистов Администрации Первомайского сельского поселения, органов местного самоуправления информацию, необходимую для исполнения должностных обязан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 По поручению главы Администрации Первомайского сельского поселения ведущий специалист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еречень вопросов, по которым ведущий специалист по жилищно-коммунальному хозяйству вправе или обязан участвовать при подготовке проектов муниципальных нормативных правовых актов и (или) проектов управленческих или иных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Ведущий специалист вправе участвовать при подготовке проектов постановлений и распоряжений Администрации Первомайского сельского поселения, решений Собрания депутатов Первомайского сельского поселения и (или) проектов управленческих решений главы Администрации Первомай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 Ведущий специалист обязан готовить проекты постановлений и распоряжений Администрации Первомайского сельского поселения, решений Собрания депутатов Первомайского сельского поселения и (или) проекты управленческих решений главы Администрации Первомайского сельского поселения, совещательных и консультативных органов, по вопросам, входящим в его должностные обяза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Сроки и процедуры подготовки, рассмотрения ведущим специалистом проектов управленческих и иных решений, порядок согласования и принятия данных реш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ущий специалист 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документами Администрации Первомай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b/>
          <w:szCs w:val="28"/>
        </w:rPr>
        <w:t>7. Порядок служебного взаимодействия ведущего специалиста в связи с исполнением им должностных обязанностей с муниципальными служащими Администрации Первомай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Cs w:val="28"/>
        </w:rPr>
        <w:t xml:space="preserve">Для выполнения своих должностных обязанностей и реализации предоставленных прав ведущий специалист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- организациями и граждан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Cs w:val="28"/>
        </w:rPr>
        <w:t xml:space="preserve">8. Перечень государственных, муниципальных услуг, оказываемых </w:t>
      </w:r>
      <w:r>
        <w:rPr>
          <w:b/>
          <w:szCs w:val="28"/>
          <w:lang w:val="ru-RU"/>
        </w:rPr>
        <w:t xml:space="preserve">ведущим </w:t>
      </w:r>
      <w:r>
        <w:rPr>
          <w:b/>
          <w:szCs w:val="28"/>
        </w:rPr>
        <w:t>специалистом  гражданам и организация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выполнении своих должностных обязанностей ведущий специалист оказывает муниципальные услуги гражданам и организ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дача справок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обращений граждан в Администрации Первомай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  <w:t>9. Показатели эффективности и результативности профессиональной и служебной деятельности ведущего специалиста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Cs w:val="28"/>
        </w:rPr>
        <w:t>Эффективность и результативность профессиональной и служебной деятельности ведущего специалиста оценивается в соответствии со следующими показателями: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используются узко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left"/>
              <w:rPr/>
            </w:pPr>
            <w:r>
              <w:rPr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left"/>
              <w:rPr/>
            </w:pPr>
            <w:r>
              <w:rPr>
                <w:szCs w:val="28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деловые контакты не выходят за рамки муниципаль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TextBody"/>
        <w:keepNext w:val="true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ind w:first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2:00Z</dcterms:created>
  <dc:creator>Данильченко Н.</dc:creator>
  <dc:description/>
  <cp:keywords/>
  <dc:language>en-US</dc:language>
  <cp:lastModifiedBy>urist</cp:lastModifiedBy>
  <cp:lastPrinted>2018-03-28T17:32:00Z</cp:lastPrinted>
  <dcterms:modified xsi:type="dcterms:W3CDTF">2019-08-12T13:22:00Z</dcterms:modified>
  <cp:revision>74</cp:revision>
  <dc:subject/>
  <dc:title/>
</cp:coreProperties>
</file>