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Cs w:val="28"/>
        </w:rPr>
      </w:pPr>
      <w:r>
        <w:rPr>
          <w:bCs/>
          <w:szCs w:val="28"/>
        </w:rPr>
        <w:t>Глава Администрации Первомайского сельского поселения</w:t>
      </w:r>
    </w:p>
    <w:p>
      <w:pPr>
        <w:pStyle w:val="Normal"/>
        <w:ind w:left="64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М.Н. Левочкин</w:t>
      </w:r>
    </w:p>
    <w:p>
      <w:pPr>
        <w:pStyle w:val="Normal"/>
        <w:ind w:left="648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«21» августа 2018 год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ведущего специалиста (земельные и имущественные отнош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ервомай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1.1. Должность муниципальной службы – ведущий </w:t>
      </w:r>
      <w:r>
        <w:rPr>
          <w:szCs w:val="28"/>
        </w:rPr>
        <w:t xml:space="preserve"> специалист (земельные и имущественные отношения) (далее – ведущий специалист) относится к старшей 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Назначение и освобождение от должности ведущего специалиста  осуществляется Главой Администрации Первомайского сельского поселения на условиях трудового догов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едущий специалист  непосредственно подчиняется Главе Администрации  Первомайского сельского посе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 Ведущий специалист не имеет в своем подчинении муниципальных служащих.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5. Во время отсутствия ведущего специалиста (командировка, отпуск, болезнь и т.д.) его должностные обязанности исполняет один из работников Администрации Первомайского сельского поселения, определяемый главой Администрации Первомайского сельского поселения.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6. Ведущий специалист 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Федерального закона от 25.12.2008 № 273 «О противодействии корруп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ластного закона от 12.05.2009 № 218-ЗС «О противодействии коррупции в Ростовской област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Первомай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 иных нормативных правовых актов Ростовской области и органов местного самоуправления  Первомай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Квалификационные требования к ведущему специалист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2.1. На должность ведущего специалиста  назначается лицо, имеющее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2.1.1. высшее образование (желательно, по специализации «Землеустройство»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стажу муниципальной службы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2.2. Ведущий специалист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 Конституцию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 Федеральный закон от 22.10.2013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 иные областные законодательные акты, регулирующие сферу земельных и имущественных отношен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 муниципального образования «Первомай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 муниципальные нормативные правовые акты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 Регламент работы Администрации Первомайского сельского поселения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- Правила внутреннего трудового распорядка работников Администрации Первомайского сельского поселения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  <w:t>- иные муниципальные правовые акты, регулирующие сферу имущественных и земель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Cs w:val="28"/>
        </w:rPr>
        <w:t>2.3. Ведущий специалист должен владеть профессиональными навыками: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дготовки проектов муниципальных правовых акт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квалифицированного планирования работ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Cs w:val="28"/>
        </w:rPr>
      </w:pPr>
      <w:r>
        <w:rPr>
          <w:iCs/>
          <w:szCs w:val="28"/>
        </w:rPr>
        <w:t>- подготовки информационно-аналитических материал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профессиональные навыки в сфере земельных и имущественных отношений;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готовки деловой корреспонденции;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Cs w:val="28"/>
        </w:rPr>
        <w:t>- систематического повышения своей квалификации;</w:t>
      </w:r>
    </w:p>
    <w:p>
      <w:pPr>
        <w:pStyle w:val="Normal"/>
        <w:spacing w:lineRule="auto" w:line="220"/>
        <w:ind w:left="540" w:hanging="0"/>
        <w:jc w:val="both"/>
        <w:rPr/>
      </w:pPr>
      <w:r>
        <w:rPr>
          <w:szCs w:val="28"/>
        </w:rPr>
        <w:t>- владения компьютерной и другой оргтехникой, а также необходимым программным обеспечение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Должностные обязанности, права и ответственность ведущего специалис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8"/>
        </w:rPr>
        <w:t>3.1. Должностные обязанности ведущего специалиста.</w:t>
        <w:tab/>
      </w:r>
      <w:r>
        <w:rPr>
          <w:szCs w:val="28"/>
        </w:rPr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1. 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Исходя из требований, предусмотренных Федеральным законом от 25.12.2008 № 273-ФЗ «О противодействии коррупции», ведущий специалист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1.3.  Исходя из требований, предусмотренных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едущий специалист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4. Исходя из задач Администрации Первомайского сельского поселения ведущий специалист:</w:t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12"/>
          <w:sz w:val="28"/>
          <w:szCs w:val="28"/>
        </w:rPr>
        <w:tab/>
        <w:t>- обеспечивает формирование и ведение реестра муниципального имущества, учет муниципальных предприятий и учреждений, предприятий,</w:t>
        <w:br/>
        <w:t>имеющих муниципальную долю в своем уставном капитале;</w:t>
      </w:r>
    </w:p>
    <w:p>
      <w:pPr>
        <w:pStyle w:val="Style51"/>
        <w:widowControl/>
        <w:tabs>
          <w:tab w:val="clear" w:pos="708"/>
          <w:tab w:val="left" w:pos="-276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- готовит решения о приватизации муниципального имущества, планы</w:t>
        <w:br/>
        <w:t>приватизации, документацию по подготовке и проведению аукциона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существляет контроль за сданными Администрацией Первомайского сельского поселения в аренду землями  и  имуществом;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едет перечень арендаторов земельных участков муниципального образования и объектов имущества, а также списки арендаторов, имеющих задолженность по перечислению арендной платы с указанием размеров недоим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существляет контроль за своевременностью и полнотой поступлений  арендной платы в местный бюджет по договорам аренды земель, муниципального имущества муниципального образования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- ведет претензионную работу, направленную на взимание недоимки и пени с арендаторов-должников, участвует в подготовке исков  по вопросам взыскания арендной платы по договорам, заключенным Администрацией Первомайского сельского поселения, а также по вопросам,  связанным с заключением, изменением, расторжением договоров аренды муниципального образования.</w:t>
      </w:r>
    </w:p>
    <w:p>
      <w:pPr>
        <w:pStyle w:val="TextBodyIndent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- подготавливает сведения о мерах по взысканию задолженности по арендной плате за земли муниципального образования;         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>- обеспечивает анализ эффективности использования муниципальной</w:t>
        <w:br/>
        <w:t>собственности и осуществляет контроль за сохранностью и эффективностью</w:t>
        <w:br/>
        <w:t>использования этого имущества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- осуществляет передачу объектов муниципальной собственности с баланса на</w:t>
        <w:br/>
        <w:t>баланс (в хозяйственное ведение, оперативное управление), в пользование и др. в</w:t>
        <w:br/>
        <w:t>соответствии с действующим законодательством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подготавливает необходимую документацию и ведет процедуру торгов (аукционных, конкурсных) по продаже муниципального имущества, земельных участков, по предоставлению в аренду муниципального имущества, земельных участков, находящихся в муниципаль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одготавливает проекты договоров аренды; договоров безвозмездного пользования, договоров доверительного управления муниципального имущества, осуществляет  регистрацию соответствующих договоров в регистрирующем органе; составляет акты приема-передачи муниципального имущества в аренду, безвозмездное пользование, доверительное управление и осуществляет его передачу в сроки, указанные в договорах;           </w:t>
      </w:r>
    </w:p>
    <w:p>
      <w:pPr>
        <w:pStyle w:val="Normal"/>
        <w:jc w:val="both"/>
        <w:rPr/>
      </w:pPr>
      <w:r>
        <w:rPr>
          <w:szCs w:val="28"/>
        </w:rPr>
        <w:tab/>
        <w:t>- разрабатывает правовые акты по созданию муниципальных унитарных предприятий, муниципальных учреждений (бюджетных, казенных, автономных учреждений), их реорганизации и ликвид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проводит инвентаризацию земель, находящихся на территории Первомайского сельского поселения, в том числе выявление невостребованных и неиспользуемых земельных участк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выявление  бесхозяйных объектов недвижимости, постановку их на учет в орган, осуществляющий регистрацию пра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списки землепользователей – физических лиц и списки землепользователей – юридических лиц, ежегодно на 01.01 указанные списки представляет Главе Администрации Первомайского сельского поселения на утвержд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 обращениям граждан готовит адресные справки  и другие  справки по вопросам земельного и имущественного характера в БТИ, регистрирующий орг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ведет работу по охране зеленых наса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вечает за координацию антинаркотической деятельности на территории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азрабатывает и реализовывает  план мероприятий по борьбе с сорной и наркотикосодержащей растительность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в похозяйственных книгах раздел «Земли, находящиеся в пользовании (собственности) гражда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ет дежурные карты (планы) использования земел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оставляет в вышестоящие органы сведения о КФ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содействие потенциальным заемщикам в подготовке пакета документов для получения кредитов личными подсобными хозяйствами граждан и КФ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готовит и передает сведения в налоговую инспекцию для начисления земельного налога и налога на имущество граждан; ведет  работу в программе «ЗУМ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яет сведения для расчета прогноза поступления земельного налога по землям сельскохозяйственного назначения на очередной финансовый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овит документы по проведению публичных слушаний по проектам генерального плана поселения, Правил землепользования и застройки, территориального планирования, изменения вида разрешенного использования земельного участка;</w:t>
      </w:r>
    </w:p>
    <w:p>
      <w:pPr>
        <w:pStyle w:val="TextBody"/>
        <w:ind w:firstLine="708"/>
        <w:rPr/>
      </w:pPr>
      <w:r>
        <w:rPr>
          <w:szCs w:val="28"/>
        </w:rPr>
        <w:t>- согласно Регламента Администрации Первомайского сельского поселения, принимает участие в планировании работы Администрации сельского поселения   по своему направлению (еженедельное, ежемесячное, ежеквартальное,  ежегодное). Участвует в подготовке совещаний, заседаний коллегии Администрации  Первомайского сельского поселения, сходов и собраний граждан по направлению своей 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ставляет протоколы об административных правонарушениях на территории Первомайского сельского поселения в соответствии со статьями  2.4, 2.5, 2.6, 2.7, 3.2, 4.1, 4.4, 5.1, 5.2, 6.3, 6.4 Областного закона «Об административных правонарушениях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предоставление муниципальной услуги «Присвоение, изменение и аннулирование адрес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работу по наполнению и актуализации форм представления информационных ресурсов региональной информационной системы «Геоинформационная система Ростовской области» (ГИС РО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ограничения и запреты, связанные с муниципальной службо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-соблюдает основные требования противодействия коррупции, установленные Федеральным законом от 25.12.2008 № 273-ФЗ «О противодействии коррупци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Кодекс этики и служебного поведения муниципальных служащих Администрации Первомайского сельского поселения, утвержденный распоряжением Администрации Первомай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отовит ответы на запросы государственных органов, органов местного самоуправления, должностных лиц по земельным, имущественным, градостроительным вопросам, по вопросам налогов и другим вопросам, входящим в компетенцию ведущего специали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сматривает в соответствии с действующим законодательством обращения граждан  по земельным, имущественным, градостроительным вопросам, по вопросам налогов и другим вопросам, входящим в компетенцию ведущего специали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участвует в обеспечении доступа к информации о деятельности Администрации Первомайского сельского поселении в соответствии со своей компетенци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оответствии со своей компетенцией выполняет другие обязанности, а также поручения Главы Администрации Первомай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5. Ведущий специалист обязан соблюдать при исполнении должностных обязанностей права, свободы и законные интересы человека и гражданина,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2. Права ведущего специалис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исполнении своих должностных обязанностей ведущий специалист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3. Ответственность ведущего специалис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 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вопросов, по которым ведущий специалис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праве или обязан принимать самостоятельные управленческие реше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 установленном порядке запрашивает от  структурных подразделений Администрации Первомайского сельского поселения, специалистов Администрации Первомай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 поручению Главы Администрации Первомайск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Перечень вопросов, по которым  ведущий специалист  вправ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иных ре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 . Ведущий специалист  вправе участвовать при подготовке проектов постановлений и распоряжений Администрации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 Ведущий специалист  обязан участвовать при подготовке проектов постановлений и распоряжений Администрации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разрабатываемых Администрацией Первомайского сельского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Сроки и процедуры подготовки, рассмотр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им специалистом проектов управленческих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едущий специалист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Первомайского сельского поселения, инструкцией по делопроизводству в Администрации Первомайского сельского поселения и иными организационно-распорядительными документами Администрации Первомай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рядок служебного взаимодейств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ведущим специалистом в связи с исполнением им должностных обязанностей с муниципальными служащими Администрации Первомай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ведущий специалист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8. Перечень государственных, муниципальных услуг, оказываемых ведущим специалистом 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При выполнении своих должностных обязанностей ведущий специалист оказывает следующие  муниципальные  услуги 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- оформляет и осуществляет выдачу адресных справок, выписок из похозяйственной книги на земельный участок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- исполняет муниципальную функцию по предоставлению объектов недвижимости, находящихся в муниципальной собственности  в аренду, в безвозмездное пользование; по продаже объектов недвижимости, находящейся в муниципальной собственност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- исполняет муниципальную функцию по изменению разрешенного вида пользования объектов капитального строительства и земельного участка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- исполняет муниципальную функцию по выдаче разрешения на уничтожение, повреждение,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ересадку зеленых насаждений в Первомайском сельском поселени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- исполняет муниципальную функцию по утверждению схемы расположения земельного участка на кадастровом плане территории.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9. Показатели эффективности и результативности профессиональной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b/>
          <w:szCs w:val="28"/>
        </w:rPr>
        <w:t>и служебной деятельности  ведущего специалист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  <w:t>Эффективность и результативность профессиональной и служебной деятельности ведущего специалиста  оценивается в соответствии со следующими показателями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ются узко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en-US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7:00Z</dcterms:created>
  <dc:creator>513</dc:creator>
  <dc:description/>
  <cp:keywords/>
  <dc:language>en-US</dc:language>
  <cp:lastModifiedBy>urist</cp:lastModifiedBy>
  <cp:lastPrinted>2017-10-13T11:38:00Z</cp:lastPrinted>
  <dcterms:modified xsi:type="dcterms:W3CDTF">2019-08-12T13:23:00Z</dcterms:modified>
  <cp:revision>49</cp:revision>
  <dc:subject/>
  <dc:title>МЕТОДИЧЕСКИЕ РЕКОМЕНДАЦИИ</dc:title>
</cp:coreProperties>
</file>