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  М.Н. Левочк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16»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его специалиста (по правовой и кадровой работ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ая должностная инструкция определяет функциональные обязанности, права и ответственность ведущего специалиста (по правовой и  кадровой работе) Администрации  Первомайского сельского поселения (далее по тексту – ведущий специалис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2. Должность муниципальной службы ведущего </w:t>
      </w:r>
      <w:r>
        <w:rPr>
          <w:sz w:val="28"/>
          <w:szCs w:val="28"/>
        </w:rPr>
        <w:t>специалиста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Назначение и освобождение от должности ведущего специалиста  осуществляется главой Администрации Первомай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едущий специалист непосредственно подчиняется Главе Администрации Первомай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Ведущий специалист не имеет в своем подчинен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 Во время отсутствия ведущего специалиста (командировка, отпуск, болезнь и т.д.) его должностные обязанности исполняет один из работников  Администрации Первомайского  сельского поселения, определяемый Главой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7.  Ведущий специалист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едерального закона Российской Федерации от 25.12.2008 № 273-ФЗ «О противодействии корруп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Федерального закона от 09.02.2009 № 8- ФЗ «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федеральных органов исполнительной в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ластного закона от 12.05.2009 № 218—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Первомай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иных нормативных правовых актов Ростовской области и Первомайского  сельского поселения.</w:t>
      </w:r>
    </w:p>
    <w:p>
      <w:pPr>
        <w:pStyle w:val="TextBodyIndent"/>
        <w:spacing w:before="0" w:after="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валификационные требования к ведущему специалис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На должность ведущего специалиста назначается лицо, имеющее высше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3. Ведущий специалист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закон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конодательные акты в области трудовых правоотношений;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новы законодательства о нотари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16.04.2003 № 225 «О трудовых книжк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ы судопроизводста в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Первомай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 Регламент Администрации  Первомайского сельского поселения;</w:t>
      </w:r>
    </w:p>
    <w:p>
      <w:pPr>
        <w:pStyle w:val="TextBody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- </w:t>
      </w:r>
      <w:r>
        <w:rPr>
          <w:szCs w:val="28"/>
        </w:rPr>
        <w:t>Кодекс этики и служебного поведения муниципальных служащих Администрации Первомайского сельского поселения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едущий специалист должен владеть профессиональными навы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производств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анализа законодательства и практики его примен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анализа структуры и содержания нормативных правовых ак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зучения профессиональных и личностных качеств кандидатов на замещение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- работы и обращения</w:t>
      </w:r>
      <w:r>
        <w:rPr>
          <w:sz w:val="28"/>
          <w:szCs w:val="28"/>
        </w:rPr>
        <w:t xml:space="preserve"> с персональными данными</w:t>
      </w:r>
      <w:r>
        <w:rPr>
          <w:i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 xml:space="preserve">подготовки проектов муниципальных правовых актов, </w:t>
      </w:r>
      <w:r>
        <w:rPr>
          <w:iCs/>
          <w:sz w:val="28"/>
          <w:szCs w:val="28"/>
        </w:rPr>
        <w:t>правоприменительных документов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, права и ответственность ведущего специали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 Должностные обязанност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 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2. Исходя из требований, предусмотренных Федеральным законом от 25.12.2008 № 273-ФЗ «О противодействии коррупции», ведущий специалист 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Исходя из требований, предусмотренных Федеральным законом 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пециалист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4. Ведущий специалист обязан соблюдать Кодекс этики и служебного поведения муниципальных служащих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 Исходя из задач Администрации Первомайского сельского поселения</w:t>
      </w:r>
      <w:r>
        <w:rPr>
          <w:bCs/>
          <w:sz w:val="28"/>
          <w:szCs w:val="28"/>
        </w:rPr>
        <w:t xml:space="preserve">   ведущий с</w:t>
      </w:r>
      <w:r>
        <w:rPr>
          <w:sz w:val="28"/>
          <w:szCs w:val="28"/>
        </w:rPr>
        <w:t>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вает правовую деятельность Администрации Первомайского сельского поселения по реализации ее полномоч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ует в разработке содержания и правового оформления, проверяет на соответствие требованиям действующего законодательства, правилам юридической техники, осуществляет правовое редактирование подготавливаемых структурными подразделениями Администрации Первомайского сельского поселения: проектов договоров и соглашений, иных документов правового характера, подписываемых Главой Администрации Первомайского сельского поселения, проектов постановлений и распоряжений Главы Администрации Первома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по поручениям главы Администрации Первомайского сельского поселения проекты актов и иных документов правового характера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</w:t>
      </w:r>
      <w:r>
        <w:rPr>
          <w:szCs w:val="28"/>
        </w:rPr>
        <w:t xml:space="preserve"> проводит антикоррупционную экспертизу действующих нормативных правовых актов и проектов нормативных правовых актов Администрации Первомайского сельского поселения,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товит  сведения для предоставления в  Регистр муниципальных нормативных правовых актов Рос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правочно-правовое обслуживание по вопросам законодательства и правовое консультирование Главы Администрации Первомайского сельского поселения и работников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участие в работе комиссий, созданных Администрацией Первомайского сельского поселения, в соответствии с положением о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в установленном порядке интересы Администрации Первомайского сельского поселения в судах, арбитражных судах и других органах и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обращения граждан, юридических лиц, работников в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заключения по правов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в суды исковые заявления, возражения и отзывы на исковые заявления, мировые соглашения, а также составляет иные документы и выполняет иные действия, связанные с рассмотрением дел в судах всех инстанций и исполнением судебных ре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ет работу с кадровым резервом; </w:t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  - осуществляет ведение учета рабочего (служебного) времени в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личных дел работников аппарата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ормляет прием, перевод и увольнение работников в соответствии с трудовым законодательством, положениями и распоряжением Главы Администрации Первомайского сельского поселения, а также другую установленную документацию по кад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и ведет личные дела муниципальных служащих и других работников Администрации, вносит в них изменения, связанные с трудовой дея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авливает необходимые материалы для проведения квалификационных и конкурсных комиссий и представления работников к поощрениям и награ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олняет, учитывает 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записи в трудовых книжках о поощрениях и награждения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едоставления отпусков работников, осуществляет контроль за составлением и соблюдением графиков очередных отпу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воинский учет работников Администрации Первомайского сельского поселения, в том числе обеспечивает бронирование работников, пребывающих в запасе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ывает проверку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ывает проверку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атывает проекты структуры и штатного расписания Администрации Первомайского 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ет ведение реестра муниципальных служащих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ывает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участие в организации и подготовке мероприятий, проводимых в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яет протоколы об административных правонарушениях на территории Первомайского сельского поселения в соответствии с действующими нормативн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взаимодействие с государственными органами и иными организациями по предоставлению статистиче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ответы на запросы государственных органов, органов местного самоуправления, должностных лиц по вопросам правового обеспечения деятельности Администрации Первомайского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архивное дело, подготавливает документы по истечении установленных сроков текущего хранения к сдаче на хранение в архи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делопроизводство и архив Собрания депутатов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ет обязанности  по совершению  нотариальных  действий   на территории Первомай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народных дружин и общественных объединений правоохранительной направленности на территории Первомайского сельского поселения и взаимодействует с аппаратом постоянно действующего координационного совещания по обеспечению правопорядка в Миллеров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ОМВД России по Миллеровскому району в сфере миг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ХКО «Первомай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сматривает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ывает работу по противодействию коррупции в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ет работу Молодежного Правительства Первом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еспечении доступа к информации о деятельности Администрации Первомайского сельского поселения в соответствии со своей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ет раздел «Результаты рассмотрения обращений» на Интернет-портале ССТУ.РФ. Ежемесячно (до 25 числа месяца, предшествующего отчетному) размещает график приема граждан Главой Администрации Первомайского сельского поселения на портале ССТУ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ет ограничения и запреты, связанные с муниципальной служб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основные принципы противодействия коррупции, установленные Федеральным законом от 25.12.2008 № 273 – ФЗ «О противодействии коррупции»;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в соответствии со своей компетенцией выполняет другие обязанности, а также поручения главы Администрации Первомайского  сельского поселе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 Права ве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исполнении своих должностных обязанностей ведущий специалист  обладает правами, установленными статьей 11 и другими положениями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 Ответственность ведущего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еречень вопросов, по которым ведущий специалист вправе или обязан принимать самостоятельные управленческие ре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 В установленном порядке запрашивает от специалистов Администрации Первомай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 По поручению главы Администрации Первомайского сельского поселения ведущий специалист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вопросов, по которым ведущий специалист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Ведущий специалист вправе участвовать при подготовке проектов постановлений и распоряжений Администрации Первомайского сельского поселения, решений Собрания депутатов Первомайского сельского поселения и (или) проектов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Ведущий специалист обязан участвовать при подготовке проектов постановлений и распоряжений Администрации Первомайского сельского поселения, решений Собрания депутатов Первомайского сельского поселения и (или) проекты управленческих решений главы Администрации Первомай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Сроки и процедуры подготовки, рассмотрения  ведущим специалистом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b/>
          <w:szCs w:val="28"/>
        </w:rPr>
        <w:t xml:space="preserve">7. Порядок служебного взаимодействия </w:t>
      </w:r>
      <w:r>
        <w:rPr>
          <w:b/>
          <w:szCs w:val="28"/>
          <w:lang w:val="ru-RU"/>
        </w:rPr>
        <w:t xml:space="preserve">ведущего </w:t>
      </w:r>
      <w:r>
        <w:rPr>
          <w:b/>
          <w:szCs w:val="28"/>
        </w:rPr>
        <w:t>специалиста в связи с исполнением им должностных обязанностей с муниципальными служащими Администрации Первомай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szCs w:val="28"/>
          <w:lang w:val="ru-RU"/>
        </w:rPr>
        <w:t>в</w:t>
      </w:r>
      <w:r>
        <w:rPr>
          <w:szCs w:val="28"/>
        </w:rPr>
        <w:t xml:space="preserve">едущи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 xml:space="preserve">8. Перечень государственных, муниципальных услуг, оказываемых </w:t>
      </w:r>
      <w:r>
        <w:rPr>
          <w:b/>
          <w:szCs w:val="28"/>
          <w:lang w:val="ru-RU"/>
        </w:rPr>
        <w:t xml:space="preserve">ведущим </w:t>
      </w:r>
      <w:r>
        <w:rPr>
          <w:b/>
          <w:szCs w:val="28"/>
        </w:rPr>
        <w:t>специалистом 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ыполнении своих должностных обязанностей ведущий специалист оказывает муниципальные услуги гражданам и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справок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обращений граждан в Администрации Первом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9. Показатели эффективности и результативности профессиональной и служебной деятельности</w:t>
      </w:r>
      <w:r>
        <w:rPr>
          <w:b/>
          <w:szCs w:val="28"/>
          <w:lang w:val="ru-RU"/>
        </w:rPr>
        <w:t xml:space="preserve"> ведущего</w:t>
      </w:r>
      <w:r>
        <w:rPr>
          <w:b/>
          <w:szCs w:val="28"/>
        </w:rPr>
        <w:t xml:space="preserve"> специалиста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Эффективность и результативность профессиональной и служебной деятельности</w:t>
      </w:r>
      <w:r>
        <w:rPr>
          <w:szCs w:val="28"/>
          <w:lang w:val="ru-RU"/>
        </w:rPr>
        <w:t xml:space="preserve"> ведущего</w:t>
      </w:r>
      <w:r>
        <w:rPr>
          <w:szCs w:val="28"/>
        </w:rPr>
        <w:t xml:space="preserve"> специалиста 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ются узко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Данильченко Н.</dc:creator>
  <dc:description/>
  <cp:keywords/>
  <dc:language>en-US</dc:language>
  <cp:lastModifiedBy>urist</cp:lastModifiedBy>
  <cp:lastPrinted>2017-07-28T16:07:00Z</cp:lastPrinted>
  <dcterms:modified xsi:type="dcterms:W3CDTF">2019-08-12T13:25:00Z</dcterms:modified>
  <cp:revision>67</cp:revision>
  <dc:subject/>
  <dc:title/>
</cp:coreProperties>
</file>