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 М.Н.Лево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0» октября 2017 г.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бухгал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Должность муниципальной службы главного бухгалтера Администрации Первомайского сельского поселения (далее – главный бухгалтер) в реестре должностей муниципальной службы муниципального образования «Первомайское сельское поселение»  относится к ведущей группе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Главный бухгалтер назначается на должность и освобождается от должности  Главой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3. Главный бухгалтер подчиняется Главе Администрации Первомайского сельского поселения и заведующему сектором экономики и финансов Администрации 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4. Главный бухгалтер не имеет в своем подчинен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5. В период временного отсутствия главного бухгалтера (отпуск, командировка, болезнь и.т.д.) его должностные обязанности исполняет лицо, назначенное распоряжением Главы Администрации Первомай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6. Главный бухгалтер осуществляет свою служебную деятельность и реализует свои полномочия на основа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3.2007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го закона от 12.05.2009 № 218-ЗС «О противодействии коррупции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09.10.2007 № 786-ЗС «О муниципальной службе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а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а о бухгалтер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и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в Президен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Прави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 Правительства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униципального образования «Первомай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, распоряжений, других руководящих, методических и нормативных материалов финансовых и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 Администрации Первомай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ормативных правовых актов Ростовской области и Первома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 Квалификацион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Для замещения должности  главного бухгалтера необходимо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ребований к стажу муниципальной службы или стажу работы по специальности, направлению подготовки, не установл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Главный бухгалтер должен знать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Конституцию Российской Федерации,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Федеральный закон от 02.0.32007 № 25-ФЗ «О муниципальной службе в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Федеральный закон от 25.12.2008 № 273-ФЗ «О противодействии коррупции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Областной закон от 09.10.2007 № 786-ЗС «О муниципальной службе в Ростовской области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Областной закон от 12.05.2009 № 218-ЗС «О противодействии коррупции в Ростовской области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Устав Ростовской област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Устав муниципального образования «Первомайское сельское поселение»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Регламент работы Администрации Первомайского сельского посел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- иные федеральные, областные и муниципальные нормативные правовые акты, по направлениям профессиональной деятельност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2.3. Главный бухгалтер должен владеть профессиональными навыкам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норм делового общ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ведения делопроизводства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работы и обращения с персональными данными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подготовки проектов муниципальных правовых актов, правоприменительных документ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эффективного планирования рабочего времени, использования опыта и мнения коллег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работы в сфере</w:t>
      </w:r>
      <w:r>
        <w:rPr>
          <w:sz w:val="24"/>
          <w:szCs w:val="24"/>
        </w:rPr>
        <w:t xml:space="preserve"> </w:t>
      </w:r>
      <w:r>
        <w:rPr>
          <w:szCs w:val="28"/>
        </w:rPr>
        <w:t>бухгалтерского учета хозяйственно - финансовой деятельности Администрации Первомайского сельского поселения</w:t>
      </w:r>
      <w:r>
        <w:rPr/>
        <w:t>, подготовки проектов муниципальных правовых акт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- работы на компьютере и другой оргтехнике, а также с необходимыми программными обеспечен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, права и ответственность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олжностные обязанности главного бухгал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В своей деятельности главный бухгалтер руководствуется основными обязанностями муниципального служащего, предусмотренными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главный бухгалтер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Исходя из требований, предусмотренных Федеральным законом от 22.10.2013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главный бухгалтер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4. </w:t>
      </w:r>
      <w:r>
        <w:rPr>
          <w:b/>
          <w:sz w:val="28"/>
          <w:szCs w:val="28"/>
        </w:rPr>
        <w:t>Исходя из задач и полномочий Администрации Первомайского сельского поселения, главный бухгалтер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четную политику, направленную на дальнейшее совершенствование организации бухгалтерского учета, своевременное предоставление полной и достоверной отчетности по исполнению бюджета, а также на усиление роли  бюджетного учета в обеспечении сохранности денежных средств и 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рациональную организацию бухгалтерского учета и отчетности в Администрации на уровне современ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осуществляемых хозяйственных операций требованиям законодательства  Российской Федерации, осуществляет контроль перемещения имущества и выполнением финансов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 порядок оформления первичных и бухгалтерских документов, расчетов и платежных обязательств, расходования фонда заработной платы, проведения инвентаризаций основных средств, товарно-материальных ценностей и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т  исполнения 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контро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охранностью материальных ценностей  в местах их хранения и 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 соответствием заключенных договоров лимитам бюджетных обязательств  Администрации Первом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остоянием активов и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ставлять заявки об объемах финансирования установленных  бюджетных 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есячные, квартальные  и  годовые отчеты об исполнении  бюджета 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месячные, квартальные  и  годовые отчеты об исполнении  бюджета  поселения в Финансовое  управление Миллеров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редставлять  в органы ФНС налоговые  декла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ть и  контролировать проведение инвентаризации основных средств, имущества и денежных обязательств в Администрации Первом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начисление заработной платы работникам    Администрации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сти расчетные ведомости по средствам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разработке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хранение документов (первичных учетных документов, регистров бюджетного учета, отчетности) в соответствии с правилами организации  государственного архивного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работу с программным обеспечением «АЦК-Финансы»,               1С: Бухгалте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вышать свой профессиональный уро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поручения заведующего сектором  экономики  и финансов Администрации Первомайского сельского поселения и Главы Администрации Первом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Главы Администрации Первомайского сельского поселения исполнять обязанности отсутствующих работников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 трудовую  дисципл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ограничения и запреты, связанные с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обеспечивать сохранность и достоверность получаемой и передаваем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вовать в обеспечении доступа к информации о деятельности Администрации Первомайского сельского поселения в соответствии со своей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сновные требования противодействия коррупции, установленные Федеральным законом от 25.12.2008 № 273-ФЗ «О противодействии коррупции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декс этики и служебного поведения муниципальных служащих Администрации Первом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декс этики и служебного поведения муниципальных служащих Администрации Первом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воей компетенцией выполнять другие обязанности, а также дополнительные поручения Главы Администрации Первомайского сельского поселения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ва главного бухгал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своих должностных обязанностей главный бухгалтер обладает правами, установленными статьей 11 и другими положениями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Ответственность главного бухгал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й бухгалтер 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возложенных на него  должностных  обязанностей, предусмотренных  настоящей  должностной  инструкцией в пределах, определенных действующим  Трудовым  кодексом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за действия или бездействие, ведущие к нарушению прав и законных интересо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-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 обязанностей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за причинение материального ущерба – в пределах, определенных действующим  трудовым, уголовным  и  гражданск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вершение  в  процессе  осуществления  своей  деятельности  правонарушения – в пределах, определенных  действующим административным, уголовным и гражданск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еречень вопросов, по которым главный бухгалтер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труктурных подразделений Администрации Первомайского сельского поселения, специалистов Администрации Первомай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2. По поручению Главы Администрации Первомайского сельского поселения главный бухгалтер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еречень вопросов, по которым главный бухгалтер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1. Главный бухгалтер вправе участвовать при  подготовке проектов постановлений и распоряжений Администрации Первомайского сельского поселения и (или) проектов управленческих решений Главы Администрации Первомай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2. Главный бухгалтер обязан участвовать при подготовке проектов постановлений и распоряжений Администрации Первомайского сельского поселения и (или) проектов управленческих решений Главы Администрации Первомайского сельского поселения, совещательных и консультативных органов, по вопросам, входящим в его компетенц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Сроки и процедуры подготовки, рассмотрения главным бухгалтером проектов управленческих и иных решений, порядок согласования и принятия данных реш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Главный бухгалтер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 документами Администрации Первомай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 Порядок служебного взаимодействия главного бухгалтера в связи с исполнением им должностных обязанностей с муниципальными служащими Администрации Первомай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 xml:space="preserve">Для выполнения своих должностных обязанностей и реализации предоставленных прав главный бухгалтер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 Перечень государственных, муниципальных услуг, оказываемых главным бухгалтером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 выполнении своих должностных обязанностей главный бухгалтер не оказывает государственных, муниципальных услуг гражданам и организац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  <w:lang w:val="ru-RU"/>
        </w:rPr>
        <w:t>9</w:t>
      </w:r>
      <w:r>
        <w:rPr>
          <w:b/>
          <w:szCs w:val="28"/>
        </w:rPr>
        <w:t>. Показатели эффективности и результативности профессиональной и служебной деятельности главного бухгалте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 xml:space="preserve">Эффективность и результативность профессиональной и служебной деятельности </w:t>
      </w:r>
      <w:r>
        <w:rPr>
          <w:szCs w:val="28"/>
          <w:lang w:val="ru-RU"/>
        </w:rPr>
        <w:t xml:space="preserve">главного бухгалтера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</w:rPr>
      </w:pPr>
      <w:r>
        <w:rPr>
          <w:bCs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спользуются узко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6 до 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1 до 3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3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1 до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5:00Z</dcterms:created>
  <dc:creator>Бухг</dc:creator>
  <dc:description/>
  <cp:keywords/>
  <dc:language>en-US</dc:language>
  <cp:lastModifiedBy>urist</cp:lastModifiedBy>
  <cp:lastPrinted>2017-10-12T18:12:00Z</cp:lastPrinted>
  <dcterms:modified xsi:type="dcterms:W3CDTF">2019-08-12T13:26:00Z</dcterms:modified>
  <cp:revision>50</cp:revision>
  <dc:subject/>
  <dc:title>«Утверждаю»</dc:title>
</cp:coreProperties>
</file>