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Первомайского сельского  поселения                                                                                              </w:t>
        <w:tab/>
        <w:t xml:space="preserve">                                                         ______________________  М.Н. Левочкин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14» ноябр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шего инспектора (ЧС и ПБ)                                                                                                     Администрации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арший инспектор Администрации Первомайского сельского поселения непосредственно подчиняется главе Администрации Первомайского сельского поселения. Назначается на должность и освобождается от должности распоряжением Главы Администрации Первомайского сельского посел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олжность старшего инспектора в реестре должностей муниципального образования относится к группе технического персонала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1.2.</w:t>
        <w:tab/>
        <w:t xml:space="preserve"> В своей деятельности старший инспектор руководствуется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федеральными законами и иными нормативными правовыми актами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Федеральным законом Российской Федерации от 25.12.2008г.                         № 273-ФЗ «О противодействии коррупци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ластным законом от 12.05.2009 № 218-ЗС «О противодействии коррупции в Ростовской област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ормативно-правовыми актами Ростовской обла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становлениями и распоряжениями Главы Администрации (Губернатора) обла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ставом муниципального образования «Первомайское сельское               поселение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егламентом Администрации  Первомайского сельского посе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остановлениями и распоряжениями Главы Администрации  Первомайского сельского поселения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авилами трудового распоряд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документами, регламентирующими работу со служебной информаци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й должностной инструкцией.</w:t>
      </w:r>
    </w:p>
    <w:p>
      <w:pPr>
        <w:pStyle w:val="TextBodyIndent"/>
        <w:ind w:left="0" w:firstLine="831"/>
        <w:jc w:val="both"/>
        <w:rPr/>
      </w:pPr>
      <w:r>
        <w:rPr/>
        <w:t>1.4.</w:t>
        <w:tab/>
        <w:t>Для замещения должности технического персонала необходимо иметь:</w:t>
      </w:r>
    </w:p>
    <w:p>
      <w:pPr>
        <w:pStyle w:val="TextBody"/>
        <w:ind w:firstLine="831"/>
        <w:rPr/>
      </w:pPr>
      <w:r>
        <w:rPr/>
        <w:t>а) знание нормативных правовых актов и служебных документов, регулирующих деятельность в сфере ликвидации ЧС и ПБ, норм делового общения, основ делопроизводства;</w:t>
      </w:r>
    </w:p>
    <w:p>
      <w:pPr>
        <w:pStyle w:val="TextBody"/>
        <w:ind w:firstLine="831"/>
        <w:rPr/>
      </w:pPr>
      <w:r>
        <w:rPr/>
        <w:t>б) профессиональные навыки реализации управленческих решений, исполнительской дисциплины, пользования оргтехникой, подготовки деловой корреспонденции;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 ЗАДАЧИ И ОБЯЗА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и вынесение на утверждение Главы Администрации Первомайского сельского поселения планов по ликвидации ЧС на текущий год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первичных мер пожарной безопасности и безопасности на водных объектах в границах поселения, подготовка материалов  по пожарной безопасности и вынесение их на утверждение Главой Администрации Первомайского сельского посел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разработки Плана эвакуац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овещения аппарата администрации Первомайского сельского поселения о вводимых степенях готовности при переводе с мирного на военное положени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тесном контакте с ОЭ по вопросам ликвидации ЧС и ПБ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основных предприятий, организаций, учреждений, расположенных на подведомственной территор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разработок для проведения занятий по  защите населения  от ЧС с личным составом формирований и работниками, не входящими в формирования Г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, методических документов по вопросам пожарной безопасност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среди населения о мерах    противопожарной безопасност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постановлений и распоряжений по вопросам  ликвидации ЧС и ПБ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  Работа с малоимущим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  Работа с одинокими и многодетными семьями по  оформлению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3.  Закладка похозяйственных  книг и уточнение записей в них в соответствии с  инструкцией о ведении похозяйственного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 Сдача статистических отчетов: в ЦСУ -  о наличии скота и птицы и постоянной  числен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5.   Выдача справок различного характера, выдача  бытовых характеристик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16. Проведение мероприятий по предотвращению проявления экстремизма и терроризма на территории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7. Оформление нуждающихся граждан на адресную социальную помощь, оказание населению помощи в получении льготных удостоверений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8.  Оформление социального паспорта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9.  Ведение приема граждан. Работа с обращениями гражда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0.  Работа с налоговыми органами по осуществлению своевременного      взимания земельного и имущественного налога, вручение </w:t>
        <w:tab/>
        <w:t xml:space="preserve">уведомлений,   платежных извещений по земельному и </w:t>
        <w:tab/>
        <w:t xml:space="preserve">имущественному налогам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21. Проведение работы по гармонизации межэтнических отношений, профилактике межнациональных (межэтнических) конфли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2. Выполнение поручений Главы Администрации Первомайского сельского </w:t>
        <w:tab/>
        <w:t xml:space="preserve">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пециалист   имеет прав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  Запрашивать и получать в установленном порядке от работников Администрации Первомайского сельского поселения, предприятий и организаций, необходимые справки, расчеты и другие сведения, требовать представления материалов, справок и тому подобных документов, необходимых для выполнения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носить на рассмотрение Главы Администрации предложения по совершенствованию  работы, связанной с обязанностями, предусмотренными настоящей инструк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Требовать от Главы Администрации оказания содействия в исполнении своих должностных обязанностей и прав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й инспектор несет ответственнос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(ненадлежащее исполнение) своих должностных обязанностей, предусмотренных настоящей должностной инструкцией, в пределах, определённых действующим Трудовым кодекс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овершённые в процессе осуществления своей деятельности правонарушения – в пределах, определенных действующим административным, уголовным и гражданск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ичинение материального ущерба – в пределах, определенных действующим трудовым, уголовным и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5:00Z</dcterms:created>
  <dc:creator>Бухгалтерия</dc:creator>
  <dc:description/>
  <cp:keywords/>
  <dc:language>en-US</dc:language>
  <cp:lastModifiedBy>urist</cp:lastModifiedBy>
  <cp:lastPrinted>2010-03-22T12:36:00Z</cp:lastPrinted>
  <dcterms:modified xsi:type="dcterms:W3CDTF">2019-08-12T13:18:00Z</dcterms:modified>
  <cp:revision>34</cp:revision>
  <dc:subject/>
  <dc:title>УТВЕРЖДАЮ:</dc:title>
</cp:coreProperties>
</file>