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Первомай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Первомай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Первомайского сельского поселения и Собрания депутатов Первомайского сельского поселения по реализации полномочий органов местного самоуправления на территории муниципального образования «Первомай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Первомайского сельского поселения, изучение общественного мнения о деятельности органов местного самоуправления Первом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Первомай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Первомай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8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8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Первомай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Первомай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Первомай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Первомай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Первомай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Первомайского сельского поселения 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78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Первомай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Первомай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Первомай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Первомайского сельского поселения «Информационное общество», подпрограмм муниципальной программы Первомайского сельского поселения «Информационное общество» приведены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Первомай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Первомайского сельского поселения 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Первомай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Первомайского сельского поселения «Информационное общество», подпрограмм</w:t>
        <w:br/>
        <w:t>муниципальной программы Первомай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Первомай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Первомайского сельского поселения </w:t>
        <w:br/>
        <w:t>«Информационное общество», подпрограмм муниципальной программы Первомай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1418"/>
        <w:gridCol w:w="6095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количество оповещенного населения Первомай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Первомай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Первомай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Первома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      доля населения, использующего                 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Первомай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Первомай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Первомай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Первомай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1134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19-02-27T14:53:00Z</dcterms:modified>
  <cp:revision>20</cp:revision>
  <dc:subject/>
  <dc:title/>
</cp:coreProperties>
</file>