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Первомай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73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2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73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2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го управления в Первомай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в Первомай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муниципальной политики Первомай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Первомайское сельское посе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Первомай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>
                <w:b/>
              </w:rPr>
              <w:t xml:space="preserve"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Первомайском 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>
                <w:b/>
              </w:rPr>
              <w:t>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19-02-27T14:53:00Z</dcterms:modified>
  <cp:revision>19</cp:revision>
  <dc:subject/>
  <dc:title/>
</cp:coreProperties>
</file>