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Первомай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Первом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вомай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ервомай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64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Первомай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Первомай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Первомай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Первомай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Первомай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Первомай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ервомай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Первомай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64,2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Первомай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ервома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Первомай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Первомай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Первомай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Первомай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Первомай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Первомай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Первомай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Первомай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Первомайского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19-02-27T14:57:00Z</dcterms:modified>
  <cp:revision>5</cp:revision>
  <dc:subject/>
  <dc:title/>
</cp:coreProperties>
</file>