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Первомай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Первомай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Первомайского сельского поселения «Малотокмац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377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5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1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2409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2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Первомайского сельского поселения «Малотокмац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5 377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9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952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8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6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2409,5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омай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Первомай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Первомай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Первомай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хутор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2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2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Первомай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Первомай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19-02-27T14:58:00Z</dcterms:modified>
  <cp:revision>5</cp:revision>
  <dc:subject/>
  <dc:title/>
</cp:coreProperties>
</file>