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Первомай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Первомай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омай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Первомай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Первомай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Первомай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799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Первомай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Первомай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Первомай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Первомай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Первомай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Первомай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ервомай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Первомай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52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9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Первомай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Первомай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Первомай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Первомай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Первомай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Первомай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Первомай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ервомай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Первомай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ервом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Первомай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Первомай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Первомай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86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9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9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9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9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94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Первомай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Первомай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Первомай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Первомай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Первомай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1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19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1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19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1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194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Первомай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Первомай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Первомай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Первомай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Первомай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Первомай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Первомай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ервомай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ервомай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Первомай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ервомай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Первомай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Первомай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Первомай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Первомай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..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37" w:name="Par1016"/>
      <w:bookmarkStart w:id="38" w:name="Par1016"/>
      <w:bookmarkEnd w:id="38"/>
    </w:p>
    <w:sectPr>
      <w:footerReference w:type="default" r:id="rId1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19-02-27T15:02:00Z</dcterms:modified>
  <cp:revision>5</cp:revision>
  <dc:subject/>
  <dc:title/>
</cp:coreProperties>
</file>