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 лиц, замещающих должности муниципальной службы Администрации Первомайского сельского поселения Миллеровского района Ростовской области и членов их семей, за период с 01 января 2018 г. по 31 декабря 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очкин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38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-Ларг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9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а Г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</w:t>
            </w:r>
            <w:r>
              <w:rPr>
                <w:color w:val="FF0000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6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1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9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го вида недвижимого имуществане предусмотрено указание площ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втомобиль легковой ОПЕЛЬ </w:t>
            </w:r>
            <w:r>
              <w:rPr>
                <w:sz w:val="23"/>
                <w:szCs w:val="23"/>
                <w:lang w:val="en-US"/>
              </w:rPr>
              <w:t>ZAFIRA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 Т-150 0776ОН61 Т-150 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82130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7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928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, РЕНО ДУСТ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38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убовая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96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 ГАЗ 45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2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повал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4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2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ВАЗ 210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ВАЗ 211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4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ноченко Мар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яя кух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ре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43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98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0:00Z</dcterms:created>
  <dc:creator>Centr_imr1</dc:creator>
  <dc:description/>
  <cp:keywords/>
  <dc:language>en-US</dc:language>
  <cp:lastModifiedBy>urist</cp:lastModifiedBy>
  <cp:lastPrinted>2018-05-07T11:44:00Z</cp:lastPrinted>
  <dcterms:modified xsi:type="dcterms:W3CDTF">2019-05-14T06:49:00Z</dcterms:modified>
  <cp:revision>21</cp:revision>
  <dc:subject/>
  <dc:title>Главе</dc:title>
</cp:coreProperties>
</file>