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070</wp:posOffset>
                </wp:positionV>
                <wp:extent cx="7114540" cy="608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773"/>
                              <w:gridCol w:w="569"/>
                              <w:gridCol w:w="567"/>
                              <w:gridCol w:w="850"/>
                              <w:gridCol w:w="426"/>
                              <w:gridCol w:w="425"/>
                              <w:gridCol w:w="709"/>
                              <w:gridCol w:w="708"/>
                              <w:gridCol w:w="567"/>
                              <w:gridCol w:w="567"/>
                              <w:gridCol w:w="851"/>
                              <w:gridCol w:w="992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| ние показате</w:t>
                                    <w:softHyphen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смот ренные на размеще</w:t>
                                    <w:softHyphen/>
                                    <w:t>ние муници</w:t>
                                    <w:softHyphen/>
                                    <w:t>пального заказа на 2011 год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щено на 01.01.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080" w:hanging="0"/>
                                    <w:jc w:val="left"/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ткры</w:t>
                                    <w:softHyphen/>
                                    <w:t>тых конкур</w:t>
                                    <w:softHyphen/>
                                    <w:t>са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тк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х аукцио</w:t>
                                    <w:softHyphen/>
                                    <w:t>на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ткры</w:t>
                                    <w:softHyphen/>
                                    <w:t>тых аукцио</w:t>
                                    <w:softHyphen/>
                                    <w:t>нах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</w:t>
                                    <w:softHyphen/>
                                    <w:t>бом запроса котиро</w:t>
                                    <w:softHyphen/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зак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 единственного поставщика {исполнителя, подрядчик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 субъектов мало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2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300"/>
                                    <w:ind w:left="200" w:hanging="0"/>
                                    <w:jc w:val="left"/>
                                    <w:rPr>
                                      <w:rFonts w:cs="Microsoft Sans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г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вет</w:t>
                                    <w:softHyphen/>
                                    <w:t>ствии с пункта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1- 7,12,13.1, 5-31 ч.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55 №94-Ф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. с п,8-11 ст.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5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ветст</w:t>
                                    <w:softHyphen/>
                                    <w:t>вии с п.14 ч.2 ст.55 № 94-Ф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конкурс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firstLine="2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аукцио-н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коти</w:t>
                                    <w:softHyphen/>
                                    <w:t>ровк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годовой объем поставок товаров (работ, услуг) в соответс</w:t>
                                    <w:softHyphen/>
                                    <w:t>твии с перечне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</w:t>
                                    <w:softHyphen/>
                                    <w:t>тыми конкур с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ы 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кциона ми, в т.ч.,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firstLine="3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</w:t>
                                    <w:softHyphen/>
                                    <w:t>сом котир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first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cs="Microsoft Sans Serif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firstLine="2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, предусмотренные на размещение заказо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674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969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8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5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598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4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632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632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632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6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4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37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8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5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65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ая сумма экономии, в том числе: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30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52,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-137" w:firstLine="13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  местного  бюджет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8,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20" w:hanging="0"/>
                                    <w:jc w:val="center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20" w:hanging="0"/>
                                    <w:jc w:val="center"/>
                                    <w:rPr>
                                      <w:rFonts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20" w:hanging="0"/>
                                    <w:jc w:val="center"/>
                                    <w:rPr>
                                      <w:rFonts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rFonts w:cs="Microsoft Sans Seri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icrosoft Sans Serif"/>
                                      <w:b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479.4pt;mso-wrap-distance-left:0pt;mso-wrap-distance-right:0pt;mso-wrap-distance-top:0pt;mso-wrap-distance-bottom:0pt;margin-top:-4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773"/>
                        <w:gridCol w:w="569"/>
                        <w:gridCol w:w="567"/>
                        <w:gridCol w:w="850"/>
                        <w:gridCol w:w="426"/>
                        <w:gridCol w:w="425"/>
                        <w:gridCol w:w="709"/>
                        <w:gridCol w:w="708"/>
                        <w:gridCol w:w="567"/>
                        <w:gridCol w:w="567"/>
                        <w:gridCol w:w="851"/>
                        <w:gridCol w:w="992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| ние показате</w:t>
                              <w:softHyphen/>
                              <w:t>лей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,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смот ренные на размеще</w:t>
                              <w:softHyphen/>
                              <w:t>ние муници</w:t>
                              <w:softHyphen/>
                              <w:t>пального заказа на 2011 год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мещено на 01.01.2012 г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080" w:hanging="0"/>
                              <w:jc w:val="left"/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ткры</w:t>
                              <w:softHyphen/>
                              <w:t>тых конкур</w:t>
                              <w:softHyphen/>
                              <w:t>са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тк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х аукцио</w:t>
                              <w:softHyphen/>
                              <w:t>нах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ткры</w:t>
                              <w:softHyphen/>
                              <w:t>тых аукцио</w:t>
                              <w:softHyphen/>
                              <w:t>нах в электронной форме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</w:t>
                              <w:softHyphen/>
                              <w:t>бом запроса котиро</w:t>
                              <w:softHyphen/>
                              <w:t>в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закр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единственного поставщика {исполнителя, подрядчика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right="94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субъектов мало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2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300"/>
                              <w:ind w:left="200" w:hanging="0"/>
                              <w:jc w:val="left"/>
                              <w:rPr>
                                <w:rFonts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гах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</w:t>
                              <w:softHyphen/>
                              <w:t>ствии с пункта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1- 7,12,13.1, 5-31 ч.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55 №94-ФЗ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. с п,8-11 ст.5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5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</w:t>
                              <w:softHyphen/>
                              <w:t>вии с п.14 ч.2 ст.55 № 94-Ф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конкурс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firstLine="2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аукцио-н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коти</w:t>
                              <w:softHyphen/>
                              <w:t>ровка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годовой объем поставок товаров (работ, услуг) в соответс</w:t>
                              <w:softHyphen/>
                              <w:t>твии с перечне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</w:t>
                              <w:softHyphen/>
                              <w:t>тыми конкур с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ы 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кциона ми, в т.ч.,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firstLine="3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</w:t>
                              <w:softHyphen/>
                              <w:t>сом котировок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first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cs="Microsoft Sans Serif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firstLine="2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, предусмотренные на размещение заказов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674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969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8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5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598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4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632,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632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632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6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4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37,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8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5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65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ая сумма экономии, в том числе: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30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52,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-137" w:firstLine="13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  местного  бюджет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8,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20" w:hanging="0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20" w:hanging="0"/>
                              <w:jc w:val="center"/>
                              <w:rPr>
                                <w:rFonts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/>
                                <w:sz w:val="16"/>
                                <w:szCs w:val="16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20" w:hanging="0"/>
                              <w:jc w:val="center"/>
                              <w:rPr>
                                <w:rFonts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rFonts w:cs="Microsoft Sans Seri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6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/>
                                <w:b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" w:right="39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91"/>
      <w:szCs w:val="91"/>
      <w:shd w:fill="FFFFFF" w:val="clear"/>
      <w:lang w:val="en-US" w:eastAsia="en-US"/>
    </w:rPr>
  </w:style>
  <w:style w:type="character" w:styleId="Style15">
    <w:name w:val="Основной текст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02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020" w:after="0"/>
    </w:pPr>
    <w:rPr>
      <w:rFonts w:ascii="Times New Roman" w:hAnsi="Times New Roman" w:eastAsia="Calibri" w:cs="Times New Roman"/>
      <w:i/>
      <w:iCs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91"/>
      <w:szCs w:val="9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9:00Z</dcterms:created>
  <dc:creator>Первомайское сп</dc:creator>
  <dc:description/>
  <cp:keywords/>
  <dc:language>en-US</dc:language>
  <cp:lastModifiedBy>Первомайское сп</cp:lastModifiedBy>
  <cp:lastPrinted>2012-01-20T16:05:00Z</cp:lastPrinted>
  <dcterms:modified xsi:type="dcterms:W3CDTF">2012-01-30T12:25:00Z</dcterms:modified>
  <cp:revision>6</cp:revision>
  <dc:subject/>
  <dc:title/>
</cp:coreProperties>
</file>