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аренду сроком на 20 (двадцать) лет земельного участка                         из земель сельскохозяйственного назначения площадью 258523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600028 (далее – Участок), для целей осуществления крестьянским (фермерским) хозяйством                          его деятельности, а именно: выращивание сельскохозяйственных культур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Участок предоставляется </w:t>
      </w:r>
      <w:r>
        <w:rPr>
          <w:b/>
          <w:bCs/>
          <w:szCs w:val="24"/>
        </w:rPr>
        <w:t>для осуществления крестьянским (фермерским) хозяйством его деятельности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ab/>
        <w:t>Граждане, а также крестьянские (фермерские) хозяйства, заинтересованные                               в предоставлении Участка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 по продаже права                                на заключение договора аренды Учас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10.12.2021 по 10.01.2022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ой расположения Участка, возможно в Комитете по управлению имуществом Миллеровского района по адресу: Ростовская область, Миллеровский район, г. Миллерово, ул. Ленина, 6,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0:00Z</dcterms:created>
  <dc:creator>1</dc:creator>
  <dc:description/>
  <cp:keywords/>
  <dc:language>en-US</dc:language>
  <cp:lastModifiedBy>User</cp:lastModifiedBy>
  <cp:lastPrinted>2018-04-05T16:45:00Z</cp:lastPrinted>
  <dcterms:modified xsi:type="dcterms:W3CDTF">2021-12-07T10:39:00Z</dcterms:modified>
  <cp:revision>4</cp:revision>
  <dc:subject/>
  <dc:title>РОССИЙСКАЯ ФЕДЕРАЦИЯ</dc:title>
</cp:coreProperties>
</file>