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Главе Первомай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очкину М.Н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а Ивана Ивановича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 по адресу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, Миллеровский район,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х. Малотокмацкий, ул. Мира, 2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ошу рассмотреть вопрос о ремонте водозаборной колонки по адресу: х. Малотокмацкий, ул. Мира, 75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нтактный телеф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                                                                                             Подпись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7:00Z</dcterms:created>
  <dc:creator/>
  <dc:description/>
  <cp:keywords/>
  <dc:language>en-US</dc:language>
  <cp:lastModifiedBy>Лена</cp:lastModifiedBy>
  <cp:lastPrinted>2011-02-25T13:15:00Z</cp:lastPrinted>
  <dcterms:modified xsi:type="dcterms:W3CDTF">2015-06-30T12:49:00Z</dcterms:modified>
  <cp:revision>3</cp:revision>
  <dc:subject/>
  <dc:title/>
</cp:coreProperties>
</file>