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widowControl/>
        <w:autoSpaceDE w:val="true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Типовая структура отчета</w:t>
      </w:r>
    </w:p>
    <w:p>
      <w:pPr>
        <w:pStyle w:val="Heading2"/>
        <w:widowControl/>
        <w:autoSpaceDE w:val="true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о состоянии первичного воинского учета в органе местного самоуправления</w:t>
      </w:r>
    </w:p>
    <w:p>
      <w:pPr>
        <w:pStyle w:val="Heading2"/>
        <w:widowControl/>
        <w:autoSpaceDE w:val="tru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по состоянию на 1 января 2015_ г.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napToGrid w:val="true"/>
        <w:spacing w:lineRule="exact" w:line="321"/>
        <w:ind w:left="1400" w:right="89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АЯ ХАРАКТЕРИСТИКА</w:t>
      </w:r>
    </w:p>
    <w:p>
      <w:pPr>
        <w:pStyle w:val="Normal"/>
        <w:widowControl/>
        <w:tabs>
          <w:tab w:val="clear" w:pos="708"/>
          <w:tab w:val="left" w:pos="9214" w:leader="none"/>
        </w:tabs>
        <w:snapToGrid w:val="true"/>
        <w:spacing w:lineRule="exact" w:line="321"/>
        <w:ind w:left="680" w:right="8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14" w:leader="none"/>
        </w:tabs>
        <w:snapToGrid w:val="true"/>
        <w:spacing w:lineRule="exact" w:line="321"/>
        <w:ind w:left="1400" w:right="890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е  с/п находится в пределах _ Миллеровского_муниципального район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сположено: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(всего) _1___;</w:t>
      </w:r>
    </w:p>
    <w:p>
      <w:pPr>
        <w:pStyle w:val="Normal"/>
        <w:autoSpaceDE w:val="false"/>
        <w:snapToGrid w:val="true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поселений ___1__,органов местного самоуправления городских округов _____,  осуществляющих полномочия по первичному воинскому учету;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napToGrid w:val="true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 (имеющих военно-учетные столы, освобожденных работников для ведения воинского учета)  __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 (не имеющих военно-учетных столов, освобожденных работников для ведения воинского учета)  _7_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napToGrid w:val="true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существляющих эксплуатацию жилых зданий ____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napToGrid w:val="true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ЗАГС __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napToGrid w:val="true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государственной службы МСЭ  __ 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napToGrid w:val="true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й территориальных органов ФМС России ____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napToGrid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napToGrid w:val="true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графическая ситуация на территории характеризуется:  а) количество родившихся- 22 чел.  б)количество -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napToGrid w:val="true"/>
        <w:ind w:left="864" w:hanging="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рших-  19 че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napToGrid w:val="true"/>
        <w:ind w:left="864" w:hanging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рационная ситуация характеризуется: а) число прибывших-142 чел, б)число убывших- 111че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napToGrid w:val="true"/>
        <w:ind w:left="864" w:hanging="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демографической и миграционной ситуации:  демографическая ситуация на территории Первомайского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napToGrid w:val="true"/>
        <w:ind w:right="72"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льского поселения существенно не изменитс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napToGrid w:val="true"/>
        <w:ind w:right="72" w:firstLine="68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чие особенности, присущие органу местного самоуправления влияющие на систему воинского учета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napToGrid w:val="true"/>
        <w:spacing w:lineRule="exact" w:line="321"/>
        <w:ind w:right="89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napToGrid w:val="true"/>
        <w:spacing w:lineRule="exact" w:line="321"/>
        <w:ind w:right="89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ХАРАКТЕРИСТИКА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обилизационных люд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СУРСОВ,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napToGrid w:val="true"/>
        <w:spacing w:lineRule="exact" w:line="321"/>
        <w:ind w:right="89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НАМИКА ИХ ДВИЖЕНИЯ ЗА ОТЧЕТНЫЙ ПЕРИОД</w:t>
      </w:r>
    </w:p>
    <w:p>
      <w:pPr>
        <w:pStyle w:val="Normal"/>
        <w:widowControl/>
        <w:numPr>
          <w:ilvl w:val="0"/>
          <w:numId w:val="6"/>
        </w:numPr>
        <w:snapToGrid w:val="true"/>
        <w:ind w:left="1080" w:right="7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первичном воинском учете состоит:    569</w:t>
      </w:r>
    </w:p>
    <w:p>
      <w:pPr>
        <w:pStyle w:val="Normal"/>
        <w:autoSpaceDE w:val="false"/>
        <w:snapToGrid w:val="true"/>
        <w:ind w:left="720" w:righ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68 граждан, подлежащих первоначальной постановке на воинский учет;  в том числе  16 чел. 1998 г. рожд</w:t>
      </w:r>
    </w:p>
    <w:p>
      <w:pPr>
        <w:pStyle w:val="Normal"/>
        <w:autoSpaceDE w:val="false"/>
        <w:snapToGrid w:val="true"/>
        <w:ind w:left="720"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8____ офицеров запаса;</w:t>
      </w:r>
    </w:p>
    <w:p>
      <w:pPr>
        <w:pStyle w:val="Normal"/>
        <w:autoSpaceDE w:val="false"/>
        <w:snapToGrid w:val="true"/>
        <w:ind w:left="720"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3 прапорщиков, мичманов, сержантов, старшин, солдат и матросов запаса</w:t>
      </w:r>
    </w:p>
    <w:p>
      <w:pPr>
        <w:pStyle w:val="Normal"/>
        <w:autoSpaceDE w:val="false"/>
        <w:snapToGrid w:val="true"/>
        <w:ind w:left="720" w:righ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величилось  (уменьшилось) на    1 человек).</w:t>
      </w:r>
    </w:p>
    <w:p>
      <w:pPr>
        <w:pStyle w:val="Normal"/>
        <w:autoSpaceDE w:val="false"/>
        <w:snapToGrid w:val="true"/>
        <w:ind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Normal"/>
        <w:widowControl/>
        <w:numPr>
          <w:ilvl w:val="0"/>
          <w:numId w:val="5"/>
        </w:numPr>
        <w:snapToGrid w:val="true"/>
        <w:ind w:left="1152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щем воинском учете ________ человек (увеличилось  (уменьшилось) на   чел__3_ человек)  ; </w:t>
      </w:r>
    </w:p>
    <w:p>
      <w:pPr>
        <w:pStyle w:val="Normal"/>
        <w:widowControl/>
        <w:numPr>
          <w:ilvl w:val="0"/>
          <w:numId w:val="5"/>
        </w:numPr>
        <w:snapToGrid w:val="true"/>
        <w:ind w:left="1152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пециальном воинском учете __  человек (увеличилось  (уменьшилось) на   ___ человек)  ; </w:t>
      </w:r>
    </w:p>
    <w:p>
      <w:pPr>
        <w:pStyle w:val="Normal"/>
        <w:widowControl/>
        <w:numPr>
          <w:ilvl w:val="0"/>
          <w:numId w:val="5"/>
        </w:numPr>
        <w:snapToGrid w:val="true"/>
        <w:ind w:left="1152"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- забронировано в персональном порядке _____ человек (увеличилось  (уменьшилось) на   ___ человек). </w:t>
      </w:r>
    </w:p>
    <w:p>
      <w:pPr>
        <w:pStyle w:val="Normal"/>
        <w:autoSpaceDE w:val="false"/>
        <w:snapToGrid w:val="true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учитываемых ресурсов в    2014__году составило      43 человек.</w:t>
      </w:r>
    </w:p>
    <w:p>
      <w:pPr>
        <w:pStyle w:val="Normal"/>
        <w:autoSpaceDE w:val="false"/>
        <w:snapToGrid w:val="true"/>
        <w:ind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</w:t>
      </w:r>
    </w:p>
    <w:p>
      <w:pPr>
        <w:pStyle w:val="Normal"/>
        <w:autoSpaceDE w:val="false"/>
        <w:snapToGrid w:val="true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было - ___21_человек;</w:t>
      </w:r>
    </w:p>
    <w:p>
      <w:pPr>
        <w:pStyle w:val="Normal"/>
        <w:autoSpaceDE w:val="false"/>
        <w:snapToGrid w:val="true"/>
        <w:ind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было - ___22___человек, в том числе 7 человек, уволенных из Вооруженных Сил Российской Федерации.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2. Иностранными  языками  свободно  владеют __2___ граждан,  состоящих на воинском учете.</w:t>
      </w:r>
    </w:p>
    <w:p>
      <w:pPr>
        <w:pStyle w:val="Style1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3. Имеют 1 спортивный  разряд  или  звание ___1___ граждан, состоящих на воинском учете.</w:t>
      </w:r>
    </w:p>
    <w:p>
      <w:pPr>
        <w:pStyle w:val="Style10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napToGrid w:val="true"/>
        <w:ind w:right="89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ХАРАКТЕРИСТИКА ДЕЯТЕЛЬНОСТИ ОРГАНИЗАЦИЙ, ВЕДУЩИХ ВОИНСКИЙ УЧЕТ, И ОБЕСПЕЧИВАЮЩИХ ЕГО ФУНКЦИОНИРОВАНИ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рактеризуется и оценивается деятельность органов и организаций, ведущих воинский учет и обеспечивающих его функционирование, с указанием положительных и отрицательных сторон, исследуются причины возникновения проблем осуществления первичного воинского учета и указываются предложения по их преодолению; отражается имеющийся положительный опыт организации и осуществления воинского учет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уются проверки организаций по ведению воинского учета в предшествующем году и результаты контроля.</w:t>
      </w:r>
    </w:p>
    <w:p>
      <w:pPr>
        <w:pStyle w:val="Normal"/>
        <w:widowControl/>
        <w:tabs>
          <w:tab w:val="clear" w:pos="708"/>
          <w:tab w:val="left" w:pos="9214" w:leader="none"/>
        </w:tabs>
        <w:snapToGrid w:val="true"/>
        <w:spacing w:lineRule="exact" w:line="321"/>
        <w:ind w:right="89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napToGrid w:val="true"/>
        <w:spacing w:lineRule="exact" w:line="321"/>
        <w:ind w:right="89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napToGrid w:val="true"/>
        <w:spacing w:lineRule="exact" w:line="321"/>
        <w:ind w:right="89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napToGrid w:val="true"/>
        <w:spacing w:lineRule="exact" w:line="321"/>
        <w:ind w:right="89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napToGrid w:val="true"/>
        <w:spacing w:lineRule="exact" w:line="321"/>
        <w:ind w:right="89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НАЛИЗ СОСТОЯНИЯ УЧЕТНО-ВОИНСКОЙ ДИСЦИПЛИНЫ СРЕДИ ГРАЖДАН И ВЫПОЛНЕНИЯ ДОЛЖНОСТНЫМИ ЛИЦАМИ ОРГАНИЗАЦИЙ ТРЕБОВАНИЙ ФЕДЕРАЛЬНОГО ЗАКОНА «О ВОИНСКОЙ ОБЯЗАННОСТИ И ВОЕННОЙ СЛУЖБЕ» И «ПОЛОЖЕНИЯ О ВОИНСКОМ УЧЕТЕ».</w:t>
      </w:r>
    </w:p>
    <w:p>
      <w:pPr>
        <w:pStyle w:val="Normal"/>
        <w:autoSpaceDE w:val="false"/>
        <w:snapToGrid w:val="true"/>
        <w:ind w:firstLine="86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зываются основные нарушения учетно-воинской дисциплины и причины их порождающие, в т.ч.: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ло на воинском учете в военных комиссариатах, но не состояло на учете в органе местного самоуправления поселений (городских округов), военно-учетных столах организаций – 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ло на воинском учете в  органах местного самоуправления поселений (городских округов), военно-учетных столах организаций, но не состояло на учете в военном комиссариате – 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о забронировано 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ло бронированию, но не забронировано – _____ граждан, несвоевременно оформлены отсрочки от призыва по мобилизации и в военное время – __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на работу без постановки на воинский учет или сообщения в военный комиссариат об изменившемся месте работы – _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о по месту жительства (месту пребывания) без постановки на воинский учет __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о с регистрационного учета без снятия с воинского учета – _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о проживающих без регистрации по месту жительства (месту пребывания) – 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правлено для постановки на воинский учет в военном комиссариате (органе местного самоуправления) подразделениями территориальных органов ФМС России - _____ граждан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 военных билетов от органов ЗАГС - ____ шт.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ступило извещений от органов ЗАГС - ______шт.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четный период продолжали иметь место случаи нарушений в области воинского учета руководителями организаций и должностными лицами, ответственными за военно-учетную работу, а гражданами, пребывающими в запасе, учетно-воинской дисциплины. К лицам, нарушившим правила воинского учета, принимались меры административной ответственности в соответствии с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дексом Российской Федерации «Об административных правонарушениях» (от            30 декабря 2001 г. № 196 – ФЗ).</w:t>
      </w:r>
    </w:p>
    <w:p>
      <w:pPr>
        <w:pStyle w:val="Normal"/>
        <w:autoSpaceDE w:val="false"/>
        <w:snapToGrid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СНОВНЫЕ МЕРОПРИЯТИЯ, ПРОВОДИМЫЕ В _________, НАПРАВЛЕННЫЕ НА ПОВЫШЕНИЕ ПОЛНОТЫ И ДОСТОВЕРНОСТИ ВОИНСКОГО УЧЕТА</w:t>
      </w:r>
    </w:p>
    <w:p>
      <w:pPr>
        <w:pStyle w:val="Normal"/>
        <w:autoSpaceDE w:val="false"/>
        <w:snapToGrid w:val="true"/>
        <w:spacing w:lineRule="exact" w:line="326"/>
        <w:ind w:left="72" w:right="72" w:firstLine="8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napToGrid w:val="true"/>
        <w:ind w:right="144" w:firstLine="8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числяются основные  мероприятия, дается анализ их эффективности, прикладываются нормативные правовые акты и другие  необходимые документы.</w:t>
      </w:r>
    </w:p>
    <w:p>
      <w:pPr>
        <w:pStyle w:val="Heading4"/>
        <w:spacing w:before="0" w:after="0"/>
        <w:ind w:left="864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В обязательном порядке представляются сведения о:</w:t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0" w:after="0"/>
        <w:ind w:left="0" w:right="144" w:firstLine="864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результатах смотра – конкурса на лучшую организацию работы по воинскому уче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napToGrid w:val="true"/>
        <w:ind w:left="0" w:firstLine="86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легиях (совещаниях), суженных заседаниях органов местного самоуправления,  на которых рассматривались вопросы воинского учета и бро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napToGrid w:val="true"/>
        <w:ind w:left="0" w:right="72" w:firstLine="8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зультатах взаимодействия с территориальными органами внутренних дел, с территориальными органами ФМС Росс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napToGrid w:val="true"/>
        <w:ind w:left="0" w:right="72" w:firstLine="8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т. п..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ОСНОВНЫЕ ПРОБЛЕМЫ, НЕДОСТАТКИ В РАБОТЕ ПО ОСУЩЕСТВЛЕНИЮ ПЕРВИЧНОГО ВОИНСКОГО УЧЕТА И ПРЕДЛОЖЕНИЯ ПО СОВЕРШЕНСТВОВАНИЮ СИСТЕМЫ ВОИНСКОГО УЧЕТА</w:t>
      </w:r>
    </w:p>
    <w:p>
      <w:pPr>
        <w:pStyle w:val="Normal"/>
        <w:autoSpaceDE w:val="false"/>
        <w:snapToGrid w:val="true"/>
        <w:ind w:right="1032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  <w:tab w:val="right" w:pos="14572" w:leader="none"/>
        </w:tabs>
        <w:autoSpaceDE w:val="false"/>
        <w:snapToGrid w:val="true"/>
        <w:ind w:left="1206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Heading8"/>
        <w:keepNext w:val="true"/>
        <w:widowControl/>
        <w:autoSpaceDE w:val="true"/>
        <w:spacing w:lineRule="exact" w:line="331" w:before="0" w:after="0"/>
        <w:ind w:firstLine="864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Характеристика</w:t>
      </w:r>
    </w:p>
    <w:p>
      <w:pPr>
        <w:pStyle w:val="Heading8"/>
        <w:keepNext w:val="true"/>
        <w:widowControl/>
        <w:autoSpaceDE w:val="true"/>
        <w:spacing w:lineRule="exact" w:line="331" w:before="0" w:after="0"/>
        <w:ind w:firstLine="864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>военно-учетных признаков граждан, пребывающих в запасе</w:t>
      </w:r>
    </w:p>
    <w:p>
      <w:pPr>
        <w:pStyle w:val="Normal"/>
        <w:autoSpaceDE w:val="false"/>
        <w:snapToGrid w:val="true"/>
        <w:spacing w:lineRule="exact" w:line="331"/>
        <w:ind w:firstLine="8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го на воинском учете: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43"/>
        <w:gridCol w:w="2623"/>
        <w:gridCol w:w="3083"/>
        <w:gridCol w:w="320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порщиков (мичман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жантов (старш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 (матросо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</w:tr>
    </w:tbl>
    <w:p>
      <w:pPr>
        <w:pStyle w:val="Normal"/>
        <w:autoSpaceDE w:val="false"/>
        <w:snapToGrid w:val="true"/>
        <w:spacing w:lineRule="exact" w:line="331"/>
        <w:ind w:firstLine="86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ка движения мобилизационных людских ресурсов</w:t>
      </w:r>
    </w:p>
    <w:p>
      <w:pPr>
        <w:pStyle w:val="Normal"/>
        <w:autoSpaceDE w:val="false"/>
        <w:snapToGrid w:val="true"/>
        <w:spacing w:lineRule="exact" w:line="331"/>
        <w:ind w:right="72" w:firstLine="8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ый период прибыло __22______ прапорщиков, мичманов, сержантов, старшин солдат и матросов запаса (на сколько увеличилось или уменьшилось по сравнению с прошлым годом) в том числе: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40"/>
        <w:gridCol w:w="252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увольнения с военной службы в запас: </w:t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тчетный </w:t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равнению с предыдущим</w:t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ом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     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firstLine="1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Российской ар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   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firstLine="1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ВМ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firstLine="14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других войск, воинских формирований и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о в запас из числа граждан, подлежащих призыву на военную служб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ено в запас 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 с учета офицеров зап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и из-за границы:</w:t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из стран С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бождении из мест лишения своб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исла, ранее не состоявших (избегавших постановки) на воинском у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-за перемены места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охождения альтернативной граждан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ы записи о прохождении военных сборов:</w:t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изменены В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 на более ценные В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331"/>
        <w:ind w:right="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spacing w:lineRule="exact" w:line="331"/>
        <w:ind w:right="72" w:firstLine="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true"/>
        <w:spacing w:lineRule="exact" w:line="331"/>
        <w:ind w:right="72" w:firstLine="8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убыло _21______ прапорщиков, мичманов, сержантов, старшин солдат и матросов запаса (на сколько количество увеличилось или уменьшилось по сравнению с прошлым годом) в том числе: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118"/>
        <w:gridCol w:w="1917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убы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тчетный </w:t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равнению с предыдущим</w:t>
            </w:r>
          </w:p>
          <w:p>
            <w:pPr>
              <w:pStyle w:val="Normal"/>
              <w:autoSpaceDE w:val="false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ом.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стижении предельного возрас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чине смер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ы негодными к военной службе по состоянию здоров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на  военную службу (в т.ч. в федеральные органы исполнительной власт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переводом на учет офицеров запа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ыли за пределы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ждены с отбыванием наказания в местах лишения свобод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снятия с воинского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 переменой места жи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napToGrid w:val="true"/>
        <w:spacing w:lineRule="exact" w:line="321"/>
        <w:ind w:firstLine="79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321"/>
        <w:ind w:firstLine="79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321"/>
        <w:ind w:firstLine="79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32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3</w:t>
      </w:r>
    </w:p>
    <w:p>
      <w:pPr>
        <w:pStyle w:val="3"/>
        <w:rPr/>
      </w:pPr>
      <w:r>
        <w:rPr/>
        <w:t>Количество военнообязанных, свободно владеющих иностранными языками: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009"/>
        <w:gridCol w:w="1800"/>
      </w:tblGrid>
      <w:tr>
        <w:trPr>
          <w:trHeight w:val="32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остранного язы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на учете</w:t>
            </w:r>
          </w:p>
        </w:tc>
      </w:tr>
      <w:tr>
        <w:trPr>
          <w:trHeight w:val="32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б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ий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ский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spacing w:lineRule="exact" w:line="321"/>
        <w:ind w:firstLine="79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napToGrid w:val="true"/>
        <w:spacing w:lineRule="exact" w:line="321"/>
        <w:ind w:right="89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деятельности органов,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napToGrid w:val="true"/>
        <w:spacing w:lineRule="exact" w:line="321"/>
        <w:ind w:right="89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ющих воинский учет, и обеспечивающих его функционирование</w:t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Жилищные органы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28"/>
        <w:gridCol w:w="2268"/>
        <w:gridCol w:w="2268"/>
        <w:gridCol w:w="2268"/>
        <w:gridCol w:w="226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Ж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Р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из них 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ровер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ценено неудовлетворитель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и</w:t>
      </w:r>
    </w:p>
    <w:tbl>
      <w:tblPr>
        <w:tblW w:w="14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1"/>
        <w:gridCol w:w="2103"/>
        <w:gridCol w:w="2104"/>
        <w:gridCol w:w="2104"/>
        <w:gridCol w:w="3987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В том числе при наличии </w:t>
            </w:r>
          </w:p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 воинском учете гражда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менее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500-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2000-4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Более 7000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из них провере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ценено неудовлетвори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ind w:firstLine="72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firstLine="720"/>
        <w:rPr/>
      </w:pPr>
      <w:r>
        <w:rPr/>
        <w:t>Руководитель органа местного самоуправления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896"/>
        <w:gridCol w:w="3856"/>
      </w:tblGrid>
      <w:tr>
        <w:trPr>
          <w:trHeight w:val="277" w:hRule="atLeast"/>
        </w:trPr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</w:t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</w:t>
            </w:r>
          </w:p>
        </w:tc>
      </w:tr>
      <w:tr>
        <w:trPr>
          <w:trHeight w:val="273" w:hRule="atLeast"/>
        </w:trPr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 имени, фамилия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567" w:gutter="0" w:header="0" w:top="851" w:footer="0" w:bottom="851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80" w:leader="none"/>
        <w:tab w:val="left" w:pos="818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8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8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80" w:leader="none"/>
        <w:tab w:val="left" w:pos="818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8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8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00"/>
        </w:tabs>
        <w:ind w:left="140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napToGrid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napToGrid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</w:pPr>
    <w:rPr/>
  </w:style>
  <w:style w:type="paragraph" w:styleId="2">
    <w:name w:val="Основной текст с отступом 2"/>
    <w:basedOn w:val="Normal"/>
    <w:qFormat/>
    <w:pPr>
      <w:autoSpaceDE w:val="false"/>
      <w:snapToGrid w:val="true"/>
      <w:ind w:firstLine="567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napToGrid w:val="true"/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napToGrid w:val="tru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snapToGrid w:val="true"/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9:00Z</dcterms:created>
  <dc:creator>Администрация Первомайского сп</dc:creator>
  <dc:description/>
  <cp:keywords/>
  <dc:language>en-US</dc:language>
  <cp:lastModifiedBy>Юрист</cp:lastModifiedBy>
  <dcterms:modified xsi:type="dcterms:W3CDTF">2015-01-28T10:42:00Z</dcterms:modified>
  <cp:revision>3</cp:revision>
  <dc:subject/>
  <dc:title>Приложение № 25</dc:title>
</cp:coreProperties>
</file>