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ТЧЕТ 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 xml:space="preserve">О РЕЗУЛЬТАТАХ  ДЕЯТЕЛЬНОСТИ ГЛАВЫ АДМИНИСТРАЦИИ ПЕРВОМАЙ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 2-Е ПОЛУГОДИЕ 2020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. Малотокмац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важаемые жители Первомайского сельского поселения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вязи с пандемией коронавируса </w:t>
      </w:r>
      <w:r>
        <w:rPr>
          <w:spacing w:val="-10"/>
          <w:sz w:val="32"/>
          <w:szCs w:val="32"/>
        </w:rPr>
        <w:t>COVID-19, нам не предоставляется возможным проводить наши встречи в населённых пунктах Первомайского поселения. Поэтому полный текст отчёта размещаем на сайте нашего поселения, по возникающим вопросам отчёта обращаться по телефонам: 8(86385) 54-5-06; 54-4-23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 xml:space="preserve">Основной деятельностью Администрации в отчетный период была реализация полномочий, определенных 131 Федеральным Законом «Об общих принципах организации местного самоуправления в Российской Федерации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ab/>
        <w:t>Главный критерий оценки работы любой администрации – это наполняемость бюджета, то есть обеспечение устойчивого развития территор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262626"/>
          <w:sz w:val="32"/>
          <w:szCs w:val="32"/>
        </w:rPr>
      </w:pPr>
      <w:r>
        <w:rPr>
          <w:rFonts w:cs="Times New Roman" w:ascii="Times New Roman" w:hAnsi="Times New Roman"/>
          <w:b w:val="false"/>
          <w:color w:val="262626"/>
          <w:sz w:val="32"/>
          <w:szCs w:val="32"/>
        </w:rPr>
        <w:tab/>
        <w:t xml:space="preserve">В 2020 году в бюджет Первомайского сельского поселения поступило налоговых и неналоговых доходов в сумме 7 594,5  тыс. руб., при годовом плановом задании 7 012,5  тыс. руб. Плановое задание перевыполнено на 8,3 %. </w:t>
      </w:r>
    </w:p>
    <w:p>
      <w:pPr>
        <w:pStyle w:val="Normal"/>
        <w:autoSpaceDE w:val="false"/>
        <w:ind w:firstLine="72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62626"/>
          <w:sz w:val="32"/>
          <w:szCs w:val="32"/>
        </w:rPr>
        <w:t>по налогу на доходы физических лиц рост – на 14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62626"/>
          <w:sz w:val="32"/>
          <w:szCs w:val="32"/>
        </w:rPr>
        <w:t>по земельному налогу, всего – увеличение на 105,0 тыс. рублей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62626"/>
          <w:sz w:val="32"/>
          <w:szCs w:val="32"/>
        </w:rPr>
        <w:t>в том числе  по земельному налогу с организаций – снижение на 82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62626"/>
          <w:sz w:val="32"/>
          <w:szCs w:val="32"/>
        </w:rPr>
        <w:t>по земельному налогу с физических лиц – увеличение на 187,3 тыс. рублей.</w:t>
      </w:r>
    </w:p>
    <w:p>
      <w:pPr>
        <w:pStyle w:val="Normal"/>
        <w:autoSpaceDE w:val="false"/>
        <w:ind w:firstLine="720"/>
        <w:jc w:val="both"/>
        <w:rPr>
          <w:color w:val="262626"/>
          <w:sz w:val="32"/>
          <w:szCs w:val="32"/>
          <w:u w:val="single"/>
        </w:rPr>
      </w:pPr>
      <w:r>
        <w:rPr>
          <w:color w:val="262626"/>
          <w:sz w:val="32"/>
          <w:szCs w:val="32"/>
        </w:rPr>
        <w:t>В целях выравнивания бюджетной обеспеченности сельского поселения оказана финансовая поддержка в объеме  3 928,1 тыс. рублей, в том числе за счет субвенции из областного бюджета –</w:t>
      </w:r>
    </w:p>
    <w:p>
      <w:pPr>
        <w:pStyle w:val="Normal"/>
        <w:autoSpaceDE w:val="false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3 928,1  тыс. рублей, план на год 3 928,1 тыс. руб. (дотация в 2019 году – 3 563,3 тыс. руб.), субвенция на ВУС составила – 231,1 тыс. руб., субвенция на административное дело (протоколы) составила – 0,2 тыс. руб.</w:t>
      </w:r>
    </w:p>
    <w:p>
      <w:pPr>
        <w:pStyle w:val="Normal"/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Администрацией Первомайского сельского поселения проводится большая работа, направленная на снижение недоимки по налогам и увеличение поступлений в бюджет поселения. Постоянно ведется работа с каждым недоимщиком: недоимщики приглашаются на Координационный совет при Администрации Первомайского сельского поселения, а так называемые «злостные» неплательщики - на заседание Координационного совета Администрации Миллеровского района.</w:t>
      </w:r>
    </w:p>
    <w:p>
      <w:pPr>
        <w:pStyle w:val="Normal"/>
        <w:ind w:firstLine="709"/>
        <w:jc w:val="both"/>
        <w:rPr/>
      </w:pPr>
      <w:r>
        <w:rPr>
          <w:color w:val="262626"/>
          <w:sz w:val="32"/>
          <w:szCs w:val="32"/>
        </w:rPr>
        <w:t>Фактический показатель расходов бюджета поселения за  2020 год составил 12 147,3  тысяч рублей.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Исполнение по расходам по сравнению с аналогичным периодом прошлого года увеличилось на 69,6 тыс. рублей, или на 0,6 процента.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 xml:space="preserve">Структура расходов бюджета Первомайского сельского поселения за 2020 год представлена в следующем виде: 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расходы на решение общегосударственных вопросов составляют 4961,2 тыс. рублей или 40,8  % в общем объеме финансирования расходов бюджета поселения.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Расходы в области жилищно-коммунального хозяйства составляют 761,3 тыс. рублей или 6,3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Расходы на содержание отрасли культуры составляют                           5 851,6 тыс. рублей или 48,2 %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 xml:space="preserve">Расходы по первичному воинскому учету поселения составляют  231,1 тыс. рублей или 1,9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 xml:space="preserve">Расходы по разделу «Национальная экономика» составляют  25,6 тыс. рублей или 0,2 % в общем объеме финансирования. 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Расходы по разделу «Национальная безопасность и правоохранительная деятельность» (защита населения и территории от чрезвычайных ситуаций природного и техногенного характера, пожарная безопасность) произведены на сумму   117,5 тыс. рублей или 1,0 % в общем объеме  расходов.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Расходы по разделу «Образование» составляют  7,0 тыс. рублей что составляет менее одного процента в общем объеме финансирования.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Расходы по разделу «Социальная политика» составляют  192,0 тыс. рублей или 1,6 % в общем объеме финансирования.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Таким образом, в расходной части бюджета поселения охвачены все сферы деятельности администрации, определенные законом о местном самоуправлении.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 xml:space="preserve">В 2020 году администрацией поселения реализовано 8 муниципальных программ на общую сумму 11873,4 тыс. рублей, или 97,8 % от общего объема расходов, в том числе: 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на сумму 116,0 тыс. рублей;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 xml:space="preserve">Муниципальная программа «Обеспечение качественными жилищно-коммунальными услугами населения Первомайского сельского поселения» на сумму  778,0 тыс. рублей; 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 xml:space="preserve">муниципальная программа «Развитие культуры» на сумму          5851,6  тыс. рублей;  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муниципальная программа «Социальная поддержка граждан» на сумму 192,0  тыс. рублей;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муниципальная программа «Муниципальная политика» на сумму 7,0 тыс. рублей;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муниципальная программа «Обеспечение общественного порядка и противодействие преступности» на сумму 1,5 тыс. рублей;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на сумму 4892,5 тыс. рублей;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муниципальная программа Первомайского сельского поселения «Информационное общество" на сумму 34,8 тыс. рубл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262626"/>
          <w:sz w:val="32"/>
          <w:szCs w:val="32"/>
        </w:rPr>
      </w:pPr>
      <w:r>
        <w:rPr>
          <w:rFonts w:cs="Times New Roman" w:ascii="Times New Roman" w:hAnsi="Times New Roman"/>
          <w:b w:val="false"/>
          <w:color w:val="262626"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32"/>
          <w:szCs w:val="32"/>
        </w:rPr>
        <w:tab/>
        <w:t>На территории Первомайского сельского поселения на 01.01.2021 проживало 2522 человек в т.ч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/>
          <w:b/>
          <w:color w:val="0D0D0D"/>
          <w:sz w:val="32"/>
          <w:szCs w:val="32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0"/>
        <w:gridCol w:w="1417"/>
        <w:gridCol w:w="1276"/>
        <w:gridCol w:w="1134"/>
        <w:gridCol w:w="992"/>
        <w:gridCol w:w="1418"/>
        <w:gridCol w:w="1134"/>
        <w:gridCol w:w="1417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Наименование населенного 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Общее количество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Мужч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Женщ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енсион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рудоспо     собное</w:t>
            </w:r>
          </w:p>
          <w:p>
            <w:pPr>
              <w:pStyle w:val="Style24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се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Де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о 6 л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Малотокма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Фом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Новоспа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Северный С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 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Красн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3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Донецкий  лесх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Оре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Редкод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Локт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Обух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Касья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Серг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х. Горнова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1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49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Style24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На территории Муниципального образования «Первомайское сельское поселение» Муниципальное бюджетное учреждение культуры     «Малотокмацкий информационно – культурный центр»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В него входят 5 структурных  учреждений клубного типа: Малотокмацкий сельский Дом Культуры, Фоминский  сельский Дом Культуры, Ивановский сельский Дом Культуры, Новоспасовский сельский клуб, Редкодубовский сельский клуб.</w:t>
      </w:r>
    </w:p>
    <w:p>
      <w:pPr>
        <w:pStyle w:val="Normal"/>
        <w:ind w:firstLine="708"/>
        <w:jc w:val="both"/>
        <w:rPr/>
      </w:pPr>
      <w:r>
        <w:rPr>
          <w:color w:val="404040"/>
          <w:sz w:val="32"/>
          <w:szCs w:val="32"/>
        </w:rPr>
        <w:t xml:space="preserve">   </w:t>
      </w:r>
      <w:r>
        <w:rPr>
          <w:color w:val="404040"/>
          <w:sz w:val="32"/>
          <w:szCs w:val="32"/>
        </w:rPr>
        <w:t xml:space="preserve">В названых учреждениях работает 13 человек.                                                                  МБУК «Малотокмацкий ИКЦ» является центром культурной и общественной жизни поселения,  сплотившим  вокруг себя инициативных и творческих людей, которые способны сделать более интересной и разнообразной жизнь своих земляков. Творческая деятельность работников домов культуры направлена на проведение культурно-массовых мероприятий, развитие художественной самодеятельности и раскрытие творческого потенциала жителей Первомайского сельского поселения.     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 xml:space="preserve">Многие из них находят занятия по душе в  любительских объединениях, клубах по интересам. Это и спортивные объединения, театры малых форм, эстетические, интеллектуальные, танцевальные, хоровые, эстрадные, поэтические, декоративно – прикладные. 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 </w:t>
      </w:r>
      <w:r>
        <w:rPr>
          <w:color w:val="404040"/>
          <w:sz w:val="32"/>
          <w:szCs w:val="32"/>
        </w:rPr>
        <w:t xml:space="preserve">Используются различные формы работы – беседы, литературно-музыкальные композиции, вечера-встречи, концерты, уроки мужества, танцевальные вечера, утренники, конкурсно – развлекательные и театрализованные программы, спортивные программы,  треннинговые занятия,  флэшмобы,  молодежные акции, круглые  столы и викторины. </w:t>
      </w:r>
    </w:p>
    <w:p>
      <w:pPr>
        <w:pStyle w:val="Normal"/>
        <w:ind w:firstLine="708"/>
        <w:jc w:val="both"/>
        <w:rPr/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Даже в условиях пандемии,  работники культуры постарались внедрить интересные новые дистанционные формы работы: онлайн – конкурсы рисунков, фотографий, поделок, стихов,  театрализованные видеосказки, видеопоздравления, концерты, акции, беседы.</w:t>
      </w:r>
    </w:p>
    <w:p>
      <w:pPr>
        <w:pStyle w:val="Normal"/>
        <w:ind w:firstLine="708"/>
        <w:jc w:val="both"/>
        <w:rPr/>
      </w:pPr>
      <w:r>
        <w:rPr>
          <w:color w:val="404040"/>
          <w:sz w:val="32"/>
          <w:szCs w:val="32"/>
        </w:rPr>
        <w:t xml:space="preserve">  </w:t>
      </w:r>
      <w:r>
        <w:rPr>
          <w:color w:val="404040"/>
          <w:sz w:val="32"/>
          <w:szCs w:val="32"/>
        </w:rPr>
        <w:t xml:space="preserve">В 2020 году, в год Памяти и Славы, все учреждения культуры Первомайского сельского поселения с большим патриотизмом приняли участие во всех районных смотрах, конкурсах, фестивалях.  Были награждены дипломами, грамотами разных степеней и благодарственными письмами. 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 </w:t>
      </w:r>
      <w:r>
        <w:rPr>
          <w:color w:val="404040"/>
          <w:sz w:val="32"/>
          <w:szCs w:val="32"/>
        </w:rPr>
        <w:t xml:space="preserve">Такая высокая оценка говорит, о том что, данный коллектив работает с полной отдачей и большим профессионализмом.   </w:t>
      </w:r>
    </w:p>
    <w:p>
      <w:pPr>
        <w:pStyle w:val="Normal"/>
        <w:ind w:firstLine="708"/>
        <w:jc w:val="both"/>
        <w:rPr/>
      </w:pPr>
      <w:r>
        <w:rPr>
          <w:color w:val="404040"/>
          <w:sz w:val="32"/>
          <w:szCs w:val="32"/>
        </w:rPr>
        <w:t xml:space="preserve">   </w:t>
      </w:r>
      <w:r>
        <w:rPr>
          <w:color w:val="404040"/>
          <w:sz w:val="32"/>
          <w:szCs w:val="32"/>
        </w:rPr>
        <w:t xml:space="preserve">Для успешного и эффективного выполнения своих целей и задач работники культуры МБУК «Малотокмацкий ИКЦ» строят свою работу в тесном сотрудничестве с Администрацией Первомайского сельского поселения, с Собранием депутатов Первомайского сельского поселения, с МБОУ Первомайская СОШ и МБОУ Фоминская ООШ. 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Здания  Домов культуры и сельских клубов МБУК «Малотокмацкий ИКЦ» находятся в эксплуатации более 35 лет и соответственно требуют  текущего ремонта внутренних помещений зданий, а также наружного ремонта. </w:t>
      </w:r>
    </w:p>
    <w:p>
      <w:pPr>
        <w:pStyle w:val="Normal"/>
        <w:ind w:firstLine="708"/>
        <w:jc w:val="both"/>
        <w:rPr/>
      </w:pPr>
      <w:r>
        <w:rPr>
          <w:color w:val="404040"/>
          <w:sz w:val="32"/>
          <w:szCs w:val="32"/>
        </w:rPr>
        <w:t xml:space="preserve">  </w:t>
      </w:r>
      <w:r>
        <w:rPr>
          <w:color w:val="404040"/>
          <w:sz w:val="32"/>
          <w:szCs w:val="32"/>
        </w:rPr>
        <w:t>Котельные зданий  Фоминского СДК, Малотокмацкого СДК, Ивановского СДК  газифицированы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Котельные Редкодубовского СК, Новоспасовского СК  отапливаются твердым топливом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о всех зданиях СДК  и СК  МБУК «Малотокмацкий ИКЦ» установлена система автоматической пожарной  сигнализации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>В 2020г  приобретен принтер в бухгалтерию МБУК  на сумму 27500 рублей.</w:t>
      </w:r>
    </w:p>
    <w:p>
      <w:pPr>
        <w:pStyle w:val="Normal"/>
        <w:ind w:firstLine="708"/>
        <w:jc w:val="both"/>
        <w:rPr/>
      </w:pPr>
      <w:r>
        <w:rPr>
          <w:color w:val="404040"/>
          <w:sz w:val="32"/>
          <w:szCs w:val="32"/>
        </w:rPr>
        <w:t xml:space="preserve">  </w:t>
      </w:r>
      <w:r>
        <w:rPr>
          <w:color w:val="404040"/>
          <w:sz w:val="32"/>
          <w:szCs w:val="32"/>
        </w:rPr>
        <w:t>Приобретена акустическая система для Новоспасовского СК - 8150 руб. и Малотокмацкого СДК – 13990 руб.,  2 микрофона – 16000руб.,                                                                                                микрофонные стойки и держатели на сумму – 3998руб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Для бухгалтерии МБУК «Малотокмацкий ИКЦ» телефон с определителем номера -3240руб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Произведена реконструкция газовой котельной Малотокмацкого СДК – 161.700 руб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се расходы произведены за счет местного бюджета Администрации Первомайского сельского поселения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  </w:t>
      </w:r>
      <w:r>
        <w:rPr>
          <w:color w:val="404040"/>
          <w:sz w:val="32"/>
          <w:szCs w:val="32"/>
        </w:rPr>
        <w:t xml:space="preserve">Ежегодно работники культуры  своими силами проводят текущие косметические ремонты клубов.  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   </w:t>
      </w:r>
      <w:r>
        <w:rPr>
          <w:color w:val="404040"/>
          <w:sz w:val="32"/>
          <w:szCs w:val="32"/>
        </w:rPr>
        <w:t xml:space="preserve">Работники клубных учреждений, как единый организм работают в полную силу и выполняют муниципальное задание, поставленное  администрацией Первомайского сельского поселения. И работают клубники для того, чтобы помочь людям развить свой талант, чтобы они провели свой досуг приятно и полезно.  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 </w:t>
      </w:r>
      <w:r>
        <w:rPr>
          <w:color w:val="404040"/>
          <w:sz w:val="32"/>
          <w:szCs w:val="32"/>
        </w:rPr>
        <w:t>Однако нельзя не упомянуть о проблемах стоящих перед  сельскими клубами, которые нуждаются в ремонте электропроводок,  кровель,  отсутствия водопровода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</w:t>
      </w:r>
      <w:r>
        <w:rPr>
          <w:color w:val="404040"/>
          <w:sz w:val="32"/>
          <w:szCs w:val="32"/>
        </w:rPr>
        <w:t xml:space="preserve">Учреждения культуры нуждаются в  увеличении штата работников. 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 </w:t>
      </w:r>
      <w:r>
        <w:rPr>
          <w:color w:val="404040"/>
          <w:sz w:val="32"/>
          <w:szCs w:val="32"/>
        </w:rPr>
        <w:t>МБУК «Малотокмацкий ИКЦ» регулярно размещает информацию о проводимых мероприятиях в местные газеты: «Наш край», «Ярмарка» и на официальном  сайте  администрации Первомайского сельского поселения, на страницах  в соцсетях.</w:t>
      </w:r>
    </w:p>
    <w:p>
      <w:pPr>
        <w:pStyle w:val="Normal"/>
        <w:ind w:firstLine="708"/>
        <w:jc w:val="both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 xml:space="preserve">   </w:t>
      </w:r>
      <w:r>
        <w:rPr>
          <w:color w:val="404040"/>
          <w:sz w:val="32"/>
          <w:szCs w:val="32"/>
        </w:rPr>
        <w:t>Светлое настроение, интересное общение, активность помогают быть привлекательными и востребованными. И поэтому девиз нашей деятельности «Только вперед и на мажорной ноте!»  И тогда творчество, и оптимизм будут нашими друзьями!</w:t>
      </w:r>
    </w:p>
    <w:p>
      <w:pPr>
        <w:pStyle w:val="Normal"/>
        <w:jc w:val="both"/>
        <w:rPr>
          <w:color w:val="404040"/>
          <w:sz w:val="32"/>
          <w:szCs w:val="32"/>
        </w:rPr>
      </w:pPr>
      <w:r>
        <w:rPr>
          <w:rFonts w:eastAsia="Times New Roman"/>
          <w:b/>
          <w:color w:val="404040"/>
          <w:sz w:val="32"/>
          <w:szCs w:val="32"/>
          <w:lang w:val="en-US" w:eastAsia="en-US"/>
        </w:rPr>
        <w:t xml:space="preserve">          </w:t>
      </w:r>
      <w:r>
        <w:rPr>
          <w:rFonts w:eastAsia="Arial Unicode MS"/>
          <w:color w:val="404040"/>
          <w:sz w:val="32"/>
          <w:szCs w:val="32"/>
          <w:lang w:val="en-US" w:eastAsia="en-US"/>
        </w:rPr>
        <w:t>На территории поселения имеются 2 библиотеки в                              х. Малотокмацком и х. Фоминка которые тесно работают с Малотокмацким  МБУК ИКЦ, Администрацией поселения и школами.</w:t>
      </w:r>
      <w:r>
        <w:rPr>
          <w:bCs/>
          <w:color w:val="404040"/>
          <w:sz w:val="32"/>
          <w:szCs w:val="32"/>
        </w:rPr>
        <w:t xml:space="preserve"> Библиотека на селе – массовое культурное и информационное учреждение. Главный принцип в работе сельской библиотеки – работа для читателя. Библиотека ставит своей целью собирать, раскрывать, рекламировать книги, периодические издания и осуществлять справочно-информационную работу в помощь учебной, производственной деятельности, культурному досугу.</w:t>
        <w:br/>
        <w:tab/>
      </w:r>
      <w:r>
        <w:rPr>
          <w:color w:val="40404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ХОЗ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0D0D0D"/>
          <w:sz w:val="32"/>
          <w:szCs w:val="32"/>
        </w:rPr>
        <w:t xml:space="preserve">          </w:t>
      </w:r>
      <w:r>
        <w:rPr>
          <w:color w:val="0D0D0D"/>
          <w:sz w:val="32"/>
          <w:szCs w:val="32"/>
        </w:rPr>
        <w:t xml:space="preserve">На территории поселения функционируют 1 сельхозпредприятие, 6 ИП КФХ, 3 ООО. Наиболее крупным предприятием, расположенным на территории поселения является ОАО «Птицефабрика ОРЕХОВСКАЯ», возобновил работу ООО «НУФ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АДМИНИСТРАЦИИ ПОСЕЛЕ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Работа Администрации Первомайского сельского поселения ведется в соответствии с действующим законодательством, Уставом поселения, муниципальные услуги предоставляются гражданам, согласно установленным административным регламентам.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За  2020 год к Главе Администрации Первомайского сельского поселения поступило 20 обращений  граждан, из них 2  обращения письменных.</w:t>
      </w:r>
    </w:p>
    <w:p>
      <w:pPr>
        <w:pStyle w:val="Normal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ab/>
        <w:t xml:space="preserve">Все поступившие обращения граждан были взяты на контроль Главой Администрации Первомайского сельского поселения. Все обращения граждан рассмотрены в срок, по ним даны ответы гражданам. 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Основными вопросами обращений граждан являются вопросы о несанкционированном выбросе мусора и разведении  костров, об оказании помощи в ограждении кладбищ, о разрешении складирования стройматериалов. По прежнему в Администрацию поселения жители продолжают обращаться по вопросам водоснабжения, по ремонту дорог, хотя  это уже не наши полномочия, </w:t>
      </w:r>
    </w:p>
    <w:p>
      <w:pPr>
        <w:pStyle w:val="Style22"/>
        <w:ind w:left="0" w:hanging="0"/>
        <w:jc w:val="both"/>
        <w:rPr>
          <w:color w:val="262626"/>
          <w:sz w:val="32"/>
          <w:szCs w:val="32"/>
        </w:rPr>
      </w:pPr>
      <w:r>
        <w:rPr>
          <w:color w:val="262626"/>
          <w:sz w:val="28"/>
          <w:szCs w:val="28"/>
        </w:rPr>
        <w:tab/>
      </w:r>
      <w:r>
        <w:rPr>
          <w:color w:val="262626"/>
          <w:sz w:val="32"/>
          <w:szCs w:val="32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и приёма Главы Администрации и сотрудников Администрации, вся информация регулярно обновляется. Есть наша страничка и в Одноклассниках.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Администрация Первомайского сельского поселения тесно взаимодействует с многофункциональным центром (МФЦ) Миллеровского района. Специалистом МФЦ проводится  работа по вопросам оформления детских пособий, льгот, субсидий. За 2 полугодие 2020 года оформлено детских пособий -72, выдано справок о размере пенсий - 182,  оформлено льгот - 152, субсидии – 27, выдано 4 справки на бесплатное зубопротезирование  и другие услуги. Дано 135 консультаций. 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36"/>
          <w:szCs w:val="36"/>
        </w:rPr>
        <w:tab/>
      </w:r>
      <w:r>
        <w:rPr>
          <w:color w:val="262626"/>
          <w:sz w:val="32"/>
          <w:szCs w:val="32"/>
        </w:rPr>
        <w:t xml:space="preserve">     Специалистами Администрации Первомайского  сельского  поселения  проводится профилактическая работа с  многодетными и неблагополучными семьями, а  так  же     с семьями, находящимися в социально - опасном положении. </w:t>
      </w:r>
      <w:r>
        <w:rPr>
          <w:color w:val="262626"/>
          <w:sz w:val="28"/>
          <w:szCs w:val="28"/>
        </w:rPr>
        <w:t>В 2020 году на</w:t>
      </w:r>
      <w:r>
        <w:rPr>
          <w:color w:val="262626"/>
          <w:sz w:val="32"/>
          <w:szCs w:val="32"/>
        </w:rPr>
        <w:t xml:space="preserve"> учете  в  Администрации  состояло 32 многодетных семьи. Многодетная семья  Гончаровой  Марины состоит  на  учете  в  областном  банке семей, находящихся  в  социально-опасном положении. Основным направлением работы  специалистов является профилактика, направленная на защиту прав и законных интересов детей и подростков, предупреждение безнадзорности и правонарушений несовершеннолетних, профилактику неблагополучия в семьях, реабилитации семей «группы риска». В  целях  предупреждения   безопасности   и  правонарушений несовершеннолетних, при посещении  семей проводятся профилактические беседы о надлежащем воспитании и содержании своих несовершеннолетних детей,  вручаются  памятки, листовки, даются рекомендации родителям по обращению к специалистам района по различным вопросам. Данную работу специалисты Администрации  поселения проводит совместно с педагогами школ, медицинскими  работниками, участковым уполномоченным ОМВД, инспектором  ПДН. 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 xml:space="preserve">В  целях профилактики,  обеспечения  безопасности пребывания  детей  на  водных   объектах, члены  комиссии  посетили 43 семьи, воспитывающих  несовершеннолетних  детей, а  так же  семьи  находящиеся  в  трудных   жизненных   ситуациях, провели: 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- инструктажи  о  соблюдении  правил  безопасности  на  водных   объектах период:</w:t>
      </w:r>
    </w:p>
    <w:p>
      <w:pPr>
        <w:pStyle w:val="Style21"/>
        <w:spacing w:lineRule="auto" w:line="276" w:before="0" w:after="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- профилактические беседы на тему:</w:t>
      </w:r>
    </w:p>
    <w:p>
      <w:pPr>
        <w:pStyle w:val="Style21"/>
        <w:spacing w:lineRule="auto" w:line="276" w:before="0" w:after="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- соблюдения мер пожарной безопасности;</w:t>
      </w:r>
    </w:p>
    <w:p>
      <w:pPr>
        <w:pStyle w:val="Style21"/>
        <w:spacing w:lineRule="auto" w:line="276" w:before="0" w:after="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-  об  организации  занятости  детей  в  свободное  от   учебы  время;</w:t>
      </w:r>
    </w:p>
    <w:p>
      <w:pPr>
        <w:pStyle w:val="Style21"/>
        <w:spacing w:lineRule="auto" w:line="276" w:before="0" w:after="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- о  недопущении  нахождения  детей  без  сопровождения  взрослых в  вечернее  и  ночное  время с  22 до  06-00;</w:t>
      </w:r>
    </w:p>
    <w:p>
      <w:pPr>
        <w:pStyle w:val="Style21"/>
        <w:spacing w:lineRule="auto" w:line="276" w:before="0" w:after="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</w:t>
      </w:r>
      <w:r>
        <w:rPr>
          <w:color w:val="262626"/>
          <w:sz w:val="32"/>
          <w:szCs w:val="32"/>
        </w:rPr>
        <w:t>-  по  профилактике  детского  травматизма.</w:t>
      </w:r>
    </w:p>
    <w:p>
      <w:pPr>
        <w:pStyle w:val="TextBody"/>
        <w:spacing w:before="0" w:after="0"/>
        <w:jc w:val="both"/>
        <w:rPr>
          <w:color w:val="262626"/>
          <w:sz w:val="32"/>
          <w:szCs w:val="32"/>
          <w:lang w:val="ru-RU"/>
        </w:rPr>
      </w:pPr>
      <w:r>
        <w:rPr>
          <w:color w:val="262626"/>
          <w:sz w:val="32"/>
          <w:szCs w:val="32"/>
        </w:rPr>
        <w:t xml:space="preserve">   </w:t>
      </w:r>
      <w:r>
        <w:rPr>
          <w:color w:val="262626"/>
          <w:sz w:val="32"/>
          <w:szCs w:val="32"/>
        </w:rPr>
        <w:t xml:space="preserve">Вручили  памятки и листовки по вышеуказанным темам. </w:t>
      </w:r>
    </w:p>
    <w:p>
      <w:pPr>
        <w:pStyle w:val="Normal"/>
        <w:shd w:fill="FFFFFF" w:val="clear"/>
        <w:jc w:val="both"/>
        <w:rPr/>
      </w:pPr>
      <w:r>
        <w:rPr>
          <w:color w:val="262626"/>
          <w:sz w:val="28"/>
          <w:szCs w:val="28"/>
        </w:rPr>
        <w:tab/>
      </w:r>
      <w:r>
        <w:rPr>
          <w:b/>
          <w:color w:val="262626"/>
          <w:sz w:val="32"/>
          <w:szCs w:val="32"/>
        </w:rPr>
        <w:tab/>
      </w:r>
      <w:r>
        <w:rPr>
          <w:color w:val="262626"/>
          <w:sz w:val="32"/>
          <w:szCs w:val="32"/>
        </w:rPr>
        <w:t>Специалистами  Администрации поселения проводятся подворные обходы в целях:</w:t>
      </w:r>
    </w:p>
    <w:p>
      <w:pPr>
        <w:pStyle w:val="Normal"/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1. Выявления нарушений правил благоустройства.</w:t>
      </w:r>
    </w:p>
    <w:p>
      <w:pPr>
        <w:pStyle w:val="Normal"/>
        <w:ind w:firstLine="709"/>
        <w:jc w:val="both"/>
        <w:rPr/>
      </w:pPr>
      <w:r>
        <w:rPr>
          <w:color w:val="262626"/>
          <w:sz w:val="32"/>
          <w:szCs w:val="32"/>
        </w:rPr>
        <w:t>2. Проверки санитарного состояния прилегающих к домовладениям территорий.</w:t>
      </w:r>
      <w:r>
        <w:rPr>
          <w:b/>
          <w:color w:val="262626"/>
          <w:sz w:val="32"/>
          <w:szCs w:val="32"/>
        </w:rPr>
        <w:t xml:space="preserve"> </w:t>
      </w:r>
      <w:r>
        <w:rPr>
          <w:color w:val="262626"/>
          <w:sz w:val="32"/>
          <w:szCs w:val="32"/>
        </w:rPr>
        <w:t xml:space="preserve">Хочется  напомнить,  что    владельцы  жилых домов,  строений  несут  ответственность  за  содержание  не только  своих  дворов, земельных  участков, но  и    прилегающей  к  ним  территории. Это  касается и уборки  мусора, выкашивание   сорной  растительности. За  несоблюдение  установленных   правил, предусмотрены  штрафы   на  физических  лиц  до  5000   руб. на  юридических   до  50000 руб. </w:t>
      </w:r>
    </w:p>
    <w:p>
      <w:pPr>
        <w:pStyle w:val="Normal"/>
        <w:ind w:firstLine="709"/>
        <w:jc w:val="both"/>
        <w:rPr/>
      </w:pPr>
      <w:r>
        <w:rPr>
          <w:color w:val="262626"/>
          <w:sz w:val="32"/>
          <w:szCs w:val="32"/>
        </w:rPr>
        <w:t>3. Выявления очагов произрастания дикорастущей конопли -1.</w:t>
      </w:r>
    </w:p>
    <w:p>
      <w:pPr>
        <w:pStyle w:val="Normal"/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4. Учёта поголовья скота в личных подворьях граждан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5. Заполнения похозяйственных книг. </w:t>
      </w:r>
    </w:p>
    <w:p>
      <w:pPr>
        <w:pStyle w:val="Normal"/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6. Вручения памяток и листовок по  ПБ и защите населения от ЧС различного характера, вручаются  памятки-правила содержания в ЛПХ свиней и птицы,  листовки по профилактике терроризма и экстремизма и пр.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За  2020 год составлено 43 административных протокола за нарушение Правил благоустройства и санитарного содержания, правил пожарной безопасности, выжигание сухой растительности. Все нарушители привлечены к административной ответственности в виде штрафов.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ИНСКИЙ УЧЕ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color w:val="262626"/>
          <w:sz w:val="32"/>
          <w:szCs w:val="32"/>
        </w:rPr>
        <w:tab/>
        <w:t xml:space="preserve">На воинском учете в сельском поселении состоит 557 человек, в том числе: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Офицеры – 8 чел.</w:t>
        <w:tab/>
      </w:r>
    </w:p>
    <w:p>
      <w:pPr>
        <w:pStyle w:val="Normal"/>
        <w:jc w:val="both"/>
        <w:rPr/>
      </w:pPr>
      <w:r>
        <w:rPr>
          <w:color w:val="262626"/>
          <w:sz w:val="32"/>
          <w:szCs w:val="32"/>
        </w:rPr>
        <w:t>Сержанты и солдаты –481 чел.</w:t>
      </w:r>
    </w:p>
    <w:p>
      <w:pPr>
        <w:pStyle w:val="Normal"/>
        <w:jc w:val="both"/>
        <w:rPr/>
      </w:pPr>
      <w:r>
        <w:rPr>
          <w:color w:val="262626"/>
          <w:sz w:val="32"/>
          <w:szCs w:val="32"/>
        </w:rPr>
        <w:t>Призывники – 68 чел.</w:t>
      </w:r>
    </w:p>
    <w:p>
      <w:pPr>
        <w:pStyle w:val="Normal"/>
        <w:jc w:val="both"/>
        <w:rPr>
          <w:rFonts w:ascii="Calibri" w:hAnsi="Calibri" w:cs="Calibri"/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   </w:t>
      </w:r>
      <w:r>
        <w:rPr>
          <w:color w:val="262626"/>
          <w:sz w:val="32"/>
          <w:szCs w:val="32"/>
        </w:rPr>
        <w:t>В этом полугодии в армию было призвано служить 6 наших земляков.</w:t>
      </w:r>
    </w:p>
    <w:p>
      <w:pPr>
        <w:pStyle w:val="Normal"/>
        <w:jc w:val="both"/>
        <w:rPr>
          <w:rFonts w:ascii="Calibri" w:hAnsi="Calibri" w:cs="Calibri"/>
          <w:color w:val="262626"/>
          <w:sz w:val="32"/>
          <w:szCs w:val="32"/>
        </w:rPr>
      </w:pPr>
      <w:r>
        <w:rPr>
          <w:rFonts w:cs="Calibri" w:ascii="Calibri" w:hAnsi="Calibri"/>
          <w:color w:val="26262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УЩЕСТВЕННЫЕ И ЗЕМЕЛЬНЫЕ ОТНОШ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В реестре муниципального имущества Первомайского сельского поселения значится 21 объект недвижимости, 135 земельных участков и 2 объекта - движимого имущества.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 xml:space="preserve">В области земельных и имущественных отношений осуществлялись следующие мероприятия:  </w:t>
      </w:r>
    </w:p>
    <w:p>
      <w:pPr>
        <w:pStyle w:val="Normal"/>
        <w:ind w:firstLine="709"/>
        <w:jc w:val="both"/>
        <w:rPr/>
      </w:pPr>
      <w:r>
        <w:rPr>
          <w:color w:val="262626"/>
          <w:sz w:val="32"/>
          <w:szCs w:val="32"/>
        </w:rPr>
        <w:t>- рассмотрено заявлений по земельным вопросам  – 46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уточняется налогооблагаемая база по объектам недвижимости и земельным участкам для начисления налогов в местный бюдж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color w:val="262626"/>
          <w:sz w:val="32"/>
          <w:szCs w:val="32"/>
        </w:rPr>
        <w:t>- постоянно ведется работа по выявлению объектов недвижимости, не поставленных на государственный кадастровый учет для дальнейшего налогообложения и пополнения местного бюджета.</w:t>
      </w:r>
    </w:p>
    <w:p>
      <w:pPr>
        <w:pStyle w:val="Normal"/>
        <w:ind w:left="709" w:hanging="0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- постоянно ведется информационно-разъяснительная работа с сельхозпроизводи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- по заявлениям граждан и организаций  аннулируются и присваиваются адреса объектам и земельным участкам и вносятся изменения в адресную систему ФИАС (46 адресов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- проведена работа по разработке генеральных планов всех населенных пунктов для их уточнения границ и постановке на кадастровый уч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-проведена подготовительная работа по передаче земель х. Донецкий лесхоз из земель гослесфонда в земли населенных пунктов согласно разработанного генплана на данный хут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262626"/>
          <w:sz w:val="32"/>
          <w:szCs w:val="32"/>
        </w:rPr>
        <w:t>- разработаны схемы 3х земельных участков для благоустройства территории и поставлены на кадастровый учет и  зарегистрировано право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262626"/>
          <w:sz w:val="32"/>
          <w:szCs w:val="32"/>
        </w:rPr>
        <w:t>- Подано 2 иска в суд и получены 2 положительных решения(1 – по взиманию арендной платы, 2 – по изъятию земельных участков у иностранных гражд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- Проведено 2 аукциона по продаже муниципального имущества, получено дополнительно в бюджет 314168,00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- Проведен 1 аукцион по продаже права аренды на земельный участ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- Обновляются данные по муниципальному имуществу в программе «ГИС Р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- Ведется заполнение данных в программе Минсельхоза «ЕДИНОЕ ОКН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262626"/>
          <w:sz w:val="32"/>
          <w:szCs w:val="32"/>
        </w:rPr>
        <w:t>- проводится работа по уточнению границ садоводческих участков, находящихся в собственности поселения для дальнейшей продажи (10 участков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ПРАВОВАЯ РАБОТА</w:t>
      </w:r>
    </w:p>
    <w:p>
      <w:pPr>
        <w:pStyle w:val="Normal"/>
        <w:ind w:firstLine="708"/>
        <w:jc w:val="both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Правовая работа в Администрации Первомайского сельского поселения ведется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Во взаимодействии с Миллеровской межрайонной прокуратурой ответственным специалистом Администрации поселения проводится антикоррупционная экспертиза проектов нормативно-правовых актов. 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32"/>
          <w:szCs w:val="32"/>
          <w:u w:val="single"/>
        </w:rPr>
      </w:pPr>
      <w:r>
        <w:rPr>
          <w:rFonts w:cs="Calibri" w:ascii="Calibri" w:hAnsi="Calibri"/>
          <w:b/>
          <w:color w:val="262626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РАБОТА СОБРАНИЯ ДЕПУТАТОВ ПОСЕЛЕНИЯ</w:t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262626"/>
          <w:sz w:val="32"/>
          <w:szCs w:val="32"/>
        </w:rPr>
        <w:tab/>
      </w:r>
      <w:r>
        <w:rPr>
          <w:color w:val="262626"/>
          <w:sz w:val="32"/>
          <w:szCs w:val="32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 депутатов Первомайского сельского поселения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 xml:space="preserve">Во  2 полугодии 2020 года проведено 13 заседаний Собрания депутатов Первомайского сельского поселения, на которых были принято  44 решени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262626"/>
          <w:sz w:val="32"/>
          <w:szCs w:val="32"/>
        </w:rPr>
      </w:pPr>
      <w:r>
        <w:rPr>
          <w:rFonts w:cs="Times New Roman" w:ascii="Times New Roman" w:hAnsi="Times New Roman"/>
          <w:b w:val="false"/>
          <w:color w:val="262626"/>
          <w:sz w:val="32"/>
          <w:szCs w:val="32"/>
        </w:rPr>
        <w:t>Кроме того, с нормативно-правовыми актами, принимаемыми Собранием депутатов поселения, Администрацией поселения, а также с информацией  о деятельности Администрации сельского поселения можно ознакомиться в сети Интернет на официальном сайте Администрации Первомайского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262626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color w:val="26262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АЯ БЕЗОПАСНО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262626"/>
          <w:sz w:val="32"/>
          <w:szCs w:val="32"/>
        </w:rPr>
      </w:pPr>
      <w:r>
        <w:rPr>
          <w:color w:val="262626"/>
          <w:sz w:val="36"/>
          <w:szCs w:val="36"/>
        </w:rPr>
        <w:tab/>
      </w:r>
      <w:r>
        <w:rPr>
          <w:color w:val="262626"/>
          <w:sz w:val="32"/>
          <w:szCs w:val="32"/>
        </w:rPr>
        <w:t xml:space="preserve">Администрация Первомайского сельского поселения проводит профилактическую работу по пожарной безопасности. Регулярно ведется разъяснительная работа среди населения о мерах пожарной безопасности в быту, в особый противопожарный период. Ежегодно с мая месяца до наступления устойчивой дождливой погоды на территории поселения  устанавливается особый противопожарный режим. Работниками  администрации вручаются жителям листовки и памятки о  запрете сельхозпалов, выжигания сухой растительности, мусора, бытовых отходов, памятки по соблюдению правил ПБ в весенне-летний период, ведется патрулирование территории поселения. </w:t>
      </w:r>
    </w:p>
    <w:p>
      <w:pPr>
        <w:pStyle w:val="Normal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   </w:t>
      </w:r>
      <w:r>
        <w:rPr>
          <w:color w:val="262626"/>
          <w:sz w:val="32"/>
          <w:szCs w:val="32"/>
        </w:rPr>
        <w:t>Постоянно проводится профилактическая работа среди многодетных семей, семей с детьми инвалидами и неблагополучных семей по соблюдению правил пожарной безопасности в быту, вручаются под роспись памятки и листовки.</w:t>
      </w:r>
    </w:p>
    <w:p>
      <w:pPr>
        <w:pStyle w:val="Normal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ab/>
        <w:t xml:space="preserve">Сотрудники Администрации Первомайского сельского поселения, являются членами добровольной пожарной дружины поселения и принимают самое активное участие в тушении пожаров. 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В каждом  хуторе у нас избраны общественные пожарные старшины, которые оказывают Администрации поселения помощь в профилактике и организации тушения пожаров. 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Как всегда Администрация поселения выражает благодарность фермерам Никонову А.Г., Червякову В.П., Дубовому В.В., Поливенко В.Н., руководству ГАУ РО «Лес», ОАО «Птицефабрика «ОРЕХОВСКАЯ»» за помощь в тушении пожаров, в опашке населенных пунктов.</w:t>
      </w:r>
    </w:p>
    <w:p>
      <w:pPr>
        <w:pStyle w:val="Normal"/>
        <w:ind w:firstLine="708"/>
        <w:jc w:val="both"/>
        <w:rPr/>
      </w:pPr>
      <w:r>
        <w:rPr>
          <w:color w:val="262626"/>
          <w:sz w:val="32"/>
          <w:szCs w:val="32"/>
        </w:rPr>
        <w:t>Теперь у нас в поселении имеется свой малый  лесопатрульный противопожарный комплекс (МЛПК) для тушения пожаров, переданный нам  Шолоховским ГАУ РО «Лес». Теперь добровольцам намного легче стало тушить ландшафтные пожары.</w:t>
      </w:r>
    </w:p>
    <w:p>
      <w:pPr>
        <w:pStyle w:val="Normal"/>
        <w:ind w:firstLine="708"/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За 2020 год на пожарную  безопасность было израсходовано 115,3 тыс. руб., которые были использованы на приобретение и установку пожарных щитов к х. Касьяновка и Ореховка, на установку автономных пожарных извещателей  в многодетных семьях, на покупку гидранта, на опашку хуторов, на ремонт и бензин МЛПК и др. За нарушение правил пожарной безопасности составлено 19 протокол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ОСНАБ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Хотя  областным законом от 28.12.2015 N 486-ЗС "О внесении изменений в Областной закон "О местном самоуправлении в Ростовской области" вопросы  затрагивающие  исполнение  полномочий по организации водоснабжения в границах населенных пунктов  сельских  поселений  с 1 января 2017 года переданы  на уровень муниципальных районов, но жители   по  привычке  обращаются  в  сельскую  Администрацию и  мы   стараемся   оказать  помощь  в  решении  данных   вопросов. Главному поставщику воды МУП «МПО ЖКХ Миллеровского района» неоднократно оказывали помощь в приобретении глубинных насосов, расходных материалов, работе крана.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ДЕЯТЕЛЬНОСТ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На территории поселения действуют автобусные маршруты: г. Миллерово – х. Новоспасовка, г. Миллерово – сл. Позднеевка  (с заходом в х. Редкодуб 2 раза в день, 2 раза в неделю),  г. Миллерово – пос. Ярский (с заходом в х. Малотокмацкий,  х. Фоминка,                      х. Донецкий лесхоз), г. Миллерово - ст. Мальчевская (остановки                   х. Октябрьский, х. Локтев, х. Обуховка).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 первом  полугодии текущего  года  жалобы на автобусное сообщение в Администрацию поселения поступали периодически, это  касалось  маршрута Миллерово- Новоспасовка. Решение данной проблемы  находили  совместно с МУ «Управлением жилищно – коммунального хозяйства, строительства и транспорта Миллеровского района»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ЗОСНАБ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з 15 хуторов Первомайского сельского поселения   газифицировано уже 7. С момента пуска природного газа  газифицированы 690 домовладений, что по поселению  составляет  62,3% .  Все объекты соцкультбыта в  поселении  газифицированы, за  исключением  Редкодубовского и Новоспасовского сельских клуб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ряду с природным газом, существует  потребность  и  в  баллонном  газ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УСТРОЙ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2020 году благоустроительные работы на территории поселения проводились согласно принятой Программе «Обеспечение качественными жилищно-коммунальными услугами населения Первомайского сельского поселе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  целью  выполнения санитарно-эпидемиологических  требований    проводилась  противоклещевая  обработка     кладбищ  и детских площадок, был  завезен  песок  на  все  кладбища. Затраты  на  выполнение  указанных  работ  составили:  по   кладбищам – 21,9 ,  по детским  площадкам - 2,8 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 Выполнялись работы по скашиванию сорной растительности в местах общего пользования (74,9 тыс.руб.) во всех хуторах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ab/>
        <w:t xml:space="preserve">Регулярно на территории поселения проводидись  субботник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</w:t>
      </w:r>
      <w:r>
        <w:rPr>
          <w:color w:val="262626"/>
          <w:sz w:val="32"/>
          <w:szCs w:val="32"/>
        </w:rPr>
        <w:t>Продолжает  действовать начавшаяся в 2019 году система  обращения  с  твердыми  коммунальными  отходами, обнажая  свои  плюсы  и  минусы, но  в  целом,   жители в  своем  большинстве  привыкли  к  тому, что собрав  за  неделю мусор, пакет  можно  выставить и его заберет  специализированная  организация. С 29 октября 2020 года   статус регионального оператора по обращению с твердыми коммунальными отходами в Миллеровском МЭОКе присвоен компании ООО «Экострой-Дон». Напоминаем, что  ООО «Экосервис» лишена статуса регионального оператора Миллеровского МЭОКа. Основанием послужили финансовые и организационные проблемы в деятельности предприятия, невыполнение обязательств, предусмотренных заключенным соглашением, а также многократные обращения гражд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pacing w:val="-8"/>
          <w:sz w:val="28"/>
          <w:szCs w:val="28"/>
        </w:rPr>
      </w:pPr>
      <w:r>
        <w:rPr>
          <w:color w:val="262626"/>
          <w:sz w:val="32"/>
          <w:szCs w:val="32"/>
        </w:rPr>
        <w:t xml:space="preserve">      </w:t>
      </w:r>
      <w:r>
        <w:rPr>
          <w:color w:val="262626"/>
          <w:sz w:val="32"/>
          <w:szCs w:val="32"/>
        </w:rPr>
        <w:t xml:space="preserve">До  настоящего  времени  не  утвержден  тариф на  услугу  по  обращению  с  твердыми  коммунальными отходами  ООО «Экострой-Дон, но, не  смотря  на  это,  данная  организация  работает  и нареканий  к  ним  нет. График   сбора  ТКО  они  соблюдают. Поэтому, в очередной  раз,  обращаясь  к  жителям, напоминаю  о  том, что  мусор  выносить  нужно в  день  вывоза, а не заблаговременно, чтобы  не  организовывать   свалочные  очаги. Обо всех  изменениях  касающихся  работы ООО «Экострой-Дон»  мы  будем  информировать   жителей  нашего  поселения,  как на  нашем  официальном  сайте  Администрации Первомайского  сельского  поселения, так  и  на    сайте  в  одноклассниках.                 </w:t>
      </w:r>
      <w:r>
        <w:rPr>
          <w:color w:val="262626"/>
          <w:spacing w:val="-8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color w:val="262626"/>
          <w:spacing w:val="-8"/>
          <w:sz w:val="28"/>
          <w:szCs w:val="28"/>
        </w:rPr>
      </w:pPr>
      <w:r>
        <w:rPr>
          <w:color w:val="262626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      </w:t>
      </w:r>
      <w:r>
        <w:rPr>
          <w:color w:val="262626"/>
          <w:sz w:val="32"/>
          <w:szCs w:val="32"/>
        </w:rPr>
        <w:t>Администрация поселения выражает огромную благодарность всем, кто оказывает помощь в благоустройстве и поддержании санитарного состояния территор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Выполненные мероприятия в разрезе хуторов приведены ниже в таблице: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ы работы по реконструкции памятника на братском захоронении павшим воинам в Великой отечественной войне, разработана смета по благоустройству сквера по ул. Мира, проводились мероприятия по борьбе с безнадзорными животны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полнено строительство уличного</w:t>
            </w:r>
            <w:r>
              <w:rPr>
                <w:b/>
              </w:rPr>
              <w:t xml:space="preserve"> </w:t>
            </w:r>
            <w:r>
              <w:rPr/>
              <w:t>освещения по ул. Хлеборобная,</w:t>
            </w:r>
            <w:r>
              <w:rPr>
                <w:b/>
              </w:rPr>
              <w:t xml:space="preserve"> </w:t>
            </w:r>
            <w:r>
              <w:rPr/>
              <w:t xml:space="preserve">разработана смета и получено положительное заключение экспертизы на строительство детской площадки (возле школы и детского сада), уложена новая тротуарная плитка и установлены держатели для венков на братском захоронении павшим воинам в Великой отечественной войне, возле ДК заложена Аллея Славы.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октев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о с населением огорожено кладбище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еверный Са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а новая водонапорная башн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строен подводящий газопровод к хутору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проводились мероприятия по борьбе с безнадзорными животными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полнен повторный ремон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братском захоронении павшим воинам в Великой отечественной войн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помощь депутата Зак. Собрания Ковалёва С.А.) и установлены держатели для венков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сь работы по переводу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ктябрьс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роводились мероприятия по борьбе с безнадзорными животными, на братском захоронении павшим воинам в Великой отечественной войне установлено новое ограждение и установлены держатели для венков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уличного освещени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становлены держатели для венков на памятнике павшим воинам в Великой отечественной войне.   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хоронение останков участника ВОВ, найденного поисковиками </w:t>
            </w:r>
            <w:r>
              <w:rPr/>
              <w:t xml:space="preserve">и установлены держатели для венков на братском захоронении павшим воинам в Великой отечественной войне.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работана смета по благоустройству спортивной площадки по ул. Первомайской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2"/>
          <w:szCs w:val="32"/>
        </w:rPr>
        <w:t xml:space="preserve">Значимым  и  важным событием я  считаю  реконструкцию памятника в  х. Малотокмацком. Конечно,  мы планировали   торжественное  открытие памятника  к  75- летию  победы  в  Великой  отечественной  войне, но  пандемия  внесла  изменения  в  наши  планы. На реконструкцию памятника из  бюджета  поселения  было  затрачено 340,8 тысяч  рублей собственных  средств, в целом по поселению на подготовку к 75 – летию победы в Великой  отечественной  войне было израсходовано 697,9 тысяч рублей 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 xml:space="preserve">В заключение скажу, что, несмотря на большую работу проводимую  Администрацией поселения, по-прежнему острой проблемой и одновременно задачей Администрации является наполняемость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 - людей разных профессий, интересов и убеждени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Каждый депутат, муниципальный служащий на своем рабочем месте делает все возможное, чтобы жизнь жителей Первомайского сельского поселения становилась более комфортной и благоустроенной, чтобы укреплялось доверие к органам местного самоуправления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Е ПЛАНИРУЕМЫЕ МЕРОПРИЯ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год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45"/>
        <w:gridCol w:w="597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аселённого пункт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Малотокмац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ти в программу по кап. ремонту ДК, получить положительное заключение экспертизы на смету по благоустройству сквера и войти в программу «Комплексное развитие сельских территорий» на 2022 год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Фоми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личное освещение по ул. Лунная, выполнение работ по строительству детской площадки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бу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ыпка подъездной дороги (от каменки до хутор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рех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азификация, детская площадка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асьян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пров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Новоспасов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ичное освещение (очень сложно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Донецкий Лесхо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земель населённого пункт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Редкодуб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ификация, детская площадка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ктябрьск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(совместно с ИП),  установка новых тумб на памятнике участникам ВОВ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Краснянк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ить положительное заключение экспертизы на смету по благоустройству спортивной площадки и войти в программу «Комплексное развитие сельских территорий» на 2022 год, канализация от многоквартирных дом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одолжить работу с населением по организации сбора и вывоза ТКО – на протяжении вс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>Продолжить работу по отлову бездомных бродячих собак –  на  эти мероприятия в 2021 году в бюджете предусмотрено 60,0 тыс. руб. (сложно);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</w:t>
      </w:r>
      <w:r>
        <w:rPr>
          <w:sz w:val="32"/>
          <w:szCs w:val="32"/>
        </w:rPr>
        <w:t>Желаю нам всем  успехов в наших делах и удачи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возникшим вопросам обращаться 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лефону: 8(86385)54423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27:00Z</dcterms:created>
  <dc:creator>User</dc:creator>
  <dc:description/>
  <cp:keywords/>
  <dc:language>en-US</dc:language>
  <cp:lastModifiedBy>Пользователь</cp:lastModifiedBy>
  <cp:lastPrinted>2019-07-10T15:22:00Z</cp:lastPrinted>
  <dcterms:modified xsi:type="dcterms:W3CDTF">2021-02-08T12:23:00Z</dcterms:modified>
  <cp:revision>130</cp:revision>
  <dc:subject/>
  <dc:title/>
</cp:coreProperties>
</file>