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-Е ПОЛУГОДИЕ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жители Первомайского сельского поселения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ы сегодня собрались на конференцию по вопросу отчета главы Администрации  поселения за 1 полугодие 2020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онференции присутствуют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В  первом полугодии 2020 года в бюджет Первомайского сельского поселения поступило налоговых и неналоговых доходов в сумме 2 205,2  тыс. руб., при годовом плановом задании 7 800,3  тыс. руб. Плановое задание выполнено на 28,3 %. Уменьшение по сравнению с аналогичным периодом прошлого года (2 291,4 тыс. рублей) составило 41,2 тыс. рублей, или на 3,8 процент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налогу на доходы физических лиц снижение – на 36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, всего – увеличение на 62,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 том числе  по земельному налогу с организаций – снижение на 15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 с физических лиц – увеличение на 77,3 тыс. рублей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В целях выравнивания бюджетной обеспеченности сельского поселения оказана финансовая поддержка в объеме 2 749,7 тыс. рублей, в том числе за счет субвенции из областного бюджета –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 749,7 тыс. рублей, план на год 3 928,1 тыс. руб. (дотация в 2019 году – 3 366,7 тыс. руб.), субвенция на ВУС составила – 203,5 тыс. руб., субвенция на административное дело (протоколы) составила – 0,2 тыс. 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ервомай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: недоимщики приглашаются на Координационный совет при Администрации Первомайского сельского поселения, а так называемые «злостные» неплательщики - на заседание Координационного совета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актический показатель расходов бюджета поселения за  первое полугодие  2020 года составил 5771,0  тысяч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полнение по расходам по сравнению с аналогичным периодом прошлого года увеличилось на 243,6 тыс. рублей, или на 4,4 процен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труктура расходов бюджета Первомайского сельского поселения за первое полугодие 2020 год представлена в следующем вид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на решение общегосударственных вопросов составляют 2 135,1 тыс. рублей или 37,0  % в общем объеме финансирования расходов бюджета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в области жилищно-коммунального хозяйства составляют 348,9 тыс. рублей или 6,1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на содержание отрасли культуры составляют                           3 054,5 тыс. рублей или 52,9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первичному воинскому учету поселения составляют  87,0 тыс. рублей или 1,5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Национальная экономика» составляют  7,6 тыс. рублей или 0,1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, пожарная безопасность) произведены на сумму   43,2 тыс. рублей или 0,7 % в общем объеме  расход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Социальная политика» составляют  94,7 тыс. рублей или 1,6 % в общем объеме финанс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ервом полугодии 2020 года администрацией поселения реализовано 8 муниципальных программ на общую сумму 5 661,0 тыс. рублей, или 98,1 % от общего объема расходов, в том числ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сумму 43,2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Обеспечение качественными жилищно-коммунальными услугами населения Первомайского сельского поселения» на сумму  350,4 тыс. 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Развитие культуры» на сумму          3 054,5  тыс. рублей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Социальная поддержка граждан» на сумму 94,7 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Муниципальная политика» на сумму 0,0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Обеспечение общественного порядка и противодействие преступности» на сумму 0,0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на сумму 2 104,2 тыс.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ая программа Первомайского сельского поселения «Информационное общество" на сумму 14,0 тыс.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На территории Первомайского сельского поселения на 01.01.2020 проживало 2552 человек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5"/>
        <w:gridCol w:w="1242"/>
        <w:gridCol w:w="1134"/>
        <w:gridCol w:w="1276"/>
        <w:gridCol w:w="1134"/>
        <w:gridCol w:w="1134"/>
        <w:gridCol w:w="992"/>
        <w:gridCol w:w="102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населенного пунк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е количество населения (графы 4+5+6+7+9+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жчин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нщин всег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- 17лет 11 мес.29дн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удосп.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рше трудосп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удосп.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рше трудосп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Малотокмац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Фоми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Новоспас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Северный С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 Иван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Красня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Донецкий  лесх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Орех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Редкод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Локт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Обух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Октябр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Касьян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Сергее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Горнова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             </w:t>
      </w:r>
      <w:r>
        <w:rPr>
          <w:sz w:val="32"/>
          <w:szCs w:val="32"/>
        </w:rPr>
        <w:t xml:space="preserve">На территории Муниципального образования Первомайского сельского поселения Миллеровского района Ростовской области находится Муниципальное бюджетное учреждение культуры                                             «Малотокмацкий информационно – культурный центр». В него входят 5 структурных  учреждений клубного типа: Малотокмацкий сельский Дом Культуры, Фоминский сельский Дом Культуры, Ивановский сельский Дом Культуры ,Новоспасовский сельский клуб, Редкодубовский сельский клуб. В названых учреждениях работает 7 человек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МБУК «Малотокмацкий ИКЦ» является центром культурной и общественной жизни поселения, сплотивший вокруг себя инициативных и творческих людей, которые способны сделать более интересной и разнообразной жизнь своих земляков. Творческая деятельность работников домов культуры направлена на проведение культурно-массовых мероприятий, развитие художественной самодеятельности и раскрытие творческого потенциала жителей Первомайского сельского поселения.                                                    </w:t>
      </w:r>
      <w:r>
        <w:rPr>
          <w:rFonts w:eastAsia="Arial Unicode MS"/>
          <w:sz w:val="32"/>
          <w:szCs w:val="32"/>
        </w:rPr>
        <w:t xml:space="preserve"> </w:t>
        <w:tab/>
        <w:t xml:space="preserve"> Р</w:t>
      </w:r>
      <w:r>
        <w:rPr>
          <w:sz w:val="32"/>
          <w:szCs w:val="32"/>
          <w:lang w:val="en-US" w:eastAsia="en-US"/>
        </w:rPr>
        <w:t>аботники культуры строят свою работу в тесном сотрудничестве с Администрацией Первомайского сельского поселения, с общеобразовательными учреждениями Первомайской и Фоминской шк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В учреждениях культуры работают  34  клубных формирования:                                           20- самодеятельного народного творчества, 4- хоровых коллектива,  7- театральных, 6- хореографических, 1-фольклорный, 2- изобразительного искусства, в которых занимаются 436 человек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МБУК Первомайского сельского поселения «Малотокмацкий ИКЦ» принял участие в    VII- районном фестивале-конкурсе национальных культур «ДРУЖБА НАРОДОВ» и стал дипломантом  II  степени. Награждена благодарственным письмом фольклорная группа «Девчата» за активную работу на благо донского казачества в честь 450-летия служения Донских казаков Государству Российск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МБУК «Малотокмацкий ИКЦ»  работу выполняет согласно планам работы январь, февраль, март текущего года.  Апрель, май, июнь  работаем в дистанционном режиме, проводим мини концерты, конкурсы, акции, фотовыставки, а также участвуем во всех Онлайн -фестивалях и конкурсах, проводимых Отделом Культуры Миллеров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Особой чертой значимости проходят мероприятия, посвященные Великой Побед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В год памяти и славы 75 - летия с января 2020 года проведены цикл торжественных мероприятий: это и линейки памяти освобождения хуторов и встречи с ветеранами труда, детьми войны, линейки памяти и скорби, торжественное перезахоронение неизвестного солдата - могила советским воинам в х. Редкодуб. Хотелось бы,  чтобы эти торжества прошли широко и масштабно, но в условиях пандемии нам приходится работать немного иначе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Arial Unicode MS"/>
          <w:sz w:val="32"/>
          <w:szCs w:val="32"/>
          <w:lang w:val="en-US" w:eastAsia="en-US"/>
        </w:rPr>
        <w:tab/>
        <w:t xml:space="preserve">Ежегодно работники культуры  своими силами проводят текущие косметические ремонты клубов. </w:t>
      </w:r>
    </w:p>
    <w:p>
      <w:pPr>
        <w:pStyle w:val="Normal"/>
        <w:jc w:val="both"/>
        <w:rPr>
          <w:rFonts w:eastAsia="Arial Unicode MS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</w:t>
      </w:r>
      <w:r>
        <w:rPr>
          <w:rFonts w:eastAsia="Arial Unicode MS"/>
          <w:sz w:val="32"/>
          <w:szCs w:val="32"/>
        </w:rPr>
        <w:t xml:space="preserve">Работники клубных учреждений, как единый организм работают в полную силу и выполняют муниципальное задание, поставленное  администрацией Первомайского сельского поселения. И работают клубники для того, чтобы помочь людям развить свой талант, чтобы они провели свой досуг приятно и полезно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 Unicode MS"/>
          <w:sz w:val="32"/>
          <w:szCs w:val="32"/>
        </w:rPr>
        <w:tab/>
        <w:t xml:space="preserve">Однако нельзя не упомянуть о проблемах стоящих перед  сельскими клубами, которые нуждаются в ремонте электропроводок,  кровель,  подведении сетей водопровода. Учреждения культуры нуждаются в  увеличении штата работников.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</w:t>
      </w:r>
      <w:r>
        <w:rPr>
          <w:rFonts w:eastAsia="Arial Unicode MS"/>
          <w:sz w:val="32"/>
          <w:szCs w:val="32"/>
          <w:lang w:val="en-US" w:eastAsia="en-US"/>
        </w:rPr>
        <w:t>МБУК «Малотокмацкий ИКЦ» регулярно размещает информацию о проводимых мероприятиях в местные газеты: «Наш край», «Ярмарка» , на официальном  сайте  администрации Первомайского сельского поселения, размещаем информацию в соцсетях.</w:t>
      </w:r>
    </w:p>
    <w:p>
      <w:pPr>
        <w:pStyle w:val="Normal"/>
        <w:jc w:val="both"/>
        <w:rPr>
          <w:rFonts w:eastAsia="Arial Unicode MS"/>
          <w:sz w:val="32"/>
          <w:szCs w:val="32"/>
          <w:lang w:val="en-US" w:eastAsia="en-US"/>
        </w:rPr>
      </w:pPr>
      <w:r>
        <w:rPr>
          <w:rFonts w:eastAsia="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rFonts w:eastAsia="Times New Roman"/>
          <w:i/>
          <w:sz w:val="32"/>
          <w:szCs w:val="32"/>
          <w:lang w:val="en-US" w:eastAsia="en-US"/>
        </w:rPr>
        <w:t xml:space="preserve">           </w:t>
      </w:r>
      <w:r>
        <w:rPr>
          <w:rFonts w:eastAsia="Arial Unicode MS"/>
          <w:sz w:val="32"/>
          <w:szCs w:val="32"/>
          <w:lang w:val="en-US" w:eastAsia="en-US"/>
        </w:rPr>
        <w:t>На территории поселения имеются 2 библиотеки в                              х. Малотокмацком и х. Фоминка которые тесно работают с Малотокмацким  МБУК ИКЦ, Администрацией поселения и школами.</w:t>
      </w:r>
      <w:r>
        <w:rPr>
          <w:bCs/>
          <w:sz w:val="32"/>
          <w:szCs w:val="32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b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ХОЗ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поселения функционируют 1 сельхозпредприятие, 6 ИП КФХ, 3 ООО. Наиболее крупным предприятием, расположенным на территории поселения является ОАО «Птицефабрика ОРЕХОВСКАЯ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1 полугодие 2020 года к Главе Администрации Первомайского сельского поселения поступило 12 обращений  граждан, из них 2  обращения письмен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вопросами обращений граждан являются вопросы о несанкционированном выбросе мусора и разведении  костров, об оказании помощи в ограждении кладбищ, о разрешении складирования стройматериалов. По прежнему в Администрацию поселения жители продолжают обращаться по вопросам водоснабжения, по ремонту дорог, хотя  это уже не наши полномочия, </w:t>
      </w:r>
    </w:p>
    <w:p>
      <w:pPr>
        <w:pStyle w:val="Style22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Специалистом МФЦ проводится  работа по вопросам оформления детских пособий, льгот, субсидий. За 1 полугодие 2020 года оформлено детских пособий -58, выданор справок о размере пенсий - 103,  оформлено льгот - 69, субсидии – 19, выдано 3 справки на бесплатное зубопротезирование  и другие услуги. Дано 96 консультаций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При Администрации поселения работает общественная  комиссия по работе с многодетными, неблагополучными семьями. На учете  в  комиссии  состоит: 32 многодетных семьи, в том числе  1 семья  Гончаровой  Марины состоит  на  учете  в  областном  банке семей, находящихся  в  социально-опасном положении. Основным направлением комиссии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общественная  комиссия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 целях профилактики,  обеспечения  безопасности пребывания  детей  на  водных   объектах, члены  комиссии  посетили 22 семьи, воспитывающих  несовершеннолетних  детей, а  так же  семьи  находящиеся  в  трудных   жизненных   ситуациях, провели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нструктажи  о  соблюдении  правил  безопасности  на  водных   объектах период: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филактические беседы на тему: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облюдения мер пожарной безопасности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об  организации  занятости  детей  в  свободное  от   учебы  время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  недопущении  нахождения  детей  без  сопровождения  взрослых в  вечернее  и  ночное  время с  22 до  06-00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по  профилактике  детского  травматизма.</w:t>
      </w:r>
    </w:p>
    <w:p>
      <w:pPr>
        <w:pStyle w:val="TextBody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ручили  памятки и листовки по вышеуказанным тема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ыявления нарушений правил благоустрой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ерки санитарного состояния прилегающих к домовладениям территори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Хочется  напомнить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и уборки  мусора, выкашивание   сорной  растительности. За  несоблюдение  установленных   правил, предусмотрены  штрафы   на  физических  лиц  до  5000   руб. на  юридических   до  50000 руб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Выявления очагов произрастания дикорастущей конопли -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полнения похозяйственных книг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Вручения памяток и листовок по  ПБ и защите населения от ЧС различного характера, вручаются  памятки-правила содержания в ЛПХ свиней и птицы,  листовки по профилактике терроризма и экстремизма и п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 1 полугодие  2020 года составлено 20 административных протоколов за нарушение Правил благоустройства и санитарного содержания, правил пожарной безопасности, выжигание сухой растительности. Все нарушители привлечены к административной ответственности в виде штраф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СКИЙ УЧ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воинском учете в сельском поселении состоит 597 человек, в том числе: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фицеры – 8 чел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Сержанты и солдаты –469 чел.</w:t>
      </w:r>
    </w:p>
    <w:p>
      <w:pPr>
        <w:pStyle w:val="Normal"/>
        <w:jc w:val="both"/>
        <w:rPr/>
      </w:pPr>
      <w:r>
        <w:rPr>
          <w:sz w:val="32"/>
          <w:szCs w:val="32"/>
        </w:rPr>
        <w:t>Призывники – 120 че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этом полугодии в армию было призвано служить 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ших земляков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естре муниципального имущества Первомайского сельского поселения значится 22 объектов недвижимости, 135 земельных участков и 1 объект - движим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ссмотрено заявлений по земельным вопросам  – 25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постоянно ведется работа по выявлению объектов недвижимости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44 адрес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а работа по разработке генеральных планов всех населенных пунктов для их уточнения границ и постановке на кадастровый уч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роведена подготовительная работа по передаче земель х. Донецкий лесхоз из земель гослесфонда в земли населенных пунктов согласно разработанного генплана на данный ху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работаны схемы 3х земельных участков для благоустройства территории и поставлены на кадастровый уч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отовится иск в Арбитражный суд по неуплате арендной платы за земельный участ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ится работа по уточнению границ садоводческих участков, находящихся в собственности поселения для дальнейшей 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АЯ РАБОТ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БРАНИЯ ДЕПУТАТОВ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1 полугодии 2020 года проведено 6 заседаний Собрания депутатов Первомайского сельского поселения, на которых были приняты  17 решений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32"/>
          <w:szCs w:val="32"/>
        </w:rPr>
        <w:t>В номинации «Градостроительная политика, обеспечение благоприятной среды жизнедеятельности населения и развитие жилищно-коммунального хозяйства» по итогам предварительной оценки были распределены призовые места среди муниципальных образований для дальнейшего участия в региональном этапе Всероссийского конкурса «Лучшая муниципальная практика».</w:t>
      </w:r>
    </w:p>
    <w:p>
      <w:pPr>
        <w:pStyle w:val="Style21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конкурса – поощрить лучших и распространить их практику среди органов местного самоуправления.</w:t>
      </w:r>
    </w:p>
    <w:p>
      <w:pPr>
        <w:pStyle w:val="Style2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в первой номинации Первомайское сельское поселение Миллеровского района (проект «Детская площадка как вклад в будущее…» - строительство детской площадки) вышло в тройку победителей среди сельских поселений.</w:t>
      </w:r>
    </w:p>
    <w:p>
      <w:pPr>
        <w:pStyle w:val="Style21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омайское сельское поселение продолжит участие в региональном этапе Всероссийского конкурса «Лучшая муниципальная практика.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 первом  полугодии  2020 года благоустроительные работы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 целью  выполнения санитарно-эпидемиологических  требований    проводилась  противоклещевая  обработка     кладбищ  и детских площадок, был  завезен  песок  на  все  кладбища. Затраты  на  выполнение  указанных  работ  составили:  по   кладбищам – 21,9 ,  по детским  площадкам - 2,8 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Выполнялись работы по скашиванию сорной растительности в местах общего пользования(70,0 тыс.руб.) во всех хуторах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егулярно на территории поселения проводятся  субботни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С 1 января на территории Ростовской области заработала новая система обращения с твердыми коммунальными отходами, </w:t>
      </w:r>
      <w:r>
        <w:rPr>
          <w:bCs/>
          <w:iCs/>
          <w:sz w:val="32"/>
          <w:szCs w:val="32"/>
        </w:rPr>
        <w:t>выбраны региональные операторы, отвечающие за весь цикл обращения с ТКО: транспортировку – обработку – обезвреживание-захоронение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pacing w:val="-8"/>
          <w:sz w:val="28"/>
          <w:szCs w:val="28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ab/>
      </w:r>
      <w:r>
        <w:rPr>
          <w:sz w:val="32"/>
          <w:szCs w:val="32"/>
        </w:rPr>
        <w:t xml:space="preserve">С  июля  2019 г.  жители  нашего  поселения стали  пользоваться  услугой    по  сбору  и  вывозу  ТКО, которую  нам  предоставляет  региональный  оператор </w:t>
      </w:r>
      <w:r>
        <w:rPr>
          <w:bCs/>
          <w:sz w:val="32"/>
          <w:szCs w:val="32"/>
        </w:rPr>
        <w:t xml:space="preserve">ООО «Экосервис». Данная  услуга  необходима, мы с  вами  это  понимаем, но,  к  сожалению, без  сбоев  не  работает  ни  одно   даже  самое  доброе  начинание. В  очередной  раз  мы   информируем  жителей, что   изменился  график  вывоза  ТКО. В связи  с  тем, что  ООО «Экосервис» вернулся  вновь  к  семидневной  рабочей  редели,  вывоз  мусора   в  хуторах:                        </w:t>
      </w:r>
      <w:r>
        <w:rPr>
          <w:spacing w:val="-8"/>
          <w:sz w:val="32"/>
          <w:szCs w:val="32"/>
        </w:rPr>
        <w:t xml:space="preserve">х. Малотокмацкий, х. Донецкий лесхоз, х. Ивановка, х. Касьяновка,             х. Локтев, х. Новоспасовка, х. Октябрьский,  х. Ореховка, х. Редкодуб,                х.  Фоминка будет  осуществляться   еженедельно  по  субботам. Так  же  напоминаем, что  сбор  мусора  осуществляется  с  мест(точек)  накопления, ознакомиться  с которым можно  как  на  нашем  официальной  сайте  Администрации Первомайского  сельского  поселения  , так  и  на  нашем  сайте  в  одноклассниках. Корме  того, напоминаем, так  же  о  том, чтобы  не  организовывать   свалочные  очаги,   мусор  выносить  нужно в  день  вывоза, а не заблаговременно.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9"/>
        <w:gridCol w:w="598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йти в программу по кап. ремонту ДК, </w:t>
            </w:r>
            <w:r>
              <w:rPr>
                <w:b/>
                <w:sz w:val="28"/>
                <w:szCs w:val="28"/>
              </w:rPr>
              <w:t>на дет. площадке добавили два компонент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нтейнерные площад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ейнер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чное освещение по ул. Весёлая, частичный кап. ремонт электропроводки в Д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формить кладбище</w:t>
            </w:r>
            <w:r>
              <w:rPr>
                <w:sz w:val="28"/>
                <w:szCs w:val="28"/>
              </w:rPr>
              <w:t>, отсыпка подъездной дороги (от каменки до хутор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кте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клонного креста – 50,0 тыс. руб. (привлечённы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верный Са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й водонапорной баш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п. Ремонт памятника ВОВ</w:t>
            </w:r>
            <w:r>
              <w:rPr>
                <w:sz w:val="28"/>
                <w:szCs w:val="28"/>
              </w:rPr>
              <w:t>, уличное освещение, асфальтирование                                 ул. Школьно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, </w:t>
            </w:r>
            <w:r>
              <w:rPr>
                <w:b/>
                <w:sz w:val="28"/>
                <w:szCs w:val="28"/>
              </w:rPr>
              <w:t>кап. ремонт кровли Д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ктябрьск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ые площадки и контейнеры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от многоквартирных домов, </w:t>
            </w:r>
            <w:r>
              <w:rPr>
                <w:b/>
                <w:sz w:val="28"/>
                <w:szCs w:val="28"/>
              </w:rPr>
              <w:t>детская площад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рноватов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ладбище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 и  важным событием я  считаю  установку  памятка в  х. Малотокмацком. Конечно,  мы планировали   торжественное  открытие памятника  к  75- летию  победы  в  Великой  отечественной  войне, но  пандемия  внесла  изменения  в  наши  планы. На установку  памятника из  бюджета  поселения  было  затрачено 460 тысяч  собственных  сред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Администрация Первомайского сельского поселения проводит профилактическую работу по пожарной безопасности. Постоянно ведется разъяснительная работа среди населения о мерах пожарной безопасности. Ежегодно с мая месяца до наступления устойчивой дождливой погоды на территории поселения  устанавливается особый противопожарный режим. Работниками  администрации вручаются жителям листовки и памятки о  запрете сельхозпалов, выжигания сухой растительности, мусора, бытовых отходов, памятки по соблюдению правил ПБ в весенне-летний период, ведется патрулирование территории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ом  хуторе у нас избраны общественные пожарные старшины, которые должны оказывать Администрации поселения помощь в профилактике и организации тушения пожа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всегда Администрация поселения выражает благодарность фермерам Никонову А.Г., Червякову В.П., Дубовому В.В., Поливенко В.Н., руководству ГАУ РО «Лес», ОАО «Птицефабрика «ОРЕХОВСКАЯ»» за помощь в тушении пожаров, в опашке населенных пунк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1 полугодие 2020 года на пожарную  безопасность было израсходовано 43,2 тыс. руб., которые были использованы на приобретение и установку пожарных щитов к х. Касьяновка и Ореховка, на установку автономных пожарных извещателей  в многодетных семьях, на покупку гидранта, на опашку хуто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безвозмездное пользование Шолоховским ГАУ РО «Лес» нам передан сроком на 11 месяцев специальный пожарный автомобиль - малый  лесопатрульный противопожарный комплекс (МЛПК) для тушения пожаров. Теперь добровольцам легче будет тушить ландшафтные пожары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Хотя  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, но жители   по  привычке  обращаются  в  сельскую  Администрацию и  мы   стараемся   оказать  помощь  в  решении  данных   вопросов.    </w:t>
      </w:r>
      <w:r>
        <w:rPr>
          <w:i/>
          <w:sz w:val="32"/>
          <w:szCs w:val="32"/>
        </w:rPr>
        <w:t>Так   в  этом  месяце  жители  хутора  Редкодуб   обратились  с  жалобой  на    частые  сбои   в  водоснабжении, в  настоящее  время   мы  стараемся  решить  эту  проблему, приобрели  кран  на  башню, а  МУП  ЖКХ Миллеровского  района  установили  его. Теперь  будем  надеяться, что  проблем  с водоснабжением  в  Редкодубе  не будет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 просьбе  жителей  хутора  Локтев   Администрация  нашего  поселения   направила  ходатайство  начальнику  МУП ЖКХ Миллеровского  района  с  просьбой  наладить  обеспечение  хутора  Локтев  питьевой  водой. Также совместно с районом рассматривается вопрос по водоснабжению хутора Касьянов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>Весной много  нареканий  высказывали  жители  х.Октябрьский   на сбои  в  поставке  привозной  воды. До  настоящего  времени  этот  вопрос  остается  открыты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                   х. Донецкий лесхоз), г. Миллерово - ст. Мальчевская (остановки                   х. Октябрьский, х. Локтев, х. Обуховка).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 первом  полугодии текущего  года  жалобы на автобусное сообщение в Администрацию поселения поступали периодически, это  касалось  маршрута Миллерово- Новоспасовка.Решение данной проблемы  находили  совместно с МУ «Управлением жилищно – коммунального хозяйства, строительства и транспорта Миллеровского района»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СНАБ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15 хуторов Первомайского сельского поселения   газифицировано уже 7. С момента пуска природного газа  газифицированы 690 домовладений, что по поселению  составляет  62,3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ряду с природным газом,   существует  потребность  и  в  баллонном  газе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В заключение 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йти в программу по кап. ремонту ДК, кап. ремонт памятника участникам В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чное освещение по ул. Хлеборобная, замена плитки на памятнике участникам ВОВ, посадка Аллеи Славы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у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подъездной дороги (от каменки до ху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Северный Са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овой водонапорной баш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, детская площадк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сьян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 (очень сложн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, детская площадка, захоронение останков участника ВОВ, найденного поисковикам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(совместно с ИП), замена ограждения и установка новой тумбы на памятнике участникам В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я от многоквартирных дом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сех братских захоронениях участников ВОВ установить держатели для венков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с населением по организации сбора и вывоза ТКО – на протяжении вс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одолжить работу по отлову бездомных бродячих собак –  на  эти мероприятия в 2020 году в бюджете предусмотрено 60,0 тыс. руб. (сложно);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Желаю нам всем  успехов в наших делах и удачи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зникшим вопросам обращаться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ефону: 8(86385)5442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User</dc:creator>
  <dc:description/>
  <cp:keywords/>
  <dc:language>en-US</dc:language>
  <cp:lastModifiedBy>Пользователь</cp:lastModifiedBy>
  <cp:lastPrinted>2019-07-10T15:22:00Z</cp:lastPrinted>
  <dcterms:modified xsi:type="dcterms:W3CDTF">2020-07-15T10:51:00Z</dcterms:modified>
  <cp:revision>110</cp:revision>
  <dc:subject/>
  <dc:title/>
</cp:coreProperties>
</file>