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1-Е ПОЛУГОДИЕ 2021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Малотокма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жители Первомайского сельского поселения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262626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В первом полугодии 2021 года в бюджет Первомайского сельского поселения поступило налоговых и неналоговых доходов в сумме 2 725,4  тыс. руб., при годовом плановом задании 7 607,7  тыс. руб. Плановое задание выполнено на 35,8 %.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налогу на доходы физических лиц рост – на 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единому сельхозналогу рост – на 8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, всего – увеличение на 352,9 тыс. рублей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32"/>
          <w:szCs w:val="32"/>
        </w:rPr>
        <w:t>в том числе  по земельному налогу с организаций – рост  на     269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 земельному налогу с физических лиц – увеличение на 83,7 тыс. рублей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В целях выравнивания бюджетной обеспеченности сельского поселения оказана финансовая поддержка в объеме  3 015,7 тыс. рублей, в том числе за счет субвенции из областного бюджета –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 015,7  тыс. рублей, план на год 4 308,4 тыс. руб. (дотация в 2020 году – 3 928,1 тыс. руб.), субвенция на ВУС составила – 95,1 тыс. руб., субвенция на административное дело (протоколы) составила – 0,2 тыс. 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ервомай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ом: недоимщики приглашаются на Координационный совет при Администрации Первомайского сельского поселения, а так называемые «злостные» неплательщики - на заседание Координационного совета Администрации Миллеровского рай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актический показатель расходов бюджета поселения за  первое  полугодие 2021 года составил 6 818,5  тысяч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полнение по расходам по сравнению с аналогичным периодом прошлого года увеличилось на 1 047,5 тыс. рублей, или на 18,2 процен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труктура расходов бюджета Первомайского сельского поселения за первое полугодие 2021 года представлена в следующем вид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на решение общегосударственных вопросов составляют 2 569,5 тыс. рублей или 37,7  % в общем объеме финансирования расходов бюджета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в области жилищно-коммунального хозяйства составляют 1 028,3 тыс. рублей или 15,1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на содержание отрасли культуры составляют                           2961,2 тыс. рублей или 43,4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первичному воинскому учету поселения составляют  95,1 тыс. рублей или 1,4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Национальная экономика» составляют  12,5 тыс. рублей или 0,2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, пожарная безопасность) произведены на сумму   53,1 тыс. рублей или 0,8 % в общем объеме  расход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по разделу «Образование» составляют  4,0 тыс. рублей что составляет менее одного процента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 по разделу «Социальная политика» составляют  94,8 тыс. рублей или 1,4 % в общем объеме финансир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1 году администрацией поселения реализовывалось 8 муниципальных программ на общую сумму 6308,6 тыс. рублей, или 92,5 % от общего объема расходов, в том числ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сумму 53,1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Обеспечение качественными жилищно-коммунальными услугами населения Первомайского сельского поселения» на сумму  1 030,0 тыс. 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Развитие культуры» на сумму          2 961,2  тыс. рублей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Социальная поддержка граждан» на сумму 94,8 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Муниципальная политика» на сумму 4,0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Обеспечение общественного порядка и противодействие преступности» на сумму 0,0 тыс.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на сумму 2 150,5 тыс.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ая программа Первомайского сельского поселения «Информационное общество" на сумму 15,0 тыс.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На территории Первомайского сельского поселения на 01.01.2021 проживало 2522 человек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0"/>
        <w:gridCol w:w="1417"/>
        <w:gridCol w:w="1276"/>
        <w:gridCol w:w="1134"/>
        <w:gridCol w:w="992"/>
        <w:gridCol w:w="1418"/>
        <w:gridCol w:w="1134"/>
        <w:gridCol w:w="141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е количество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жч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нщ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     соб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л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Малотокма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Фо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Новосп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Северны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Красн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Донецкий  лес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Оре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Редкод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Лок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Обу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Кас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Серг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Горнова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Муниципальное бюджетное учреждение культуры     «Малотокмацкий информационно – культурный центр» входят 5 структурных  учреждений клубного типа: Малотокмацкий сельский Дом Культуры, Фоминский  сельский Дом Культуры, Ивановский сельский Дом Культуры, Новоспасовский сельский клуб, Редкодубовский сельский кл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всех домах культуры Первомайского сельского поселения  в течение отчетного периода были организованы и проведены праздничные мероприятия, посвященные календарным датам и государственным праздникам. Даже в условиях пандемии,  работники культуры постарались внедрить интересные новые дистанционные формы работы: онлайн – конкурсы рисунков, фотографий, поделок, стихов, театрализованные видеосказки, видеопоздравления, концерты, акции, бесе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и из первых мероприятий прошли линейки, посвященные освобождению наших хуторов. Для молодежи конкурсные программы ко Дню Студента и ко Дню Святого Валентина. Цикл патриотических мероприятий ко Дню Защитника Отечества.     Ярким и красочным был снят видеофильм в масленичную неделю «Тещины вечерки».  Много благодарных отзывов и пожеланий получили в свой адрес работники культуры МБУК «Малотокмацкий ИКЦ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особой теплотой поздравили мамочек и бабушек, сестер и подруг в Международный Женский День участники художественной самодеятельности домов культуры Первомайского сельского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вой профессиональный праздник работники культуры принимали поздравления главы Администрации Первомайского сельского поселения М.Н. Левочки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сной чертой величия и гордости проходят мероприятия, посвященные Великой Победе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жители Первомайского сельского поселения принимали родственников погибшего воина Заварзина Ивана Кирилловича, захороненного в братской могиле х. Октябрьский. С глубоким чувством уважения и почтения принимали участие в митингах и линейках памяти.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Arial Unicode MS"/>
          <w:b/>
          <w:lang w:eastAsia="en-US"/>
        </w:rPr>
        <w:tab/>
      </w:r>
      <w:r>
        <w:rPr>
          <w:rFonts w:eastAsia="Arial Unicode MS"/>
          <w:sz w:val="32"/>
          <w:szCs w:val="32"/>
          <w:lang w:eastAsia="en-US"/>
        </w:rPr>
        <w:t>В день Защиты Детей, ребят, поздравили их взрослые друзья, и сказочные герои вместе они хорошо отдохнули и пожелали всем солнечного и веселого лета!</w:t>
      </w:r>
    </w:p>
    <w:p>
      <w:pPr>
        <w:pStyle w:val="Normal"/>
        <w:ind w:firstLine="708"/>
        <w:jc w:val="both"/>
        <w:rPr>
          <w:rFonts w:eastAsia="Arial Unicode MS"/>
          <w:sz w:val="32"/>
          <w:szCs w:val="32"/>
          <w:lang w:eastAsia="en-US"/>
        </w:rPr>
      </w:pPr>
      <w:r>
        <w:rPr>
          <w:rFonts w:eastAsia="Arial Unicode MS"/>
          <w:sz w:val="32"/>
          <w:szCs w:val="32"/>
          <w:lang w:eastAsia="en-US"/>
        </w:rPr>
        <w:t>Не остался без внимания праздник, посвященный Международному дню соседа.  Радушно и задушевно встречали соседи друг друга, устроив фотосессии и, конечно же, чаепитие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32"/>
          <w:szCs w:val="32"/>
          <w:lang w:eastAsia="en-US"/>
        </w:rPr>
        <w:t>В День памяти и скорби прошли тематические часы, митинги, линейки и свечи памяти.  Жители хутора Малотокмацкий пришли к памятнику погибших воинов ранним утром в 4 часа, когда 80 лет назад 22 июня страна проснулась от взрывов и бомбежек.</w:t>
      </w:r>
      <w:r>
        <w:rPr>
          <w:rFonts w:eastAsia="Arial Unicode MS"/>
          <w:sz w:val="32"/>
          <w:szCs w:val="32"/>
        </w:rPr>
        <w:t xml:space="preserve">  </w:t>
      </w:r>
      <w:r>
        <w:rPr>
          <w:rFonts w:eastAsia="Arial Unicode MS"/>
          <w:sz w:val="32"/>
          <w:szCs w:val="32"/>
          <w:lang w:eastAsia="en-US"/>
        </w:rPr>
        <w:t xml:space="preserve">    Малотокмацкий информационно-культурный центр участвует во всех районных смотрах и фестивалях.</w:t>
      </w:r>
      <w:r>
        <w:rPr>
          <w:rFonts w:eastAsia="Arial Unicode MS"/>
          <w:sz w:val="32"/>
          <w:szCs w:val="32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rFonts w:eastAsia="Arial Unicode MS"/>
          <w:sz w:val="32"/>
          <w:szCs w:val="32"/>
          <w:lang w:val="en-US" w:eastAsia="en-US"/>
        </w:rPr>
      </w:pPr>
      <w:r>
        <w:rPr>
          <w:rFonts w:eastAsia="Arial Unicode MS"/>
          <w:sz w:val="32"/>
          <w:szCs w:val="32"/>
          <w:lang w:val="en-US" w:eastAsia="en-US"/>
        </w:rPr>
        <w:t xml:space="preserve">МБУК «Малотокмацкий ИКЦ» регулярно размещает информацию о проводимых мероприятиях в местные газеты: «Наш край», «Ярмарка» и на официальном  сайте  администрации Первомайского сельского поселения,на страницах  в соцсетях. Ежегодно работники культуры  своими силами проводят текущие косметические ремонты клубов.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ab/>
        <w:t>Однако нельзя не упомянуть о проблемах стоящих перед  сельскими клубами, которые нуждаются в ремонте электропроводок,  кровель,  отсутствия водопровода.</w:t>
      </w:r>
    </w:p>
    <w:p>
      <w:pPr>
        <w:pStyle w:val="Normal"/>
        <w:ind w:firstLine="708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Учреждения культуры нуждаются в  увеличении штата работников. </w:t>
      </w:r>
    </w:p>
    <w:p>
      <w:pPr>
        <w:pStyle w:val="Normal"/>
        <w:ind w:firstLine="708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Работники клубных учреждений,  работают в полную силу и выполняют муниципальное задание, поставленное  администрацией Первомайского сельского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6"/>
          <w:szCs w:val="32"/>
        </w:rPr>
        <w:t>Благодаря</w:t>
      </w:r>
      <w:r>
        <w:rPr>
          <w:sz w:val="32"/>
          <w:szCs w:val="32"/>
        </w:rPr>
        <w:t xml:space="preserve">  активной работе наших работников культуры жизнь в поселении позитивная и яркая.  Хочется выразить им слова  благодарности и пожелать дальнейших успехов в творческой 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Arial Unicode MS"/>
          <w:sz w:val="32"/>
          <w:szCs w:val="32"/>
          <w:lang w:val="en-US" w:eastAsia="en-US"/>
        </w:rPr>
        <w:t>На территории поселения имеются 2 библиотеки в                              х. Малотокмацком и х. Фоминка которые тесно работают с Малотокмацким  МБУК ИКЦ, Администрацией поселения и школами.</w:t>
      </w:r>
      <w:r>
        <w:rPr>
          <w:bCs/>
          <w:sz w:val="32"/>
          <w:szCs w:val="32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b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ХОЗПРЕДПРИЯ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поселения функционируют 1 сельхозпредприятие, 6 ИП КФХ, 3 ООО. Наиболее крупными предприятиями, расположенным на территории поселения являются ОАО «Птицефабрика ОРЕХОВСКАЯ»,  ООО «НУФ»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первое полугодие 2021 года к Главе Администрации Первомайского сельского поселения поступило 20 обращений  граждан, из них 4  обращения письмен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вопросами обращений граждан являются вопросы установки уличного освещения, ремонта дорог, хотя ремонт дорог уже не относится к нашим полномочиям.  </w:t>
      </w:r>
    </w:p>
    <w:p>
      <w:pPr>
        <w:pStyle w:val="Style22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Есть наша страничка и в Одноклассник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В 1 полугодии специалистом МФЦ оформлено 399 государственных услуг: оформлялись детские пособия, льготы, субсидии и др. Выдавались справки на бесплатное зубопротезирование, справки о размере пенсий. Регулярно проводятся консультации по вопросам оформления госуслуг. </w:t>
      </w:r>
    </w:p>
    <w:p>
      <w:pPr>
        <w:pStyle w:val="Normal"/>
        <w:shd w:fill="FFFFFF" w:val="clear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     Специалистами Администрации Первомайского  сельского  поселения  проводится профилактическая работа с  многодетными и неблагополучными семьями, а  так  же     с семьями, находящимися в социально - опасном положении. </w:t>
      </w:r>
      <w:r>
        <w:rPr>
          <w:sz w:val="28"/>
          <w:szCs w:val="28"/>
        </w:rPr>
        <w:t>В 2021 году на</w:t>
      </w:r>
      <w:r>
        <w:rPr>
          <w:sz w:val="32"/>
          <w:szCs w:val="32"/>
        </w:rPr>
        <w:t xml:space="preserve"> учете  в  Администрации  состоит 30 многодетных семей. Основным направлением работы  специалистов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В  целях  предупреждения   безопасности   и  правонарушений несовершеннолетних, при посещении  семей проводятся профилактические беседы о надлежащем воспитании и содержании своих несовершеннолетних детей,  вручаются  памятки, листовки, даются рекомендации родителям по обращению к специалистам района по различным вопросам. Данную работу специалисты Администрации  поселения проводит совместно с педагогами школ, медицинскими  работниками, участковым уполномоченным ОМВД, инспектором  ПДН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 целях профилактики и  обеспечения  безопасности   детей    члены  комиссии  посетили 25 семьи, воспитывающих  несовершеннолетних  детей, а  так же  семьи  находящиеся  в  трудных   жизненных   ситуациях, провели: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инструктажи  о  соблюдении  правил  безопасности  на  водных   объектах период: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филактические беседы на тему: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облюдения мер пожарной безопасности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об  организации  занятости  детей  в  свободное  от   учебы  время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  недопущении  нахождения  детей  без  сопровождения  взрослых в  вечернее  и  ночное  время с  22 до  06-00;</w:t>
      </w:r>
    </w:p>
    <w:p>
      <w:pPr>
        <w:pStyle w:val="Style21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по  профилактике  детского  травматизма.</w:t>
      </w:r>
    </w:p>
    <w:p>
      <w:pPr>
        <w:pStyle w:val="TextBody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ручили  памятки и листовки по вышеуказанным темам</w:t>
      </w:r>
      <w:r>
        <w:rPr>
          <w:sz w:val="32"/>
          <w:szCs w:val="32"/>
          <w:lang w:val="ru-RU"/>
        </w:rPr>
        <w:t>, составили акты посещений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ыявления нарушений правил благоустрой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роверки санитарного состояния прилегающих к домовладениям территори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чется  напомнить,  что    владельцы  жилых домов,  строений  несут  ответственность  за  содержание  не только  своих  дворов, земельных  участков, но  и    прилегающей  к  ним  территории. Это  касается и уборки  мусора, выкашивание   сорной  растительности. За  несоблюдение  установленных   правил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усмотрены  штрафы   на  физических  лиц  до  5000   руб. на  юридических   до  50000 руб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Выявления очагов произрастания дикорастущей конопли -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чёта поголовья скота в личных подворьях граждан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полнения похозяйственных книг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Вручения памяток и листовок по  ПБ и защите населения от ЧС различного характера, вручаются  памятки-правила содержания в ЛПХ свиней и птицы,  листовки по профилактике терроризма и экстремизма и п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 2021 год составлено 12 административных протоколов за нарушение Правил благоустройства и содержания животных. Все нарушители привлечены к административной ответственности в виде штрафов.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ИНСКИЙ УЧ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воинском учете в сельском поселении состоит 568 человек, в том числе: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фицеры – 8 чел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Сержанты и солдаты –485 чел.</w:t>
      </w:r>
    </w:p>
    <w:p>
      <w:pPr>
        <w:pStyle w:val="Normal"/>
        <w:jc w:val="both"/>
        <w:rPr/>
      </w:pPr>
      <w:r>
        <w:rPr>
          <w:sz w:val="32"/>
          <w:szCs w:val="32"/>
        </w:rPr>
        <w:t>Призывники – 75 чел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этом полугодии в армию было призвано служить 5 юношей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естре муниципального имущества Первомайского сельского поселения значится 21 объект недвижимости, 137 земельных участков и 2 объекта - движимого иму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ассмотрено заявлений по земельным вопросам  – 26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паводковый период проводится обследование состояния ГТС во избежание чрезвычайных ситуаций, а также для предотвращения разруш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>- постоянно ведется работа по выявлению объектов недвижимости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тоянно ведется информационно-разъяснительная работа с сельхозпроизвод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 заявлениям граждан и организаций  аннулируются и присваиваются адреса объектам и земельным участкам и вносятся изменения в адресную систему ФИАС (9 адрес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 1 аукцион по продаже права аренды на земельный участок (под прудом в х. Новоспасов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новляются данные по муниципальному имуществу в программе «ГИС Р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едется корректировка данных в программе Минсельхоза «ЕДИНОЕ ОКН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одится работа по уточнению границ садоводческих участков, находящихся в собственности поселения для дальнейшей продажи (7 участк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ы публичные слушания и подготовлены все необходимые документы по изменению границ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 xml:space="preserve">- разработаны прогнозные данные для бюджета 2022 года по аренде и продаже земельных участков, а также прогноз поступления земельного налога в 2022 год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знано право на 2 земельных участка в х. Локтев (выморочное имущество) для дальнейшей прода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едутся работы по признанию права муниципальной собственности на 2 земельных участка под детские площадки                    (х. Ореховка и х. Редкодуб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одятся работы по постановке на учет  бесхозяйных газопроводов (х. Новоспасовка и х.Краснянка) по решению су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готовится аукционная документация на продажу 3 земельных участ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одится обследование прилегающей территории и земельных участков на предмет соблюдения правил использования и правил благоустройства территории Первома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АЯ РАБОТ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БРАНИЯ ДЕПУТАТОВ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 1 полугодии 2021 года проведено 7 заседаний Собрания депутатов Первомайского сельского поселения, на которых было принято  22 решени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Администрация Первомайского сельского поселения проводит профилактическую работу по пожарной безопасности. Регулярно ведется разъяснительная работа среди населения о мерах пожарной безопасности в быту, в особый противопожарный период. Ежегодно с мая месяца до наступления устойчивой дождливой погоды на территории поселения  устанавливается особый противопожарный режим. Работниками  администрации вручаются жителям листовки и памятки о  запрете сельхозпалов, выжигания сухой растительности, мусора, бытовых отходов, памятки по соблюдению правил ПБ в весенне-летний период, ведется патрулирование территории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ждом  хуторе у нас избраны общественные пожарные старшины, которые оказывают Администрации поселения помощь в профилактике и организации тушения пожар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олоховский ГАУ РО «Лес» передал нам в собственность малый  лесопатрульный противопожарный комплекс (МЛПК) для тушения пожаров. Теперь добровольцам намного легче стало тушить ландшафтные пожа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1 полугодие 2021 год на пожарную  безопасность было израсходовано 53.1 тыс. руб., которые были использованы на приобретение и установку пожарного щита и светоотражающих знаков к местам забора воды пожарной техникой в х. Донецкий лесхоз,  на покупку подставки под гидрант в х. Северный Сад, на опашку хуторов, на приобретение бензина для МЛПК, на закупку запчастей для пожарных ранцев израсходовано 21,3 тыс. руб. Установлен гидрант в х. Ореховка, а в х. Северный Сад на водонапорную башню установлена гайка Богдано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  с 1 января 2017 года переданы  на уровень муниципальных районов. Но жители   по  привычке  обращаются  в  сельскую  Администрацию и  мы   стараемся   оказать  помощь  в  решении  данных   вопросов. Главному поставщику воды МУП «МПО ЖКХ Миллеровского района» неоднократно оказывали помощь в приобретении глубинных насосов, расходных материалов, работе крана.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                   х. Донецкий лесхоз), г. Миллерово - ст. Мальчевская (остановки                   х. Октябрьский, х. Локтев, х. Обуховка).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году  жалобы на автобусное сообщение в Администрацию поселения поступали периодически, это  касалось  маршрута Миллерово - Новоспасовка. Решение данной проблемы  находили  совместно с МУ «Управлением жилищно – коммунального хозяйства, строительства и транспорта Миллеровского района»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СНАБ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15 хуторов Первомайского сельского поселения   газифицировано уже 7. С момента пуска природного газа  газифицированы 690 домовладений, что по поселению  составляет  62,3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ряду с природным газом, существует  потребность  и  в  баллонном  газ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1 году благоустроительные работы на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  целью  выполнения санитарно-эпидемиологических  требований    проведена  противоклещевая  обработка     кладбищ 22,4 тыс.руб., детских площадок и мест общего пользования 18,3 тыс,руб., завезен  песок  на  все  кладбища – 66,0 тыс.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 Намечены работы по скашиванию сорной растительности в местах общего пользования во всех хуторах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Регулярно на территории поселения проводятся  субботники. Какие и где мы проводим субботники все жители могут увидеть на нашем сайте и на страничке в одноклассника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z w:val="32"/>
          <w:szCs w:val="32"/>
        </w:rPr>
        <w:tab/>
        <w:t xml:space="preserve">Продолжает  действовать начавшаяся в 2019 году система  обращения  с  твердыми  коммунальными  отходами, обнажая  свои  плюсы  и  минусы, но  в  целом,   жители в  своем  большинстве  привыкли  к  тому, что собрав  за  неделю мусор, пакет  можно  выставить и его заберет  специализированная  организация. С  2020 года   статус регионального оператора по обращению с твердыми коммунальными отходами в Миллеровском МЭОКе присвоен компании ООО «Экострой-Дон». Пока  компания работает хорошо, нареканий  на ее работу от жителей не поступало.  График   сбора  ТКО  они  соблюдают. Поэтому, в очередной  раз,  обращаясь  к  жителям, напоминаю  о  том, что  мусор  выносить  нужно в  день  вывоза, а не заблаговременно, чтобы  не  организовывать   свалочные  очаги. Обо всех  изменениях  касающихся  работы ООО «Экострой-Дон»  мы  будем  информировать   жителей  нашего  поселения,  как на  нашем  официальном  сайте  Администрации Первомайского  сельского  поселения, так  и  на    сайте  в  одноклассниках.                 </w:t>
      </w:r>
      <w:r>
        <w:rPr>
          <w:spacing w:val="-8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полненные мероприятия в разрезе хуторов приведены ниже в таблиц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21 г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положительное заключение экспертизы на смету по благоустройству сквера и направлены документы, чтобы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ы работы по обустройству уличного освещение по ул. Лунная, начаты работы по строительству детской площадк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тся работы по проектированию разводящих сетей газоснабжения хутора, оформляется земельный участок под детскую площадку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ы работы по строительству автономного отопления Д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ся работы по переводу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положительное заключение экспертизы на смету по благоустройству спортивной площадки и направлены документы, чтобы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формляется земельный участок под детскую площадку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В заключение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торое полугодие 2021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и в программу по кап. ремонту ДК, по благоустройству сквера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ершить  выполнение работ по строительству детской площадки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бу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биться отсыпки участка дороги по хутору (от перекрёстка около 150 метр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, детская площадк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сьян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 (очень сложно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, детская площадк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(совместно с ИП),  установка новых тумб на памятнике участникам В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благоустройству спортивной площадки войти в программу «Комплексное развитие сельских территорий» на 2022 год., канализация от многоквартирных дом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одолжить работу с населением по организации сбора и вывоза ТКО – на протяжении всего год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Желаю нам всем  успехов в наших делах и удачи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User</dc:creator>
  <dc:description/>
  <cp:keywords/>
  <dc:language>en-US</dc:language>
  <cp:lastModifiedBy>Пользователь</cp:lastModifiedBy>
  <cp:lastPrinted>2019-07-10T15:22:00Z</cp:lastPrinted>
  <dcterms:modified xsi:type="dcterms:W3CDTF">2021-07-02T11:26:00Z</dcterms:modified>
  <cp:revision>153</cp:revision>
  <dc:subject/>
  <dc:title/>
</cp:coreProperties>
</file>