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О РЕЗУЛЬТАТАХ  ДЕЯТЕЛЬНОСТИ ГЛАВЫ АДМИНИСТРАЦИИ ПЕРВОМА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1-Е ПОЛУГОДИЕ 201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.07.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. Малотокмац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жители Первомайского сельского поселени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ы сегодня собрались на конференцию по вопросу отчета главы Администрации  поселения за 1 полугодие 2018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конференции присутствуют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егодня вашему вниманию я представляю отчет по итогам работы за 1 полугодие 2018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 xml:space="preserve">Основной деятельностью Администрации в отчетный период была реализация полномочий, определенных 131 Федеральным Законом «Об общих принципах организации местного самоуправления в Российской Федерации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Главный критерий оценки работы любой администрации – это наполняемость бюджета, то есть обеспечение устойчивого развития территор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 xml:space="preserve">В  первом полугодии 2018 года в бюджет Первомайского сельского поселения поступило 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налоговых и неналоговых доходов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 сумме    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2 151,3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тыс. руб., при годовом плановом задании 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7 109,5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тыс. руб. Плановое задание выполнено на 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30,2 %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Уменьшение по сравнению с аналогичным периодом прошлого года (3201,5 тыс.рублей)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составило 1050,2 тыс. рублей, или на 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32,8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роцента (дивиденды, земельный налог)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 xml:space="preserve">по налогу на доходы физических лиц уменьшение – на </w:t>
      </w:r>
      <w:r>
        <w:rPr>
          <w:sz w:val="32"/>
          <w:szCs w:val="32"/>
          <w:u w:val="single"/>
        </w:rPr>
        <w:t>834,7</w:t>
      </w:r>
      <w:r>
        <w:rPr>
          <w:sz w:val="32"/>
          <w:szCs w:val="32"/>
        </w:rPr>
        <w:t xml:space="preserve"> тыс. рублей (уменьшение на 37,3 %)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 xml:space="preserve">по единому сельхозналогу – увеличение на </w:t>
      </w:r>
      <w:r>
        <w:rPr>
          <w:sz w:val="32"/>
          <w:szCs w:val="32"/>
          <w:u w:val="single"/>
        </w:rPr>
        <w:t>110,2</w:t>
      </w:r>
      <w:r>
        <w:rPr>
          <w:sz w:val="32"/>
          <w:szCs w:val="32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земельному налогу, всего – уменьшение на 383,3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в том числе  по земельному налогу с организаций – уменьшение на 371,3 тыс. рублей (Фоминская Дубра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земельному налогу с физических лиц – уменьшение на 12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 xml:space="preserve">государственная пошлина – уменьшение на  </w:t>
      </w:r>
      <w:r>
        <w:rPr>
          <w:sz w:val="32"/>
          <w:szCs w:val="32"/>
          <w:u w:val="single"/>
        </w:rPr>
        <w:t>8,9</w:t>
      </w:r>
      <w:r>
        <w:rPr>
          <w:sz w:val="32"/>
          <w:szCs w:val="32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 xml:space="preserve">В целях выравнивания бюджетной обеспеченности сельского поселения оказана финансовая поддержка в объеме </w:t>
      </w:r>
      <w:r>
        <w:rPr>
          <w:sz w:val="32"/>
          <w:szCs w:val="32"/>
          <w:u w:val="single"/>
        </w:rPr>
        <w:t>2019,7</w:t>
      </w:r>
      <w:r>
        <w:rPr>
          <w:sz w:val="32"/>
          <w:szCs w:val="32"/>
        </w:rPr>
        <w:t xml:space="preserve"> тыс. рублей, в том числе за счет субвенции из областного бюджета –</w:t>
      </w:r>
      <w:r>
        <w:rPr>
          <w:sz w:val="32"/>
          <w:szCs w:val="32"/>
          <w:u w:val="single"/>
        </w:rPr>
        <w:t xml:space="preserve"> 2019,7</w:t>
      </w:r>
      <w:r>
        <w:rPr>
          <w:sz w:val="32"/>
          <w:szCs w:val="32"/>
        </w:rPr>
        <w:t xml:space="preserve"> тыс. рублей, план на год 2381,6 тыс. руб. (дотация в 2017 году – 1374,1 тыс. руб.)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Первомайского сельского поселения проводится большая работа, направленная на снижение недоимки по налогам и увеличение поступлений в бюджет поселения. Постоянно ведется работа с каждым недоимщиком: недоимщики приглашаются на Координационный совет при Администрации Первомайского сельского поселения, а так называемые «злостные» неплательщики - на заседание Координационного совета Администрации Миллеровского райо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Фактический показатель расходов бюджета поселения за   1 полугодие 2018 года составил </w:t>
      </w:r>
      <w:r>
        <w:rPr>
          <w:sz w:val="32"/>
          <w:szCs w:val="32"/>
          <w:u w:val="single"/>
        </w:rPr>
        <w:t>5 539,5</w:t>
      </w:r>
      <w:r>
        <w:rPr>
          <w:sz w:val="32"/>
          <w:szCs w:val="32"/>
        </w:rPr>
        <w:t xml:space="preserve">  тысяч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по расходам по сравнению с аналогичным периодом прошлого года увеличилось на </w:t>
      </w:r>
      <w:r>
        <w:rPr>
          <w:sz w:val="32"/>
          <w:szCs w:val="32"/>
          <w:u w:val="single"/>
        </w:rPr>
        <w:t>1 092,8</w:t>
      </w:r>
      <w:r>
        <w:rPr>
          <w:sz w:val="32"/>
          <w:szCs w:val="32"/>
        </w:rPr>
        <w:t xml:space="preserve"> тыс. рублей, или на </w:t>
      </w:r>
      <w:r>
        <w:rPr>
          <w:sz w:val="32"/>
          <w:szCs w:val="32"/>
          <w:u w:val="single"/>
        </w:rPr>
        <w:t>24,6</w:t>
      </w:r>
      <w:r>
        <w:rPr>
          <w:sz w:val="32"/>
          <w:szCs w:val="32"/>
        </w:rPr>
        <w:t xml:space="preserve"> процен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труктура расходов бюджета Первомайского сельского поселения за 1 полугодие 2018 года представлена в следующем виде: расходы на решение общегосударственных вопросов составляют </w:t>
      </w:r>
      <w:r>
        <w:rPr>
          <w:sz w:val="32"/>
          <w:szCs w:val="32"/>
          <w:u w:val="single"/>
        </w:rPr>
        <w:t>2 490,4</w:t>
      </w:r>
      <w:r>
        <w:rPr>
          <w:sz w:val="32"/>
          <w:szCs w:val="32"/>
        </w:rPr>
        <w:t xml:space="preserve"> тыс. рублей или </w:t>
      </w:r>
      <w:r>
        <w:rPr>
          <w:sz w:val="32"/>
          <w:szCs w:val="32"/>
          <w:u w:val="single"/>
        </w:rPr>
        <w:t>45,0</w:t>
      </w:r>
      <w:r>
        <w:rPr>
          <w:sz w:val="32"/>
          <w:szCs w:val="32"/>
        </w:rPr>
        <w:t xml:space="preserve"> % в общем объеме финансирования расходов бюджета по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в области жилищно-коммунального хозяйства составляют </w:t>
      </w:r>
      <w:r>
        <w:rPr>
          <w:sz w:val="32"/>
          <w:szCs w:val="32"/>
          <w:u w:val="single"/>
        </w:rPr>
        <w:t>460,8</w:t>
      </w:r>
      <w:r>
        <w:rPr>
          <w:sz w:val="32"/>
          <w:szCs w:val="32"/>
        </w:rPr>
        <w:t xml:space="preserve"> тыс. рублей или </w:t>
      </w:r>
      <w:r>
        <w:rPr>
          <w:sz w:val="32"/>
          <w:szCs w:val="32"/>
          <w:u w:val="single"/>
        </w:rPr>
        <w:t>8,3 %</w:t>
      </w:r>
      <w:r>
        <w:rPr>
          <w:sz w:val="32"/>
          <w:szCs w:val="32"/>
        </w:rPr>
        <w:t xml:space="preserve"> в общем объеме финансирования.</w:t>
        <w:br/>
        <w:t xml:space="preserve">       Расходы на содержание отрасли культуры составляют </w:t>
      </w:r>
      <w:r>
        <w:rPr>
          <w:sz w:val="32"/>
          <w:szCs w:val="32"/>
          <w:u w:val="single"/>
        </w:rPr>
        <w:t>2 342,5</w:t>
      </w:r>
      <w:r>
        <w:rPr>
          <w:sz w:val="32"/>
          <w:szCs w:val="32"/>
        </w:rPr>
        <w:t xml:space="preserve"> тыс. рублей или </w:t>
      </w:r>
      <w:r>
        <w:rPr>
          <w:sz w:val="32"/>
          <w:szCs w:val="32"/>
          <w:u w:val="single"/>
        </w:rPr>
        <w:t>42,3 %</w:t>
      </w:r>
      <w:r>
        <w:rPr>
          <w:sz w:val="32"/>
          <w:szCs w:val="32"/>
        </w:rPr>
        <w:t xml:space="preserve">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первичному воинскому учету поселения составляют 74,9 тыс. рублей или </w:t>
      </w:r>
      <w:r>
        <w:rPr>
          <w:sz w:val="32"/>
          <w:szCs w:val="32"/>
          <w:u w:val="single"/>
        </w:rPr>
        <w:t>1,4 %</w:t>
      </w:r>
      <w:r>
        <w:rPr>
          <w:sz w:val="32"/>
          <w:szCs w:val="32"/>
        </w:rPr>
        <w:t xml:space="preserve">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разделу «Национальная экономика» составляют  </w:t>
      </w:r>
      <w:r>
        <w:rPr>
          <w:sz w:val="32"/>
          <w:szCs w:val="32"/>
          <w:u w:val="single"/>
        </w:rPr>
        <w:t>20,4</w:t>
      </w:r>
      <w:r>
        <w:rPr>
          <w:sz w:val="32"/>
          <w:szCs w:val="32"/>
        </w:rPr>
        <w:t xml:space="preserve"> тыс. рублей или </w:t>
      </w:r>
      <w:r>
        <w:rPr>
          <w:sz w:val="32"/>
          <w:szCs w:val="32"/>
          <w:u w:val="single"/>
        </w:rPr>
        <w:t>0,4 %</w:t>
      </w:r>
      <w:r>
        <w:rPr>
          <w:sz w:val="32"/>
          <w:szCs w:val="32"/>
        </w:rPr>
        <w:t xml:space="preserve"> в общем объеме финансирования (межевание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разделу «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) составляют </w:t>
      </w:r>
      <w:r>
        <w:rPr>
          <w:sz w:val="32"/>
          <w:szCs w:val="32"/>
          <w:u w:val="single"/>
        </w:rPr>
        <w:t xml:space="preserve">52,9 </w:t>
      </w:r>
      <w:r>
        <w:rPr>
          <w:sz w:val="32"/>
          <w:szCs w:val="32"/>
        </w:rPr>
        <w:t xml:space="preserve">тыс. рублей или </w:t>
      </w:r>
      <w:r>
        <w:rPr>
          <w:sz w:val="32"/>
          <w:szCs w:val="32"/>
          <w:u w:val="single"/>
        </w:rPr>
        <w:t>9,5 %</w:t>
      </w:r>
      <w:r>
        <w:rPr>
          <w:sz w:val="32"/>
          <w:szCs w:val="32"/>
        </w:rPr>
        <w:t xml:space="preserve"> в общем объеме финансирования (система видеонаблюдения, противопожарная опашка, приобретение пожарного инвентаря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разделу «Социальная политика» составляют  </w:t>
      </w:r>
      <w:r>
        <w:rPr>
          <w:sz w:val="32"/>
          <w:szCs w:val="32"/>
          <w:u w:val="single"/>
        </w:rPr>
        <w:t>97,6</w:t>
      </w:r>
      <w:r>
        <w:rPr>
          <w:sz w:val="32"/>
          <w:szCs w:val="32"/>
        </w:rPr>
        <w:t xml:space="preserve"> тыс.рублей или </w:t>
      </w:r>
      <w:r>
        <w:rPr>
          <w:sz w:val="32"/>
          <w:szCs w:val="32"/>
          <w:u w:val="single"/>
        </w:rPr>
        <w:t>1,8 %</w:t>
      </w:r>
      <w:r>
        <w:rPr>
          <w:sz w:val="32"/>
          <w:szCs w:val="32"/>
        </w:rPr>
        <w:t xml:space="preserve"> в общем объеме финансирования (пенси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1 полугодии 2018 года администрацией поселения реализуется 8 муниципальных программ на общую сумму </w:t>
      </w:r>
      <w:r>
        <w:rPr>
          <w:sz w:val="32"/>
          <w:szCs w:val="32"/>
          <w:u w:val="single"/>
        </w:rPr>
        <w:t>11 428,1</w:t>
      </w:r>
      <w:r>
        <w:rPr>
          <w:sz w:val="32"/>
          <w:szCs w:val="32"/>
        </w:rPr>
        <w:t xml:space="preserve"> тыс.рублей. За 1 полугодие 2018 года исполнение составило </w:t>
      </w:r>
      <w:r>
        <w:rPr>
          <w:sz w:val="32"/>
          <w:szCs w:val="32"/>
          <w:u w:val="single"/>
        </w:rPr>
        <w:t xml:space="preserve">5 464,6 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u w:val="single"/>
        </w:rPr>
        <w:t>47,8 %</w:t>
      </w:r>
      <w:r>
        <w:rPr>
          <w:sz w:val="32"/>
          <w:szCs w:val="32"/>
        </w:rPr>
        <w:t xml:space="preserve"> от годового плана, в том числе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сумму </w:t>
      </w:r>
      <w:r>
        <w:rPr>
          <w:sz w:val="32"/>
          <w:szCs w:val="32"/>
          <w:u w:val="single"/>
        </w:rPr>
        <w:t>22,0</w:t>
      </w:r>
      <w:r>
        <w:rPr>
          <w:sz w:val="32"/>
          <w:szCs w:val="3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Обеспечение качественными жилищно-коммунальными услугами населения Первомайского сельского поселения» на сумму  </w:t>
      </w:r>
      <w:r>
        <w:rPr>
          <w:sz w:val="32"/>
          <w:szCs w:val="32"/>
          <w:u w:val="single"/>
        </w:rPr>
        <w:t>481,2</w:t>
      </w:r>
      <w:r>
        <w:rPr>
          <w:sz w:val="32"/>
          <w:szCs w:val="32"/>
        </w:rPr>
        <w:t xml:space="preserve"> тыс.рублей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Развитие культуры» на сумму      </w:t>
      </w:r>
      <w:r>
        <w:rPr>
          <w:sz w:val="32"/>
          <w:szCs w:val="32"/>
          <w:u w:val="single"/>
        </w:rPr>
        <w:t>2 342,5</w:t>
      </w:r>
      <w:r>
        <w:rPr>
          <w:sz w:val="32"/>
          <w:szCs w:val="32"/>
        </w:rPr>
        <w:t xml:space="preserve">  тыс.рублей;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Социальная поддержка граждан» на сумму </w:t>
      </w:r>
      <w:r>
        <w:rPr>
          <w:sz w:val="32"/>
          <w:szCs w:val="32"/>
          <w:u w:val="single"/>
        </w:rPr>
        <w:t>97,6</w:t>
      </w:r>
      <w:r>
        <w:rPr>
          <w:sz w:val="32"/>
          <w:szCs w:val="32"/>
        </w:rPr>
        <w:t xml:space="preserve">  тыс.рублей (пенсии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Муниципальная политика» на сумму </w:t>
      </w:r>
      <w:r>
        <w:rPr>
          <w:sz w:val="32"/>
          <w:szCs w:val="32"/>
          <w:u w:val="single"/>
        </w:rPr>
        <w:t>0,0</w:t>
      </w:r>
      <w:r>
        <w:rPr>
          <w:sz w:val="32"/>
          <w:szCs w:val="32"/>
        </w:rPr>
        <w:t xml:space="preserve"> тыс.рублей (обучение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Обеспечение общественного порядка и противодействие преступности» на сумму </w:t>
      </w:r>
      <w:r>
        <w:rPr>
          <w:sz w:val="32"/>
          <w:szCs w:val="32"/>
          <w:u w:val="single"/>
        </w:rPr>
        <w:t>30,9</w:t>
      </w:r>
      <w:r>
        <w:rPr>
          <w:sz w:val="32"/>
          <w:szCs w:val="3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на сумму </w:t>
      </w:r>
      <w:r>
        <w:rPr>
          <w:sz w:val="32"/>
          <w:szCs w:val="32"/>
          <w:u w:val="single"/>
        </w:rPr>
        <w:t>2 468,3</w:t>
      </w:r>
      <w:r>
        <w:rPr>
          <w:sz w:val="32"/>
          <w:szCs w:val="32"/>
        </w:rPr>
        <w:t xml:space="preserve"> тыс.рублей; муниципальная программа Первомайского сельского поселения «Информационное общество» на сумму </w:t>
      </w:r>
      <w:r>
        <w:rPr>
          <w:sz w:val="32"/>
          <w:szCs w:val="32"/>
          <w:u w:val="single"/>
        </w:rPr>
        <w:t>22,1</w:t>
      </w:r>
      <w:r>
        <w:rPr>
          <w:sz w:val="32"/>
          <w:szCs w:val="32"/>
        </w:rPr>
        <w:t xml:space="preserve"> тыс.руб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На территории Первомайского сельского поселения на 01.01.2018 проживают 2673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ЛЬТУРА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     </w:t>
      </w:r>
      <w:r>
        <w:rPr>
          <w:rFonts w:eastAsia="Arial Unicode MS"/>
          <w:sz w:val="32"/>
          <w:szCs w:val="32"/>
          <w:lang w:val="en-US" w:eastAsia="en-US"/>
        </w:rPr>
        <w:t>Малотокмацкий информационно-культурный центр  является центром культурно-досуговой и информационно-просветительской жизни  нашего поселения.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     </w:t>
      </w:r>
      <w:r>
        <w:rPr>
          <w:rFonts w:eastAsia="Arial Unicode MS"/>
          <w:sz w:val="32"/>
          <w:szCs w:val="32"/>
          <w:lang w:val="en-US" w:eastAsia="en-US"/>
        </w:rPr>
        <w:t>По итогам 2017 года, за активное участие в районных конкурсах – фестивалях, городских и районных культурно–массовых мероприятиях, за высокий профессионализм, добросовестный труд, творческое мастерство, неизменную верность любимому делу и в связи с Днем работника культуры (март), коллектив Малотокмацкого инфомационного-культурного центра, в номинации «Лучший МБУК 2017» награжден дипломом II степени.</w:t>
      </w:r>
    </w:p>
    <w:p>
      <w:pPr>
        <w:pStyle w:val="Normal"/>
        <w:tabs>
          <w:tab w:val="clear" w:pos="708"/>
          <w:tab w:val="left" w:pos="709" w:leader="none"/>
          <w:tab w:val="left" w:pos="7710" w:leader="none"/>
        </w:tabs>
        <w:spacing w:lineRule="auto" w:line="276"/>
        <w:jc w:val="both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</w:t>
      </w:r>
      <w:r>
        <w:rPr>
          <w:rFonts w:eastAsia="Arial Unicode MS"/>
          <w:sz w:val="32"/>
          <w:szCs w:val="32"/>
          <w:lang w:val="en-US" w:eastAsia="en-US"/>
        </w:rPr>
        <w:t>Такая высокая оценка говорит о том что, данный коллектив работает с полной отдачей и большим профессионализмом.</w:t>
      </w:r>
    </w:p>
    <w:p>
      <w:pPr>
        <w:pStyle w:val="Normal"/>
        <w:tabs>
          <w:tab w:val="clear" w:pos="708"/>
          <w:tab w:val="left" w:pos="709" w:leader="none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t>Для успешного и эффективного выполнения своих целей и задач работники культуры строят свою работу в тесном сотрудничестве с Администрацией Первомайского сельского поселения, с общеобразовательными учреждениями Первомайской, Фоминской школ.</w:t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Arial Unicode MS"/>
          <w:sz w:val="32"/>
          <w:szCs w:val="32"/>
        </w:rPr>
        <w:t xml:space="preserve">Во всех домах культуры Первомайского сельского поселения  в течение отчетного периода были организованы и проведены праздничные мероприятия, посвященные календарным датам и государственным праздникам. Одними из первых мероприятий прошли линейки, посвященные освобождению наших хуторов. </w:t>
      </w:r>
      <w:r>
        <w:rPr>
          <w:rFonts w:eastAsia="Arial Unicode MS"/>
          <w:sz w:val="32"/>
          <w:szCs w:val="32"/>
          <w:lang w:eastAsia="en-US"/>
        </w:rPr>
        <w:t>Для молодежи конкурсные программы ко Дню Студента и ко Дню Святого Валентина. Цикл патриотических мероприятий ко Дню Защитника Отечества. Яркие и красочные прошли масленичные праздники в Ивановском СДК,  Малотокмацком СДК,  Фоминском СДК  и Редкодубовском СК. С особой теплотой поздравили мамочек и бабушек, сестер и подруг в Международный Женский День.</w:t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    </w:t>
      </w:r>
      <w:r>
        <w:rPr>
          <w:rFonts w:eastAsia="Arial Unicode MS"/>
          <w:sz w:val="32"/>
          <w:szCs w:val="32"/>
          <w:lang w:eastAsia="en-US"/>
        </w:rPr>
        <w:t>Красной чертой величия и гордости проходят мероприятия, посвященные Великой Победе!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    </w:t>
      </w:r>
      <w:r>
        <w:rPr>
          <w:rFonts w:eastAsia="Arial Unicode MS"/>
          <w:sz w:val="32"/>
          <w:szCs w:val="32"/>
          <w:lang w:eastAsia="en-US"/>
        </w:rPr>
        <w:t>В этом году на территории Первомайского сельского поселения прошел автопробег, посвященный ВОВ.</w:t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    </w:t>
      </w:r>
      <w:r>
        <w:rPr>
          <w:rFonts w:eastAsia="Arial Unicode MS"/>
          <w:sz w:val="32"/>
          <w:szCs w:val="32"/>
          <w:lang w:eastAsia="en-US"/>
        </w:rPr>
        <w:t>В день Защиты Детей, ребят, поздравили их взрослые друзья, и сказочные герои вместе они хорошо отдохнули и пожелали всем солнечного и веселого лета!</w:t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    </w:t>
      </w:r>
      <w:r>
        <w:rPr>
          <w:rFonts w:eastAsia="Arial Unicode MS"/>
          <w:sz w:val="32"/>
          <w:szCs w:val="32"/>
          <w:lang w:eastAsia="en-US"/>
        </w:rPr>
        <w:t xml:space="preserve">В День памяти и скорби прошли тематические часы, линейки и свечи памяти. </w:t>
      </w:r>
      <w:r>
        <w:rPr>
          <w:rFonts w:eastAsia="Arial Unicode MS"/>
          <w:sz w:val="32"/>
          <w:szCs w:val="32"/>
        </w:rPr>
        <w:t>Для этого клубники используют разноплановые мероприятия: познавательные часы, игры на свежем воздухе, викторины, танцевальные вечера, театрализованные концерты, развлекательные,  конкурсно - игровые программы.</w:t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    </w:t>
      </w:r>
      <w:r>
        <w:rPr>
          <w:rFonts w:eastAsia="Arial Unicode MS"/>
          <w:sz w:val="32"/>
          <w:szCs w:val="32"/>
          <w:lang w:eastAsia="en-US"/>
        </w:rPr>
        <w:t>Малотокмацкий информационно-культурный центр участвует во всех районных смотрах и фестивалях. Одним из последних был «Во славу Отечества поем мы песни»</w:t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spacing w:lineRule="auto" w:line="276"/>
        <w:jc w:val="both"/>
        <w:rPr>
          <w:rFonts w:eastAsia="Arial Unicode MS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Arial Unicode MS"/>
          <w:sz w:val="32"/>
          <w:szCs w:val="32"/>
        </w:rPr>
        <w:t xml:space="preserve">Работники клубных учреждений работают в полную силу и работают клубники для того, чтобы помочь людям развить свой талант, чтобы они провели свой досуг приятно и полезно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лагодаря  активной работе наших работников культуры жизнь в поселении позитивная и яркая.  Хочется выразить им слова  благодарности и пожелать дальнейших успехов в творческой 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71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</w:t>
      </w:r>
      <w:r>
        <w:rPr>
          <w:rFonts w:eastAsia="Arial Unicode MS"/>
          <w:sz w:val="32"/>
          <w:szCs w:val="32"/>
          <w:lang w:val="en-US" w:eastAsia="en-US"/>
        </w:rPr>
        <w:t>На территории поселения имеются 2 библиотеки в                              х. Малотокмацком и х. Фоминка которые тесно работают с Малотокмацким  МБУК ИКЦ, Администрацией поселения и школами.</w:t>
      </w:r>
      <w:r>
        <w:rPr>
          <w:bCs/>
          <w:sz w:val="32"/>
          <w:szCs w:val="32"/>
        </w:rPr>
        <w:t xml:space="preserve"> Библиотека на селе – массовое культурное и информационное учреждение. Главный принцип в работе сельской библиотеки – работа для читателя. Библиотека ставит своей целью собирать, раскрывать, рекламировать книги, периодические издания и осуществлять справочно-информационную работу в помощь учебной, производственной деятельности, культурному досугу.</w:t>
        <w:br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ЛЬХОЗПРЕДПРИЯТ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территории поселения функционируют 1 сельхозпредприятие, 6 ИП КФХ, 3 ООО. Н</w:t>
      </w:r>
      <w:r>
        <w:rPr>
          <w:color w:val="000000"/>
          <w:sz w:val="32"/>
          <w:szCs w:val="32"/>
        </w:rPr>
        <w:t xml:space="preserve">аиболее крупным предприятием, расположенным на территории поселения является ОАО «Птицефабрика ОРЕХОВСКАЯ». На территории поселения также расположены 5 площадок ООО «Донстар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С 2017 года изменились подходы по предоставлению средств федерального и областного бюджетов на поддержку агропромышленного комплекс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нформацию по вопросам оказания господдержки можно получить в отделе сельского хозяйства и охраны окружающей среды Администрации Миллеровского района по телефонам                      2-62-78, 2-62-67(по грантам)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АДМИНИСТРАЦИИ ПОСЕЛЕНИЯ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бота Администрации Первомайского сельского поселения ведется в соответствии с действующим законодательством, Уставом поселения, муниципальные услуги предоставляются гражданам, согласно установленным административным регламент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1 полугодие 2018 года к Главе Администрации Первомайского сельского поселения поступило 35 обращений  граждан, из них  5  обращений письменных и 30 ус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се поступившие обращения граждан были взяты на контроль Главой Администрации Первомайского сельского поселения. Все обращения граждан рассмотрены в срок, по ним даны ответы граждана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ми вопросами обращений граждан являются следующие: о предоставлении земельных участков, об оказании помощи в ограждении кладбищ, о разрешении складирования стройматериалов, по вопросу водоснабжения, по ремонту дорог, по освещению улиц, нарушение тишины и покоя и пр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ервомайского сельского поселения тесно взаимодействует с многофункциональным центром (МФЦ) Миллеровского района. Специалистом МФЦ проводится  работа по вопросам оформления детских пособий, льгот, субсидий. За 1 полугодие 2018 года оформлена 701 услуга в т.ч. детских пособий -30, справок о размере пенсий - 138, справок о составе семьи – 145, выдано справок о наличии судимости – 16, сведения  об адм.правонарушениях в области дорожного движения - 244, льготы - 40, субсидии - 10, электронных паролей для регистрации на портале госуслуг - 10 и другие услуги. Дано 466 консультаций. У нас можно оформить льготы донорам, предоставление бесплатного зубопротезирования, земельные участки. МФЦ имеет право оформить услугу по оформлению и выдаче сертификата на материнский (семейный) капитал  и распоряжению частью материнского капитала, выдача СНИЛС, медицинских полисов, проездных талон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При Администрации поселения работает комиссия по работе с неблагополучными семьями.</w:t>
        <w:tab/>
        <w:t xml:space="preserve">Членами комиссии эти семьи посещаются регулярно, проводятся  беседы, обследования,  работа организована согласно индивидуальным комплексным программам реабилитации семей. Данную работу Администрация поселения проводит совместно с педагогами школ, медицинскими  работниками, участковым уполномоченным ОМВД. Так  в  июне текущего  года, после известных всем  событий, когда  хутор  Фоминка  был  на  слуху  не  только  в  нашем  районе, но  и  за  его  пределами, членам комиссии совместно с участковым  уполномоченным  Чирским А.В.   посещали   семьи, причастные  к  данному  происшествию, проводили  профилактические  беседы  с    Гончаровой  М.Н., Чередниченко  Я.П. Под  постоянным  контролем   комиссии  находится   семья  Бестикова  А.Н., которая  состоит  в  областном  банке  данных   семей, находящихся  в  социально-опасном  положении. Кроме  того  на  нашем  сайте   регулярно  обновляется  социальная  реклама   по  предупреждению  детского  травматизма, правил  нахождения  на  железнодорожных  путях,   на  водных   объектах.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пециалистами  Администрации поселения проводятся подворные обходы в целя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Выявления нарушений правил благоустройства -1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роверки санитарного состояния прилегающих к домовладениям территорий - 43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Хочется  здесь  отметить,  что  в  2017 году, согласно  методическим  рекомендациям   произошли  изменения  в правилах   благоустройства. Теперь    владельцы  жилых домов,  строений  несут  ответственность  за  содержание  прилегающей  территории. Это  касается и уборки  мусора, выкашивание   сорной  растительности  и   расчистка  снега, За  несоблюдение  установленных   правил, предусмотрены  штрафы   на  физических  лиц  до  5000   руб. на  юридических   до  50000 руб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Выявления очагов произрастания дикорастущей конопли -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чёта поголовья скота в личных подворьях граждан и составления реестра поголовья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Заполнения похозяйственных книг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Вручения памяток и листовок по  ПБ и защите от ЧС.</w:t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За 6 месяцев 2018 год составлено 11 административных протоколов за нарушение Правил благоустройства и санитарного содержания, правил пожарной безопасности, выжигание сухой растительности. Все нарушители привлечены к административной ответственности в виде штрафов.</w:t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МУЩЕСТВЕННЫЕ И ЗЕМЕЛЬНЫЕ ОТНОШ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естре муниципального имущества Первомайского сельского поселения значится 25 объектов недвижимости, 113 земельных участков и 1 объект движимого имуще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ласти земельных и имущественных отношений осуществлялись следующие мероприятия: </w:t>
      </w:r>
    </w:p>
    <w:p>
      <w:pPr>
        <w:pStyle w:val="Normal"/>
        <w:numPr>
          <w:ilvl w:val="0"/>
          <w:numId w:val="2"/>
        </w:numPr>
        <w:ind w:left="709" w:firstLine="360"/>
        <w:jc w:val="both"/>
        <w:rPr/>
      </w:pPr>
      <w:r>
        <w:rPr>
          <w:sz w:val="32"/>
          <w:szCs w:val="32"/>
        </w:rPr>
        <w:t>рассмотрено заявлений по земельным вопросам  – 3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аключено договоров аренды земельных участков –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1 договор аренды на земельный участок расторгнут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дется учет земельных участков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502"/>
        <w:jc w:val="both"/>
        <w:rPr/>
      </w:pPr>
      <w:r>
        <w:rPr>
          <w:sz w:val="32"/>
          <w:szCs w:val="32"/>
        </w:rPr>
        <w:t>признано право собственности на механическую мастерскую в х. Фоми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ab/>
        <w:t>- постоянно ведется информационно-разъяснительная работа с сельхозпроизводи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ab/>
        <w:t>- признано право муниципальной собственности на  бесхозяйный объект недвижимости для дальнейшей продаж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ставлено на учет 2 бесхозяйный объекта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по заявлениям граждан и организаций  аннулируются и присваиваются адреса объектам и земельным участкам и вносятся изменения в адресную систему ФИАС (20 адрес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 территории поселения продолжаются работы по межеванию кладбищ (14 шт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подготовлено 2 аукциона по аренде земельных участков и 1 аукцион на нежилое здание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ОВАЯ РАБО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авовая работа в Администрации Первомай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ОБРАНИЯ ДЕПУТАТОВ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1 полугодии 2018 года проведено 6 заседаний Собрания депутатов Первомайского сельского поселения, на которых были приняты  17 решений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Кроме того, с нормативно-правовыми актами, принимаемыми Собранием депутатов поселения, Администрацией поселения, а также с информацией 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АГОУСТРОЙСТВО</w:t>
      </w:r>
    </w:p>
    <w:p>
      <w:pPr>
        <w:pStyle w:val="Normal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В 2018 году благоустроительные работы территории поселения проводились согласно принятой Программе «Обеспечение качественными жилищно-коммунальными услугами населения Первомайского сельского посел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  целью  выполнения      санитарно-эпидемиологических  требований    проводилась  противоклещевая  обработка     кладбищ  на  сумму  15,4, тыс.  руб., а  так  же   детских   площадок и  общественных мест на  сумму 8,2 тыс.  руб.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х. Малотокмацк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 Выполнялся ремонт уличного освещения (14,6 тыс. руб. бюджет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Отремонтировали карусели на детской площадке (Никонов А.Г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Установлено видеонаблюдение на детскую площадку и братскую могилу 30,9 тыс. руб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2"/>
          <w:szCs w:val="32"/>
          <w:u w:val="single"/>
        </w:rPr>
        <w:t>х. Фомин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роизведен ремонт уличного освещения (5,5 тыс. руб. бюдже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02 июня была открыта детская площадка возле ДК (Кривомазова Т.И.) 90,980 тыс. руб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На братской могиле установлена мемориальная плита с 68 Ф.И.О. погибших в ВОВ 40,0 тыс. руб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Ликвидированы две свалки 27,0 тыс. руб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  <w:u w:val="single"/>
        </w:rPr>
        <w:t>х. Ивано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роизведен ремонт уличного освещения (3,5 тыс. руб. бюджет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32"/>
          <w:szCs w:val="32"/>
          <w:u w:val="single"/>
        </w:rPr>
        <w:t>х. Краснян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изведен ремонт уличного освещения (12,0 тыс. руб. бюджет – Донэнерг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. Редкодуб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32"/>
          <w:szCs w:val="32"/>
          <w:u w:val="single"/>
        </w:rPr>
        <w:t>х. Ореховка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32"/>
          <w:szCs w:val="32"/>
          <w:u w:val="single"/>
        </w:rPr>
        <w:t>х. Донецкий лесхо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Территория хутора отмежёвана и направлены документы в Росимущество для постановки на кадастровый учёт и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single"/>
        </w:rPr>
        <w:t>х. Горновато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Ликвидирована свалка 87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. Касьян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32"/>
          <w:szCs w:val="32"/>
          <w:u w:val="single"/>
        </w:rPr>
        <w:t>х. Октябрь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. Локте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изведен ремонт уличного освещения (3,6 тыс</w:t>
      </w:r>
      <w:r>
        <w:rPr>
          <w:b/>
          <w:sz w:val="32"/>
          <w:szCs w:val="32"/>
        </w:rPr>
        <w:t>. руб.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 Северный Са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>1.  В целях пожарной безопасности приобретён пожарный гидрант 12,0 тыс. руб., который в июле будет установл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строено уличное освещение 10 фонарей (Жуков Д., Гранюкова Н.И., Щукин Андрей Евгеньевич) ведутся работы по оформл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 Новоспасо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Ликвидирована свалка 31,0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 по субботнику по кладбищ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32"/>
          <w:szCs w:val="32"/>
        </w:rPr>
        <w:tab/>
        <w:t xml:space="preserve"> </w:t>
      </w:r>
      <w:r>
        <w:rPr>
          <w:sz w:val="32"/>
          <w:szCs w:val="32"/>
        </w:rPr>
        <w:t>В июне месяце выполнялись работы по скашиванию сорной растительности в местах общего пользования во всех хуторах поселения. На все кладбища поселения был завезен песок, из-за погодных условий в этом году завезли уже после Пасх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улярно в 2018 году на территории поселения проводятся  субботник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>Администрация поселения выражает огромную благодарность всем, кто оказывает помощь в благоустройстве и поддержании санитарного состояния территории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ЖАРНАЯ БЕЗОПАСНОСТ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Администрация Первомайского сельского поселения активно проводит работу по пожарной безопасности. Постоянно ведется разъяснительная работа среди населения о мерах пожарной безопасности. С наступлением жары на территории поселения введен ОПР, который длится до наступления устойчивой дождливой погоды. Работники  администрации вручают жителям листовки и памятки о  запрете сельхозпалов, выжигания сухой растительности, мусора, бытовых отходов. Работниками Администрации ведется патрулирование территории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стоянно проводится профилактическая работа среди многодетных семей, семей с детьми инвалидами и неблагополучных семей по соблюдению правил пожарной безопасности в бы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1 полугодии дважды обновляли опашку вокруг                               х. Касьяновка. Приобрели пожарный гидрант, который будет установлен в х. Северный Сад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отрудники Администрации Первомайского сельского поселения, являются членами добровольной пожарной дружины поселения и принимают самое активное участие в тушении пожаров. В основном они сами и тушат пожары. В этом году  нам помогали в тушении пожаров работники ПТФ «Ореховская», за что мы им очень благодар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 некоторые наши жители так и продолжают считать, что работники Администрации должны выезжать на тушение и в х. Фоминку, и в х. Редкодуб, и в х. Сергеевку. А где же добровольные помощники? Или только все делается за деньги? Ведь ландшафтный пожар можно погасить и своими силами, не привлекая пожарную машину, если вовремя начать тушение, а не стоять и смотреть, что же будет: потухнет само или разгорится дальш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аждом  хуторе у нас избраны общественные пожарные старшины, которые должны оказывать Администрации поселения помощь в профилактике и организации тушения пожаров. Но пока от них  помощи не очень много, так как эта работа общественная, бесплатная. Надеемся, что ситуация у нас изменится в лучшую сторон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ак всегда Администрация поселения выражает благодарность фермерам Никонову А.Г., Червякову В.П., Дубовому В.В., Поливенко В.Н., руководству ГАУ РО «Лес», ОАО «Птицефабрика «ОРЕХОВСКАЯ»» за помощь в тушении ландшафтных пожаров, в опашке населенных пунктов. 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ДОСНАБ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я  о</w:t>
      </w:r>
      <w:r>
        <w:rPr>
          <w:sz w:val="32"/>
          <w:szCs w:val="32"/>
        </w:rPr>
        <w:t xml:space="preserve">бластным законом от 28.12.2015 N 486-ЗС "О внесении изменений в Областной закон "О местном самоуправлении в Ростовской области" вопросы  затрагивающие  исполнение  полномочий по организации водоснабжения в границах населенных пунктов  сельских  поселений,  с 1 января 2017 года переданы  на уровень муниципальных районов, до  сих  жители   по  привычке  обращаются  в  сельскую  Администрацию и  мы   стараемся   оказать  помощь  в  решении  данных   вопросов. Так  по  просьбе  жителей  хутора  Локтев   Администрация  нашего  поселения   направила  ходатайство  начальнику  МУП ЖКХ Миллеровского  района  с  просьбой  наладить  обеспечение  хутора  Локтев  питьевой  водой.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РОЖНАЯ ДЕЯТЕЛЬНОСТЬ</w:t>
      </w:r>
    </w:p>
    <w:p>
      <w:pPr>
        <w:pStyle w:val="Normal"/>
        <w:jc w:val="both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территории поселения действуют автобусные маршруты: г. Миллерово – х. Новоспасовка, г. Миллерово – сл. Позднеевка  (с заходом в х. Редкодуб 2 раза в день, 2 раза в неделю),  г. Миллерово – пос. Ярский (с заходом в х. Малотокмацкий,  х. Фоминка,                      х. Донецкий лесхоз), г. Миллерово - ст. Мальчевская (остановки                   х. Октябрьский, х. Локтев, х. Обуховка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Жалоб в Администрацию поселения на автобусное сообщение за  6 месяцев  текущего  года  не  поступало</w:t>
      </w:r>
      <w:r>
        <w:rPr>
          <w:b/>
          <w:sz w:val="32"/>
          <w:szCs w:val="32"/>
        </w:rPr>
        <w:t>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АЗОСНАБЖЕНИЕ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15 хуторов Первомайского сельского поселения   газифицировано уже 7. С момента пуска природного газа  газифицированы 666 домовладений, что по поселению  составляет  60% .  Все объекты соцкультбыта в  поселении  газифицированы, за  исключением  Редкодубовского и Новоспасовского сельских клуб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ряду с природным газом,   существует  потребность  и  в  баллонном  газе, но  данный вопрос как говорится «буксует»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заключение  скажу, что, несмотря на большую работу проведенную Администрацией поселения в 1 полугодии 2018 года,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аждый депутат, муниципальный служащий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ПЛАНИРУЕМЫЕ МЕРОПРИЯТ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 2 полугодие  2018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 2 полугодии 2018 года Первомайским сельским поселением планируется  выполнение  следующих 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продолжить работу по отлову бездомных бродячих собак –  на  эти мероприятия в 2018 в бюджете предусмотрено 50,0 тыс. руб. (слож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продолжить и постараться закончить работы по переводу земель лесного фонда в земли населенных пунктов, в границах               х. Донецкий лесхоз с последующей передачей их в муниципальную собственность, чтобы жители смогли оформить в собственность земельные участки как под объектами так и для ЛПХ, соответственно начнут платить земельный налог, который 100% зачисляется в бюджет поселения (65,0 тыс.руб.) на выполнение кадастровых работ выделил ПАО «Роствертол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формировании бюджета на 2018 год депутатами поселения было принято решение за счёт остатков 2017 года  приобрести и установить детские площадки в х. Фоминка,                           х. Новоспасовка и в х. Ивановка, надеюсь мы это выполни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продолжить работы по уличному освещению и газификации хуторов поселения – это масштабные и повседневные работы, а именно:  закончить   работы по оформлению и подключению  к  сетям 10 фонарей  для   освещения улиц х. Северный Сад –  (ещё раз отмечу, что это стало реальностью благодаря предпринимателям Жукову Д. Гранюковой Н.И. и Щукину А.Е.). </w:t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биться, чтобы х. Ореховка включить в одну из программ газификации на разработку ПСД, для этого в 2017 году всё было выполнен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работу в направлении газификации                      х. Редкодуб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кончить отсыпку ул. Терновая в х. Орехов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тсыпать в х. Фоминка продолжение ул. Пушкинской до              ул. Хлеборобная – 500,0 мет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Желаю нам всем  успехов в наших делах и удачи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7:00Z</dcterms:created>
  <dc:creator>User</dc:creator>
  <dc:description/>
  <cp:keywords/>
  <dc:language>en-US</dc:language>
  <cp:lastModifiedBy>Специалист</cp:lastModifiedBy>
  <cp:lastPrinted>2018-07-09T11:20:00Z</cp:lastPrinted>
  <dcterms:modified xsi:type="dcterms:W3CDTF">2018-07-09T08:23:00Z</dcterms:modified>
  <cp:revision>48</cp:revision>
  <dc:subject/>
  <dc:title/>
</cp:coreProperties>
</file>