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 РЕЗУЛЬТАТАХ  ДЕЯТЕЛЬНОСТИ ГЛАВЫ АДМИНИСТРАЦИИ ПЕРВОМА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1-Е ПОЛУГОДИЕ 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07.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 Малотокмац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жители Первомайского сельского поселения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ы сегодня собрались на конференцию по вопросу отчета главы Администрации  поселения за 1 полугодие 2019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конференции присутствуют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егодня вашему вниманию я представляю отчет по итогам работы за 1 полугодие 2019 год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В  первом полугодии 2019 года в бюджет Первомайского сельского поселения поступило налоговых и неналоговых доходов в сумме 2 291,4  тыс. руб., при годовом плановом задании 6 778,8  тыс. руб. Плановое задание выполнено на 33,8 %. Увеличение по сравнению с аналогичным периодом прошлого года (2 151,3 тыс. рублей) составило 140,1 тыс. рублей, или на 6,5 процента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налогу на доходы физических лиц увеличение – на 83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единому сельхозналогу – увеличение на 19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земельному налогу, всего – увеличение на 281,8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в том числе  по земельному налогу с юридических лиц – увеличение на 228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земельному налогу с физических лиц – увеличение на 53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государственная пошлина – уменьшение на  4,4 тыс. рублей.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В целях выравнивания бюджетной обеспеченности сельского поселения оказана финансовая поддержка в объеме 2 693,3 тыс. рублей, в том числе за счет субвенции из областного бюджета –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2 693,3 тыс. рублей, план на год 3 366,7 тыс. руб. (дотация в 2018 году – 2 381,6 тыс. руб.), субвенция на ВУС составила – 104,1 тыс. руб., субвенция на административное дело (протоколы) составила – 0,2 тыс. руб., остатки на 01.01.2019 г. составили 1 038,6 тыс. руб., Всего доходы за полугодие составили: 5 089,0 тыс. руб., с учётом остатков – 6 127,6 тыс. руб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Первомайского сельского поселения проводится большая работа, направленная на снижение недоимки по налогам и увеличение поступлений в бюджет поселения. Постоянно ведется работа с каждым недоимщиком: недоимщики приглашаются на Координационный совет при Администрации Первомайского сельского поселения, а так называемые «злостные» неплательщики - на заседание Координационного совета Администрации Миллеровского райо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актический показатель расходов бюджета поселения за   первое полугодие 2019 года составил 5 527,4  тысяч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полнение по расходам по сравнению с аналогичным периодом прошлого года увеличилось на 12,1 тыс. рублей, или на 2,2 процен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труктура расходов бюджета Первомайского сельского поселения за первое полугодие 2019 года представлена в следующем виде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на решение общегосударственных вопросов составляют 2 427,9 тыс. рублей или 43,9  % в общем объеме финансирования расходов бюджета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ы в области жилищно-коммунального хозяйства составляют 359,8 тыс. рублей или 6,5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в области профессиональной подготовки составляют 7,5 тыс. рублей или 0,1 % в общем объеме финансирования.</w:t>
        <w:br/>
        <w:t xml:space="preserve">       Расходы на содержание отрасли культуры составляют                           2 540,4 тыс. рублей или 46,0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первичному воинскому учету поселения составляют  79,3 тыс. рублей или 1,4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разделу «Национальная экономика» составляют  20,0 тыс. рублей или 0,4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, пожарная безопасность) в первом полугодии  не производились; годовой план по разделу составляет 51,3 тыс. рублей или 0,5 % в общем плане по расход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по разделу «Социальная политика» составляют  92,5 тыс. рублей или 1,7 % в общем объеме финансир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9 году администрацией поселения реализуется 8 муниципальных программ на общую сумму 11 121,2 тыс. рублей. За первое полугодие 2019 года исполнение составило 5 368,5 тыс. рублей или 50,7 % от годового плана, в том числе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сумму 0,0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Обеспечение качественными жилищно-коммунальными услугами населения Первомайского сельского поселения» на сумму  337,8 тыс. рублей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Развитие культуры» на сумму      2 540,4  тыс. рублей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Социальная поддержка граждан» на сумму 92,5 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Муниципальная политика» на сумму 7,5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Обеспечение общественного порядка и противодействие преступности» на сумму 0,0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на сумму 2 369,2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Первомайского сельского поселения «Информационное общество" на сумму 21,1 тыс.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таток на 01.07.2019 г. составил – 600,2 тыс. 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На территории Первомайского сельского поселения на 01.01.2019 проживают 2630 человек в т.ч.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76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88"/>
        <w:gridCol w:w="992"/>
        <w:gridCol w:w="1418"/>
        <w:gridCol w:w="992"/>
        <w:gridCol w:w="1134"/>
        <w:gridCol w:w="1134"/>
        <w:gridCol w:w="992"/>
        <w:gridCol w:w="7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ху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ж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способное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7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 л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Малотокма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Фо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Красн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Кас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Оре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Обу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Донецкий лес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Северны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Новосп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Лок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Серг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Редкод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Горнова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0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rFonts w:eastAsia="Times New Roman"/>
          <w:b/>
          <w:lang w:val="en-US" w:eastAsia="en-US"/>
        </w:rPr>
        <w:t xml:space="preserve">             </w:t>
      </w:r>
      <w:r>
        <w:rPr>
          <w:rFonts w:eastAsia="Arial Unicode MS"/>
          <w:sz w:val="32"/>
          <w:szCs w:val="32"/>
          <w:lang w:val="en-US" w:eastAsia="en-US"/>
        </w:rPr>
        <w:t>Малотокмацкий информационно-культурный центр  является центром культурно-досуговой и информационно-просветительской жизни  нашего поселения.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  <w:lang w:val="en-US" w:eastAsia="en-US"/>
        </w:rPr>
        <w:t>Для успешного и эффективного выполнения своих целей и задач работники культуры строят свою работу в тесном сотрудничестве с Администрацией Первомайского сельского поселения, с общеобразовательными учреждениями Первомайской, Фоминской школ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Arial Unicode MS"/>
          <w:sz w:val="32"/>
          <w:szCs w:val="32"/>
        </w:rPr>
        <w:t xml:space="preserve">Во всех домах культуры Первомайского сельского поселения  в течение отчетного периода были организованы и проведены праздничные мероприятия, посвященные календарным датам и государственным праздникам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Arial Unicode MS"/>
          <w:sz w:val="32"/>
          <w:szCs w:val="32"/>
        </w:rPr>
        <w:t>Для этого клубники используют разноплановые мероприятия: познавательные часы, игры на свежем воздухе, викторины, танцевальные вечера, театрализованные концерты, развлекательные, конкурсно - игровые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дними из первых мероприятий прошли линейки, посвященные освобождению наших хуторов. Для молодежи – конкурсные программы ко Дню Студента и Дню Святого Валентина. Цикл патриотических мероприятий  ко Дню Защитника Отеч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Ярко и красочно прошли масленичные мероприятия в Ивановском,  Малотокмацком, Фоминском  СДК, Редкодубовском и Новоспасовском С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 особой теплотой поздравили мамочек и бабушек, сестер  и подруг в Международный женский день участники художественно самодеятельности Домов культуры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вой профессиональный праздник работники культуры принимали поздравления главы Администрации Первомайского сельского поселения М.Н. Левочк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>Красной чертой величия и гордости проходят мероприятия, посвященные Великой Победе! В этом году жители Первомайского сельского поселения принимали родственников погибшего воина Максимова Петра Ульяновича, захороненного в братской могиле                  х. Октябрьский. С глубоким чувством уважения и почтения принимали участие в митингах и линейках памяти все жител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 xml:space="preserve"> В  День  защиты детей  ребят поздравили их взрослые друзья и сказочные герои. Вместе они хорошо отдохнули и пожелали всем солнечного и веселого л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>Радушно и задушевно  прошли мероприятия, посвященные Международному дню сосе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День памяти и скорби прошли тематические часы, линейки и свечи памя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>Малотокмацкий информационно-культурный центр участвует во всех районных смотрах и фестивалях. Одним из значимых в год народного творчества на Дону в 2019 году прошел фестиваль «Шире круг». Первый этап проходил в Малотокмацком СДК, где участники художественной самодеятельности домов культуры порадовали жителей поселения своими номе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>Второй этап прошел в г. Миллерово. Участники МБУК «Малотокмацкий ИКЦ» стали дипломантами ІІ и ІІІ степеней. На Фестивале патриотической песни «Во славу Отечества поем мы песни» у нас диплом ІІ степ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Благодаря активной работе наших работников культуры жизнь в поселении позитивная и яркая. Хочется выразить им слова благодарности и пожелать дальнейших успехов в творче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710" w:leader="none"/>
        </w:tabs>
        <w:jc w:val="both"/>
        <w:rPr>
          <w:sz w:val="32"/>
          <w:szCs w:val="32"/>
        </w:rPr>
      </w:pPr>
      <w:r>
        <w:rPr>
          <w:rFonts w:eastAsia="Times New Roman"/>
          <w:i/>
          <w:sz w:val="32"/>
          <w:szCs w:val="32"/>
          <w:lang w:val="en-US" w:eastAsia="en-US"/>
        </w:rPr>
        <w:t xml:space="preserve">           </w:t>
      </w:r>
      <w:r>
        <w:rPr>
          <w:rFonts w:eastAsia="Arial Unicode MS"/>
          <w:sz w:val="32"/>
          <w:szCs w:val="32"/>
          <w:lang w:val="en-US" w:eastAsia="en-US"/>
        </w:rPr>
        <w:t>На территории поселения имеются 2 библиотеки в                              х. Малотокмацком и х. Фоминка которые тесно работают с Малотокмацким  МБУК ИКЦ, Администрацией поселения и школами.</w:t>
      </w:r>
      <w:r>
        <w:rPr>
          <w:bCs/>
          <w:sz w:val="32"/>
          <w:szCs w:val="32"/>
        </w:rPr>
        <w:t xml:space="preserve"> Библиотека на селе – массовое культурное и информационное учреждение. Главный принцип в работе сельской библиотеки – работа для читателя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  <w:br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ХОЗПРЕДПРИ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территории поселения функционируют 1 сельхозпредприятие, 6 ИП КФХ, 3 ООО. Наиболее крупным предприятием, расположенным на территории поселения является ОАО «Птицефабрика ОРЕХОВСКАЯ». На территории поселения также располагались 5 площадок ООО «Донстар, которое в настоящее время является банкрото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С 2017 года изменились подходы по предоставлению средств федерального и областного бюджетов на поддержку агропромышленного комплекс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нформацию по вопросам оказания господдержки можно получить в отделе сельского хозяйства и охраны окружающей среды Администрации Миллеровского района по телефонам                      2-62-78, 2-62-67(по грантам)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АДМИНИСТРАЦИИ ПОСЕЛЕН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1 полугодие 2019 года к Главе Администрации Первомайского сельского поселения поступило 12 обращений  граждан, из них 2  обращения письменных и 10 ус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се поступившие обращения граждан были взяты на контроль Главой Администрации Первомайского сельского поселения. Все обращения граждан рассмотрены в срок, по ним даны ответы граждан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ми вопросами обращений граждан являются следующие: о несанкционированном выбросе мусора и разведении  костров, об оказании помощи в ограждении кладбищ, о разрешении складирования стройматериалов. По прежнему в Администрацию поселения жители продолжают обращаться по вопросам водоснабжения, по ремонту дорог, хотя  это уже не наши полномочия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Специалистом МФЦ проводится  работа по вопросам оформления детских пособий, льгот, субсидий. За 1 полугодие 2019 года оформлено 500 услуг в т.ч. детских пособий -40, справок о размере пенсий - 95, выдано справок о наличии судимости – 2, льготы - 57, субсидии - 182 и другие услуги. Дана 171 консультация. Оформлено 2 льготы донорам, выдано 4 справки на бесплатное зубопротезирование, земельные участки. МФЦ имеет право оформить услугу по оформлению и выдаче сертификата на материнский (семейный) капитал  и распоряжению частью материнского капитала, выдача СНИЛС,  проездных талонов. </w:t>
      </w:r>
    </w:p>
    <w:p>
      <w:pPr>
        <w:pStyle w:val="Normal"/>
        <w:shd w:fill="FFFFFF" w:val="clear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При Администрации поселения работает общественная  комиссия по работе с неблагополучными семьями. На учете  в  комиссии  состоит: 32 многодетных семьи, в том числе  1 семья  Бестиковых, состоит  на  учете  в  областном  банке семей, находящихся  в  социально-опасном положении. Основным направлением комиссии является профилактик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, реабилитации семей «группы риска». На заседаниях комиссии рассматриваются материалы в отношении родителей за неисполнение или ненадлежащее исполнение родительских обязанностей по воспитанию и содержанию своих несовершеннолетних детей, проводятся профилактические беседы,  вручаются  памятки, листовки, даются рекомендации родителям по обращению к специалистам района по различным вопросам. После рассмотрения материалов принимаются постановления комиссии, которые направляются в организации системы профилактики.  Данную работу общественная  комиссия поселения проводит совместно с педагогами школ, медицинскими  работниками, участковым уполномоченным ОМВД, инспектором  ПДН. В  первом полугодии, как и в предыдущем периоде,   дважды  рассматривались представления  директора  МБОУ «Фоминская   ООШ» Мережко  Л.Н.  о  принятии  неотложных   мер  к  Кучеренко Лидии  Николаевне    с  целью   привлечения  ее  сына Кучеренко  Кирсана  2004 года  рождения  к  обучению  в  школе, а  так  же  к Николаенко Януарию Алексеевичу с  целью  привлечения   его  сына  Николаенко Артура   01.11.2005 года  рождения  к  обучению  в  школе. Обе  цыганские  семьи  проживают  в                            х. Фоминка  и, по-видимому,   цыганский  уклад  жизни   не  предполагает   обязательного  обучения, Кучеренко   посещает  школу с  01.09.15 года, Николаенко  с  05.12.2018 г., поэтому  работу   с  данными  семьями  мы  проводим, но   изменить  данную  ситуацию  не в  силах. 27  июня  Николаенко Януарий  был  приглашен на  заседание районной  комиссии, где  снова  обещал   определить  своего  сына  в  Первомайскую  ООШ. Так  что  ждем  очередной  учебный  год,   данная  ситуация  остается  на  контрол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 июня  в  х. Редкодуб  произошло  несчастье. Оставленные  без  присмотра   шестилетняя  Катя  и  7 летний Владик Путилины ушли  купаться  на  пруд. Избежать  трагедии   помогли    умелые  действия рабочих  из  Неклиновского района, оказавшихся в  то время  на  берегу  пру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агон Максим Алексеевич 1989 г. сразу  нырнул  в  воду, но видимость  в воде  плохая. Он  на  ощупь  нашел  ребенка  и  вытащил  ее  за  ножку. Братья  Колесниковы Артем  и Павел сразу  вызвали  скорую  и  МЧС,  и начали  делать  искусственное  дыхание  и  массаж  сердца. Приехавшая  скорая  забрала  ребенка  в  Миллеровскую ЦРБ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 следующий  день  члены  комиссии  посетили  многодетную  семью  Путилиных, узнали  положение семьи, предложили  помощ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 целях профилактики,  обеспечения  безопасности пребывания  детей  на  водных   объектах, члены  комиссии  посетили 20 семей, воспитывающих  несовершеннолетних  детей, а  так же  семьи  находящиеся  в  трудных   жизненных   ситуациях, провели: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инструктажи  о  соблюдении  правил  безопасности  на  водных   объектах в  летний  период: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филактические беседы на тему: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облюдения мер пожарной безопасности;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об  организации  занятости  детей  в  свободное  от   учебы  время;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  недопущении  нахождения  детей  без  сопровождения  взрослых в  вечернее  и  ночное  время с  22 до  06-00;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по  профилактике  детского  травматизма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ручили  памятки и листовки по вышеуказанным темам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Кроме  того, продолжается  работа  по  оказанию помощи Мележик Елене  Федоровне1974 года  рождения   проживающей  в х. Касьяновка. Напомню, что   Мележик  Е.Ф, мать – одиночка, воспитывает  двоих   несовершеннолетних детей, проживает  в частном  доме, который     купила более  пятнадцати  лет, но  не  оформила  надлежащим  образом. В нем  она  ранее  проживала  и  оплачивала   электричество. Со  временем  дом  был  отключен  от  линии  электропередач. Оказавшись  в  трудной  жизненной  ситуации, Елена  Федоровна  обратилась  к  главе  Администрации Первомайского  сельского  поселения  об  оказании  помощи в  восстановлении  электричества  в  ее  доме и оформлении домовладения. Администрацией  Первомайского  поселения  было  направлено  ходатайство  в  сетевую  организацию о подключении  дома к  сетям   электроснабжения. После  чего электроснабжение было восстановлено. В  настоящее  время  по решению суда за Мележик Е.Ф. признано право собственности на домовладе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пециалистами  Администрации поселения проводятся подворные обходы в целя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Выявления нарушений правил благоустрой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роверки санитарного состояния прилегающих к домовладениям территори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Хочется  напомнить,  что    владельцы  жилых домов,  строений  несут  ответственность  за  содержание  только  своих  дворов, земельных  участков, но  и    прилегающей  к  ним  территории. Это  касается и уборки  мусора, выкашивание   сорной  растительности  и   расчистка  снега, За  несоблюдение  установленных   правил, предусмотрены  штрафы   на  физических  лиц  до  5000   руб. на  юридических   до  50000 руб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Выявления очагов произрастания дикорастущей конопли -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чёта поголовья скота в личных подворьях граждан и составления реестра поголовья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полнения похозяйственных книг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Вручения памяток и листовок по  ПБ и защите населения от ЧС различного характера, вручаются  памятки-правила содержания в ЛПХ свиней и птицы,  листовки по профилактике терроризма и экстремизма и п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6 месяцев 2019 год составлено 22 административных протокола за нарушение Правил благоустройства и санитарного содержания, правил пожарной безопасности, выжигание сухой растительности. Все нарушители привлечены к административной ответственности в виде штраф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ИНСКИЙ У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воинском учете в сельском поселении состоит 600 человек, в том числе: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фицеры – 8 чел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Сержанты и солдаты –474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зывники – 118 чел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этом полугодии в армию было призвано служить 7 наших земляков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ЫЕ И ЗЕМЕЛЬНЫЕ ОТНОШЕН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естре муниципального имущества Первомайского сельского поселения значится 25 объектов недвижимости, 127 земельных участков и 2 объекта движимого имущ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бласти земельных и имущественных отношений осуществлялись следующие мероприятия: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ассмотрено заявлений по земельным вопросам  – 27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1 договор аренды на земельный участок расторгну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точняется налогооблагаемая база по объектам недвижимости и земельным участкам для начисления налогов в местный бюдж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остоянно ведется работа по выявлению объектов недвижимости, не поставленных на государственный кадастровый учет для дальнейшего налогообложения и пополнения местного бюджета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стоянно ведется информационно-разъяснительная работа с сельхозпроизводи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- подано исковое заявление в суд на 1 бесхозяйный объект имущества, готовится исковое заявление на втор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 заявлениям граждан и организаций  аннулируются и присваиваются адреса объектам и земельным участкам и вносятся изменения в адресную систему ФИАС (16 адрес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- на территории поселения проведено межевание и регистрация права на земельные участки под кладбищами (13 шт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дено 2 аукциона по продаже машины, но претендентов на участие в аукционе не бы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АЯ РАБОТ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БРАНИЯ ДЕПУТАТОВ ПОСЕЛЕ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9 году проведено 6 заседаний Собрания депутатов Первомайского сельского поселения, на которых были приняты  23 решени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В 2019 году благоустроительные работы территории поселения проводились согласн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 целью  выполнения      санитарно-эпидемиологических  требований    проводилась  противоклещевая  обработка     кладбищ  и детских площадок на  сумму  13,9, тыс. 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Выполнялись работы по скашиванию сорной растительности в местах общего пользования(70,0 тыс.руб.) во всех хуторах поселения. На все кладбища поселения был завезен пес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егулярно на территории поселения проводятся  субботни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 xml:space="preserve"> С 1 января на территории Ростовской области заработала новая система обращения с твердыми коммунальными отходами, </w:t>
      </w:r>
      <w:r>
        <w:rPr>
          <w:bCs/>
          <w:iCs/>
          <w:sz w:val="32"/>
          <w:szCs w:val="32"/>
        </w:rPr>
        <w:t>выбраны региональные операторы, отвечающие за весь цикл обращения с ТКО: транспортировку – обработку – обезвреживание-захоро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ab/>
      </w:r>
      <w:r>
        <w:rPr>
          <w:bCs/>
          <w:sz w:val="32"/>
          <w:szCs w:val="32"/>
        </w:rPr>
        <w:t>По результатам конкурсного отбора регионального оператора по обращению с твердыми коммунальными отходами на территории Миллеровского района статусом регионального оператора наделен ООО «Экосервис».</w:t>
      </w:r>
      <w:r>
        <w:rPr>
          <w:sz w:val="32"/>
          <w:szCs w:val="32"/>
        </w:rPr>
        <w:t xml:space="preserve"> Ранее  вывоз  мусора  был  организован только  в  хуторах Краснянка  и  Северный  Сад.   С  18 мая текущего года,  ООО «Экосервис» начал  свою  деятельность  еще в  пяти  населенных  пунктах  Первомайского  сельского  поселения: х. Малотокмацкий, Новоспасовка, Редкодуб, Ореховка  и  Фоминка. Сбор  и  вывоз   ТКО  производится  один  раз  в  неделю  по  субботам  с  8-00  в  течение  дня. Есть  некоторые  недоработки,  это  и  устаревшая  база  данных и  большой   норматив накопления, но  в  целом, люди  постепенно  привыкают  не выбрасывать  мусор  где  попало, а  складывать в  мешки и  выставлять  оператору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ыполненные мероприятия в разрезе хуторов приведены ниже в таблице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АЯ БЕЗОПАСНОСТЬ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Администрация Первомайского сельского поселения активно проводит работу по пожарной безопасности. Постоянно ведется разъяснительная работа среди населения о мерах пожарной безопасности. С наступлением жары на территории поселения был введен ОПР, который будет длиться до наступления устойчивой дождливой погоды. Работниками  администрации вручаются жителям листовки и памятки о  запрете сельхозпалов, выжигания сухой растительности, мусора, бытовых отходов, памятки по соблюдению правил ПБ в весеннее-летний период Работниками Администрации в ОПР ведется патрулирование территории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, вручаются под роспись памятки и лист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отрудники Администрации Первомайского сельского поселения, являются членами добровольной пожарной дружины поселения и принимают самое активное участие в тушении пожар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ждом  хуторе у нас избраны общественные пожарные старшины, которые должны оказывать Администрации поселения помощь в профилактике и организации тушения пожар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всегда Администрация поселения выражает благодарность фермерам Никонову А.Г., Червякову В.П., Дубовому В.В., Поливенко В.Н., руководству ГАУ РО «Лес», ОАО «Птицефабрика «ОРЕХОВСКАЯ»» за помощь в тушении пожаров, в опашке населенных пунктов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тя  областным законом от 28.12.2015 N 486-ЗС "О внесении изменений в Областной закон "О местном самоуправлении в Ростовской области" вопросы  затрагивающие  исполнение  полномочий по организации водоснабжения в границах населенных пунктов  сельских  поселений  с 1 января 2017 года переданы  на уровень муниципальных районов, но жители   по  привычке  обращаются  в  сельскую  Администрацию и  мы   стараемся   оказать  помощь  в  решении  данных   вопросов. Так  по  просьбе  жителей  хутора  Локтев   Администрация  нашего  поселения   направила  ходатайство  начальнику  МУП ЖКХ Миллеровского  района  с  просьбой  наладить  обеспечение  хутора  Локтев  питьевой  водой. Также совместно с районом рассматривается вопрос по водоснабжению хутора Касьяно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ной много  нареканий  высказывали  жители  х.Октябрьский   на сбои  в  поставке  привозной  воды. До  настоящего  времени  этот  вопрос  остается  открыты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ДЕЯТЕЛЬНОСТ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поселения действуют автобусные маршруты: г. Миллерово – х. Новоспасовка, г. Миллерово – сл. Позднеевка  (с заходом в х. Редкодуб 2 раза в день, 2 раза в неделю),  г. Миллерово – пос. Ярский (с заходом в х. Малотокмацкий,  х. Фоминка,                      х. Донецкий лесхоз), г. Миллерово - ст. Мальчевская (остановки                   х. Октябрьский, х. Локтев, х. Обуховка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Жалобы в Администрацию поселения на автобусное сообщение за  6 месяцев  поступали периодически (14 раз), совместно с МУ «Управлением жилищно – коммунального хозяйства, строительства и транспорта Миллеровского района» решали своевременно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СНАБЖЕ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15 хуторов Первомайского сельского поселения   газифицировано уже 7. С момента пуска природного газа  газифицированы 689 домовладений, что по поселению  составляет  62,3% .  Все объекты соцкультбыта в  поселении  газифицированы, за  исключением  Редкодубовского и Новоспасовского сельских клуб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ряду с природным газом,   существует  потребность  и  в  баллонном  газе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заключение  скажу, что, несмотря на большую работу проводимую  Администрацией поселения, по-прежнему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аждый депутат, муниципальный служащий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ЛАНИРУЕМЫЕ МЕРО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 в программу по кап. ремонту ДК, контейнерные площад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ейнер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частичный кап. ремонт электропроводки в ДК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у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ладбище, отсыпка подъездной дороги (от каменки до ху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кте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клонного креста – 50,0 тыс. руб. (привлечённы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верный Са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ой водонапорной башн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, отсыпка ул. Терновой                        (600,0 м.)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памятника ВОВ, уличное освещение, асфальтирование                                 ул. Школьной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, кап. ремонт кровли Д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ктябрьс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ые площадки и контейнеры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от многоквартирных домов, детская площад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орноват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ладбищ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а с населением по организации сбора и вывоза ТКО – на протяжении всего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работу по отлову бездомных бродячих собак –  на  эти мероприятия в 2019 году в бюджете предусмотрено 50,0 тыс. руб. (сложно)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Желаю нам всем  успехов в наших делах и удачи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User</dc:creator>
  <dc:description/>
  <cp:keywords/>
  <dc:language>en-US</dc:language>
  <cp:lastModifiedBy>Пользователь</cp:lastModifiedBy>
  <cp:lastPrinted>2018-07-09T11:20:00Z</cp:lastPrinted>
  <dcterms:modified xsi:type="dcterms:W3CDTF">2019-07-05T13:12:00Z</dcterms:modified>
  <cp:revision>76</cp:revision>
  <dc:subject/>
  <dc:title/>
</cp:coreProperties>
</file>