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по состоянию на 01.07.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93"/>
        <w:gridCol w:w="1936"/>
        <w:gridCol w:w="2584"/>
        <w:gridCol w:w="1490"/>
        <w:gridCol w:w="1607"/>
        <w:gridCol w:w="1775"/>
        <w:gridCol w:w="1505"/>
        <w:gridCol w:w="1368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Первомайском сельском поселен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 структуры органов местного самоуправления, создание механизмов общественного контроля за их деятельность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граждан к информации о деятельности органов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прохождения муниципальной служб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едупреждению террористической и экстремистско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Первомайском сельском посел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наркоситу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ю незаконному обороту наркотических средств, психотропных веще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Style w:val="StrongEmphasis"/>
                <w:b w:val="false"/>
                <w:color w:val="555555"/>
                <w:sz w:val="24"/>
                <w:szCs w:val="24"/>
              </w:rPr>
              <w:t>Внедрение и развитие аппаратно-программного комплекса «Безопасный город» на территории Первомайского сельского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обеспечение защиты гражданских прав населения, повышение уровня и качества жизни, гарантии спокойствия в общест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Непрерывный сбор, обобщение и анализ информации, поступающий из видеокамер наблюдения в целях своевременного обнаружения и недопущения нарушений общественного поряд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олучение наиболее объективной информации о состоянии правопорядка на улицах и других общественных мест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19-06-03T12:31:00Z</dcterms:modified>
  <cp:revision>41</cp:revision>
  <dc:subject/>
  <dc:title/>
</cp:coreProperties>
</file>