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Первомай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sz w:val="28"/>
          <w:szCs w:val="28"/>
        </w:rPr>
        <w:t xml:space="preserve"> по состоянию на 01.07.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472"/>
        <w:gridCol w:w="1935"/>
        <w:gridCol w:w="2623"/>
        <w:gridCol w:w="1490"/>
        <w:gridCol w:w="1607"/>
        <w:gridCol w:w="1775"/>
        <w:gridCol w:w="1533"/>
        <w:gridCol w:w="1817"/>
      </w:tblGrid>
      <w:tr>
        <w:trPr>
          <w:trHeight w:val="276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актическая дата начала реализаци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актическая дата окончания 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ероприятия, наступления контрольного события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Расходы бюджета Первомайского сельского поселения на реализацию муниципальной программы, тыс.руб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руб.</w:t>
            </w:r>
          </w:p>
        </w:tc>
      </w:tr>
      <w:tr>
        <w:trPr>
          <w:trHeight w:val="168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Предусмотрено муниципальной программо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Факт на отчетную дату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Шаповалова Н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2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 xml:space="preserve">обеспечение и повышение уровня пожарной безопасности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спектор Шаповалова Н.Г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снижение рисков возникновения пожаров и смягчение возможных их последств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оперативности реагирования пожарных подразделений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2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/>
              <w:t xml:space="preserve"> 2 </w:t>
            </w:r>
            <w:r>
              <w:rPr>
                <w:sz w:val="24"/>
                <w:szCs w:val="24"/>
              </w:rPr>
              <w:t>«Защита от чрезвычайных ситуаций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 Шаповалова Н.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2.1. </w:t>
            </w:r>
            <w:r>
              <w:rPr>
                <w:bCs/>
                <w:sz w:val="24"/>
                <w:szCs w:val="24"/>
              </w:rPr>
              <w:t>обеспечение своевременного оповещения руководящего состава и на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Шаповалова Н.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нижение рисков возникновения чрезвычайных ситуаций и смягчение возможных их последств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повышение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готовности населения к действиям при возникновении чрезвычайных ситуаций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«</w:t>
            </w:r>
            <w:r>
              <w:rPr>
                <w:sz w:val="24"/>
                <w:szCs w:val="24"/>
              </w:rPr>
              <w:t>Обеспечение безопасности на воде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Шаповалова Н.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низить риски возникновения несчастных случаев на воде и смягчить возможные их последств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высить уровень безопасность на водных объектах;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1 </w:t>
            </w:r>
            <w:r>
              <w:rPr>
                <w:sz w:val="24"/>
                <w:szCs w:val="24"/>
              </w:rPr>
              <w:t>обеспечение и повышение уровня безопасности на водных объекта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спектор Шаповалова Н.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нижение рисков возникновения несчастных случаев на воде и смягчение возможных их последствий;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спектор Шаповалова Н.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нижение рисков возникновения пожаров, чрезвычайных ситуаций, несчастных случаев на воде и смягчение возможных их последств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готовности населения к действиям при возникновении пожаров, чрезвычайных ситуаций и происшествий на воде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2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44:00Z</dcterms:created>
  <dc:creator>Secret</dc:creator>
  <dc:description/>
  <cp:keywords/>
  <dc:language>en-US</dc:language>
  <cp:lastModifiedBy>Пользователь</cp:lastModifiedBy>
  <cp:lastPrinted>2013-10-11T14:00:00Z</cp:lastPrinted>
  <dcterms:modified xsi:type="dcterms:W3CDTF">2019-06-03T12:36:00Z</dcterms:modified>
  <cp:revision>46</cp:revision>
  <dc:subject/>
  <dc:title/>
</cp:coreProperties>
</file>