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86"/>
        <w:gridCol w:w="1913"/>
        <w:gridCol w:w="2710"/>
        <w:gridCol w:w="1490"/>
        <w:gridCol w:w="1607"/>
        <w:gridCol w:w="1775"/>
        <w:gridCol w:w="1410"/>
        <w:gridCol w:w="1368"/>
        <w:gridCol w:w="6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информационных технолог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Первомайского сельского поселения современной ин-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 полномочий органами местного самоуправления Первомайского сельского поселения, бюджетными учреждениями и иными организациями, в том числе организация защиты персональных данных и иной ин-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систем электронного прав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-вития Первомай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информационное общество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нная информационная и теле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органов местного самоуправлен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едоставление муниципальных услуг, предоставляемых органами местного самоуправления Первомайского сельского поселения, муниципальными учреждениями Первомайского сельского поселения в электронном вид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на внедрение информационных технологий в деятельность органов местного самоуправления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08T08:40:00Z</cp:lastPrinted>
  <dcterms:modified xsi:type="dcterms:W3CDTF">2019-06-03T12:46:00Z</dcterms:modified>
  <cp:revision>44</cp:revision>
  <dc:subject/>
  <dc:title/>
</cp:coreProperties>
</file>