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общественного порядк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 по состоянию на 01.01.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93"/>
        <w:gridCol w:w="1936"/>
        <w:gridCol w:w="2584"/>
        <w:gridCol w:w="1490"/>
        <w:gridCol w:w="1607"/>
        <w:gridCol w:w="1775"/>
        <w:gridCol w:w="1505"/>
        <w:gridCol w:w="1368"/>
      </w:tblGrid>
      <w:tr>
        <w:trPr>
          <w:trHeight w:val="27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окончания 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, наступления контрольного события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сходы бюджета Первомайского сельского поселения на реализацию муниципальной программы, тыс.руб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Противодействие коррупции в Первомайском сельском поселени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в обществе нетерпимости к коррупционному поведени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и структуры органов местного самоуправления, создание механизмов общественного контроля за их деятельность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: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граждан к информации о деятельности органов местного самоуправ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орядка прохождения муниципальной служб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в сфере размещения  заказов на поставку товаров, выполнение работ, оказание услуг для  муниципальных нуж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полномочий органов местного самоуправления и муниципальных служащи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Первомайского сельского поселения, их должностных лиц (проектов нормативных правовых а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изы проектов нормативных правовых актов Первомайского сельского поселе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Первомайском сельском поселении, обеспечение защиты прав и законных интересов жителей Первомайского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 «Профилактика экстремизма и терроризма в Первомайском сельском поселени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Защита населения от терроризма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граждан в профилактике экстремизма и террориз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оченко М.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населением по предупреждению террористической и экстремистской деятель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Первомайском сельском поселен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, межэтнических конфликтов на территории Первомайского сельского поселе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развития наркоситуации в Первомайском сельском поселен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Администрации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оченко М.П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лиз наркоситу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Администрации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оченко М.П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тиводействию незаконному обороту наркотических средств, психотропных вещест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Style w:val="StrongEmphasis"/>
                <w:b w:val="false"/>
                <w:color w:val="555555"/>
                <w:sz w:val="24"/>
                <w:szCs w:val="24"/>
              </w:rPr>
              <w:t>Внедрение и развитие аппаратно-программного комплекса «Безопасный город» на территории Первомайского сельского поселени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обеспечение защиты гражданских прав населения, повышение уровня и качества жизни, гарантии спокойствия в обществ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Непрерывный сбор, обобщение и анализ информации, поступающий из видеокамер наблюдения в целях своевременного обнаружения и недопущения нарушений общественного поряд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Администрации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оченко М.П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Получение наиболее объективной информации о состоянии правопорядка на улицах и других общественных мест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4-02-04T15:20:00Z</cp:lastPrinted>
  <dcterms:modified xsi:type="dcterms:W3CDTF">2019-07-23T07:27:00Z</dcterms:modified>
  <cp:revision>45</cp:revision>
  <dc:subject/>
  <dc:title/>
</cp:coreProperties>
</file>