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Развитие культуры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1. 2019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15"/>
        <w:gridCol w:w="2476"/>
        <w:gridCol w:w="2645"/>
        <w:gridCol w:w="1384"/>
        <w:gridCol w:w="1384"/>
        <w:gridCol w:w="1243"/>
        <w:gridCol w:w="1849"/>
        <w:gridCol w:w="1276"/>
      </w:tblGrid>
      <w:tr>
        <w:trPr>
          <w:trHeight w:val="27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ктическая дата начала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ктическая дата окончания 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ероприятия, наступления контрольного события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Расходы бюджета Первомайского сельского поселения на реализацию муниципальной 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.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Факт на отчетную да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5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sz w:val="24"/>
                <w:szCs w:val="24"/>
              </w:rPr>
              <w:t xml:space="preserve"> Первомайского сельского посел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ая Т.П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информации о состоянии объектов культурного наслед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: Развитие культурно-досуговой деятельно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5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храна и сохранение объектов культурного наследия Первомай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, культурно-досуговой деятельности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объектов культурного наследия Первомайского сельского поселения, 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5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4:00Z</dcterms:created>
  <dc:creator>Secret</dc:creator>
  <dc:description/>
  <cp:keywords/>
  <dc:language>en-US</dc:language>
  <cp:lastModifiedBy>Пользователь</cp:lastModifiedBy>
  <cp:lastPrinted>2014-06-03T16:38:00Z</cp:lastPrinted>
  <dcterms:modified xsi:type="dcterms:W3CDTF">2019-07-23T07:32:00Z</dcterms:modified>
  <cp:revision>54</cp:revision>
  <dc:subject/>
  <dc:title/>
</cp:coreProperties>
</file>