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Муниципальная политика» по состоянию на 01.01.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3"/>
        <w:gridCol w:w="1952"/>
        <w:gridCol w:w="2424"/>
        <w:gridCol w:w="1490"/>
        <w:gridCol w:w="1607"/>
        <w:gridCol w:w="1775"/>
        <w:gridCol w:w="1525"/>
        <w:gridCol w:w="1556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Первомай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вышении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платы к пенсиям государственных служащих субъектов РФ и муниципальных служащих администрации Первомай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19-07-23T07:33:00Z</dcterms:modified>
  <cp:revision>27</cp:revision>
  <dc:subject/>
  <dc:title/>
</cp:coreProperties>
</file>