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реализации муниципальной программы  Первомай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по состоянию на 01.01.2019 года.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91"/>
        <w:gridCol w:w="1822"/>
        <w:gridCol w:w="1807"/>
        <w:gridCol w:w="1462"/>
        <w:gridCol w:w="1536"/>
        <w:gridCol w:w="1868"/>
        <w:gridCol w:w="1742"/>
        <w:gridCol w:w="1585"/>
      </w:tblGrid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окончания 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, наступления контрольного события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асходы бюджета Первомайского сельского поселения на реализацию муниципальной программы, тыс.руб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й 1.1. Выплата государственной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ен</w:t>
              <w:softHyphen/>
              <w:t>сии за выслугу л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Пользователь</cp:lastModifiedBy>
  <cp:lastPrinted>2014-05-08T08:32:00Z</cp:lastPrinted>
  <dcterms:modified xsi:type="dcterms:W3CDTF">2019-06-03T13:14:00Z</dcterms:modified>
  <cp:revision>53</cp:revision>
  <dc:subject/>
  <dc:title/>
</cp:coreProperties>
</file>