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5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7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5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/5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 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2/5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5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09/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/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1/272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/1682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/11758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0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/1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5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ой  Алексей Анатолье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Петухов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глава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ой Виктор Иванович , 892890393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Директор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Бирюл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2212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 Миллеровский района, х. Фоминка, ул. Весел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КФХ Ломатченко Ю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тченко Юлия Александровна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9286091748,  89281778802                  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2, Ростовская область, Миллеровский район, х. Сулин, ул. Майск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ондарева Ирина Викторовна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Сергей Пет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(установленное/фактическое по состоянию на 1.01.2023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, Миллеровский р-н, 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йт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уторское  казачь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ество «Первом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.Н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ервомайского сельского поселения, 1965 г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 первичных отделения  Миллеровского местного отделения ВПП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. 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рг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Редкод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Горнова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Касья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. Орех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Фоми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Весе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Бирюл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22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 xml:space="preserve">х. Малотокмац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2,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48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ОУ Фоминская О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ю, образованию и межнациональным отношен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yperlink" Target="http://pervomajskoe.smo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Датченко А.Н.</dc:creator>
  <dc:description/>
  <cp:keywords/>
  <dc:language>en-US</dc:language>
  <cp:lastModifiedBy>Пользователь</cp:lastModifiedBy>
  <cp:lastPrinted>2020-04-29T10:10:00Z</cp:lastPrinted>
  <dcterms:modified xsi:type="dcterms:W3CDTF">2025-04-08T07:16:00Z</dcterms:modified>
  <cp:revision>14</cp:revision>
  <dc:subject/>
  <dc:title>ПАСПОРТ</dc:title>
</cp:coreProperties>
</file>