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Первомай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иллер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6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114"/>
        <w:gridCol w:w="3109"/>
      </w:tblGrid>
      <w:tr>
        <w:trPr>
          <w:trHeight w:val="1132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Первомайское сельское поселение расположено в юго-восточной части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х. Малотокма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26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7327,8        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2701,5  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26,3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</w:t>
            </w:r>
          </w:p>
          <w:p>
            <w:pPr>
              <w:pStyle w:val="Normal"/>
              <w:spacing w:lineRule="auto" w:line="2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5344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bCs/>
              </w:rPr>
              <w:t xml:space="preserve">52,6 </w:t>
            </w:r>
            <w:r>
              <w:rPr>
                <w:bCs/>
              </w:rPr>
              <w:t>км (с твердым покрытием -</w:t>
            </w:r>
            <w:r>
              <w:rPr>
                <w:b/>
                <w:bCs/>
              </w:rPr>
              <w:t>37,7</w:t>
            </w:r>
            <w:r>
              <w:rPr>
                <w:bCs/>
              </w:rPr>
              <w:t xml:space="preserve"> км)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  <w:p>
            <w:pPr>
              <w:pStyle w:val="Normal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5812" w:leader="none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5812" w:leader="none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5812" w:leader="none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5812" w:leader="none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4"/>
        <w:gridCol w:w="992"/>
        <w:gridCol w:w="992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16"/>
                <w:szCs w:val="16"/>
              </w:rPr>
              <w:t>х.Малотокма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16"/>
                <w:szCs w:val="16"/>
              </w:rPr>
              <w:t>х.Горнова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х.Донецкий лесх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х. Ив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х.Касьян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х. Красня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х. Локт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6"/>
                <w:szCs w:val="16"/>
              </w:rPr>
              <w:t>х. Новоспасовка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 01.01.2016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6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9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7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2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419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153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4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4"/>
        <w:gridCol w:w="992"/>
        <w:gridCol w:w="992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16"/>
                <w:szCs w:val="16"/>
              </w:rPr>
              <w:t>х. Обу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16"/>
                <w:szCs w:val="16"/>
              </w:rPr>
              <w:t>х.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х. Оре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х. Редкод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х.Северны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х. Серг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х. Фоми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01.01.2016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9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1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3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3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0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8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90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5,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82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159,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20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5812" w:leader="none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5812" w:leader="none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5812" w:leader="none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5812" w:leader="none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5812" w:leader="none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  <w:tab w:val="left" w:pos="5812" w:leader="none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0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73"/>
        <w:gridCol w:w="1983"/>
        <w:gridCol w:w="1773"/>
        <w:gridCol w:w="1701"/>
        <w:gridCol w:w="3500"/>
      </w:tblGrid>
      <w:tr>
        <w:trPr>
          <w:trHeight w:val="82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должность,Ф.И.О. руководителя, телеф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543"/>
        <w:gridCol w:w="2552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должность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Птицефабрик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ска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 Ростовская область, Миллеровский район,                      х. Ивановка,                                   ул.Фабричная 1, директор                                   Волошин Андрей Григорьевич,     2-37-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, услуги транспорта, грузовые и пассажирские перевозки, производство товаров нар. потребления, лабораторно-диагностическая деятельность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выб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веро-западной стороны от           х. Ив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ный с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30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Мажурина 28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андрыкин Сергей                       Васильевич, 2-52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во-ягодно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Крестьян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х. Новоспасовка ул. Лесная 4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директор Безуглов Иван Федорович, 3-11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оминская Дуб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, ул. Мира 56,                            Конкурсный управляющий Рудой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Фоми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чел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Фоминка, ул. Шолохова 16/1, директор Петухов Геннадий Александрович, 54-3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, переработка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/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дукции, оказание услуг с/х производителя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ермерское хозяйство Лямз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Фоминка ул. Шолохова 10,  глава КФХ Лямзенко Геннадий Павлович, 58-2-05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ыращивание и реализация с/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Кривомазов Б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, Кривомазов Борис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в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5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директор Поливенко Владимир                         Николаевич, 54-4-9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н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8,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П, глава фермерского хозяйства Червяков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9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Червяков                         Владимир  Павлович,54-4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ыращивание и реализ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Никоно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7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глава КФХ Никонов Андрей                        Григорьевич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Дубовой В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, ул. Степная 3, Дубовой Викто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ий участок Тарасовского  ГАУ РО «Ле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онецкий лесхоз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хозная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и.о. Колесникова                                 Елена  Евгеньевна, 54-3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Лесное хозяй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Вареников 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, ул. Обуховская 15,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еников Игорь Олегович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Выращивание и реализац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Головатый Г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, Головатый Геннадий Сте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Болтенко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ргеевка,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енко Валер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268"/>
        <w:gridCol w:w="1689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ТЭК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Мажурина 40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директор Кладиев Николай Филиппович, 2-19-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Эртан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оставка     и реализ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ефтепродуктов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ая база сжиженного газ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«СГ-трейд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 Мажурина 46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директор Конторович Константин Олегович, 2-98-60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омитет по управлению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еализация сжиженного г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спасовка                   ул. Чапаева 2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Калмыков Владимир Викторович,  2-98-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троительство ремонт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втомобильны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tbl>
      <w:tblPr>
        <w:tblW w:w="10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526"/>
      </w:tblGrid>
      <w:tr>
        <w:trPr>
          <w:trHeight w:val="27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67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внутрипоселковых дорог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уществление полномочий в отношении автодорог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526"/>
      </w:tblGrid>
      <w:tr>
        <w:trPr>
          <w:trHeight w:val="27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67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внутрипоселковых дорог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уществление полномочий в отношении автодорог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4979"/>
      </w:tblGrid>
      <w:tr>
        <w:trPr>
          <w:trHeight w:val="286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ёвочкин Михаил Николаевич</w:t>
            </w:r>
          </w:p>
        </w:tc>
      </w:tr>
      <w:tr>
        <w:trPr>
          <w:trHeight w:val="265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</w:tr>
      <w:tr>
        <w:trPr>
          <w:trHeight w:val="265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года</w:t>
            </w:r>
          </w:p>
        </w:tc>
      </w:tr>
      <w:tr>
        <w:trPr>
          <w:trHeight w:val="265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/>
                <w:bCs/>
              </w:rPr>
              <w:t>14 октября 2012 года</w:t>
            </w:r>
          </w:p>
        </w:tc>
      </w:tr>
      <w:tr>
        <w:trPr>
          <w:trHeight w:val="83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/>
                <w:bCs/>
              </w:rPr>
              <w:t>д.54-3-13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р.54-5-06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89281157817</w:t>
            </w:r>
          </w:p>
        </w:tc>
      </w:tr>
      <w:tr>
        <w:trPr>
          <w:trHeight w:val="1123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/>
                <w:bCs/>
              </w:rPr>
              <w:t>346102 Ростовская обл.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х. Донецкий лесхоз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есхозная 35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 - портала администрации сельского посе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szCs w:val="28"/>
                  <w:u w:val="none"/>
                  <w:lang w:val="en-US"/>
                </w:rPr>
                <w:t>sp-pervomajskoe</w:t>
              </w:r>
              <w:r>
                <w:rPr>
                  <w:rStyle w:val="InternetLink"/>
                  <w:szCs w:val="28"/>
                  <w:u w:val="none"/>
                </w:rPr>
                <w:t>.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Cs w:val="28"/>
                <w:lang w:val="en-US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>
                <w:b/>
                <w:bCs/>
              </w:rPr>
              <w:t xml:space="preserve">Лёвочкин Михаил Николаевич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b/>
                <w:bCs/>
              </w:rPr>
              <w:t>54,1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нко Игорь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b/>
                <w:bCs/>
              </w:rPr>
              <w:t>11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Ващенко Юрий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Кугут Василий Александ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Рамазанов Шамиль Гамза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b/>
                <w:bCs/>
              </w:rPr>
              <w:t>44,17%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6797"/>
      </w:tblGrid>
      <w:tr>
        <w:trPr>
          <w:trHeight w:val="50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/>
              </w:rPr>
              <w:t>Собрание депутатов Первомай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>
          <w:trHeight w:val="88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/>
              </w:rPr>
              <w:t>14 октября 2012 года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путатских объединений (фракций, групп), перечислить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Депутатская фракция партии Единая Росс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884"/>
        <w:gridCol w:w="1843"/>
        <w:gridCol w:w="1938"/>
        <w:gridCol w:w="1417"/>
        <w:gridCol w:w="1842"/>
        <w:gridCol w:w="10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Акользин Виктор Алекс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.02.</w:t>
            </w:r>
          </w:p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ллеровский  р-н,                х. Малотокмацкий, пер.Северный,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диная 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Бухтиярова  Светлана Викт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ллеровский р-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Фоминк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. Весёлая 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ская СОШ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пишева Ири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ллеровский р-н,                                           х. Новоспасовка,                                                    ул. Вишнёвая, 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социального обслуживания граждан пожилого возраста и инвалидов», соц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амовыдвиже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Канцуров Георгий Пантел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ллеровский р-н,                                          х. Редкодуб,                        ул. Созвучная, 25 кв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Птицефабрика Ореховская»,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амовыдвиже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Левочкина Вера Леонидов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ллеровский р-н,</w:t>
            </w:r>
          </w:p>
          <w:p>
            <w:pPr>
              <w:pStyle w:val="Heading4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 Донецкий  лесхо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хозная, 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ллеровский юрт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ая 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Мартыненко Ирина Иван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.01</w:t>
            </w:r>
          </w:p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. Миллерово</w:t>
            </w:r>
          </w:p>
          <w:p>
            <w:pPr>
              <w:pStyle w:val="Heading4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ул. Ефимова 15, </w:t>
            </w:r>
            <w:r>
              <w:rPr>
                <w:b w:val="false"/>
                <w:sz w:val="24"/>
                <w:szCs w:val="24"/>
              </w:rPr>
              <w:t>кв.1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«Крестьяни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опов Андрей Леонид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ллеровский р-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Иван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рёмушки,  6, кв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АО «Птицефабрика Ореховская», гл. энерг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ахненко Наталья Пет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ллеровский р-н, х. Малотокмацкий,                  ул. Степная,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Малотокмацкий ФАП, 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амовыдвиже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ухина Татьяна Владимиров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9.05.</w:t>
            </w:r>
          </w:p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ллеровский р-н,</w:t>
            </w:r>
          </w:p>
          <w:p>
            <w:pPr>
              <w:pStyle w:val="Heading4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х. Фоминка,             ул. Шолохова, 6/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ская СОШ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Червяков Владимир</w:t>
            </w:r>
          </w:p>
          <w:p>
            <w:pPr>
              <w:pStyle w:val="Heading4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авлови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ллеровский р-н,</w:t>
            </w:r>
          </w:p>
          <w:p>
            <w:pPr>
              <w:pStyle w:val="Heading4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 Малотокмац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, 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Фермер-предпринимате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реднее специ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ёвочкин Михаил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 Первомай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ое сельское поселение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54-5-06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</w:rPr>
              <w:t>54-3-13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892811578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346101 Ростовская обл.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 15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szCs w:val="28"/>
                  <w:u w:val="none"/>
                  <w:lang w:val="en-US"/>
                </w:rPr>
                <w:t>sp-pervomajskoe</w:t>
              </w:r>
              <w:r>
                <w:rPr>
                  <w:rStyle w:val="InternetLink"/>
                  <w:szCs w:val="28"/>
                  <w:u w:val="none"/>
                </w:rPr>
                <w:t>.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Юридический адрес: </w:t>
      </w:r>
      <w:r>
        <w:rPr>
          <w:b/>
        </w:rPr>
        <w:t>346101, Ростовская область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>Миллеровский р-н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>х. Малотокмацкий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>ул. Мира 15</w:t>
      </w:r>
    </w:p>
    <w:p>
      <w:pPr>
        <w:pStyle w:val="Normal"/>
        <w:spacing w:lineRule="auto" w:line="216"/>
        <w:ind w:left="720" w:hanging="0"/>
        <w:rPr>
          <w:b/>
          <w:b/>
          <w:szCs w:val="28"/>
        </w:rPr>
      </w:pPr>
      <w:r>
        <w:rPr>
          <w:sz w:val="24"/>
          <w:szCs w:val="24"/>
        </w:rPr>
        <w:t>Состояние  помещений администрации:</w:t>
      </w:r>
      <w:r>
        <w:rPr/>
        <w:t xml:space="preserve"> </w:t>
      </w:r>
      <w:r>
        <w:rPr>
          <w:b/>
        </w:rPr>
        <w:t xml:space="preserve">Общая площадь  помещений  администрации  (кв. м) – 90,9 ,количество  комнат- 5, состояние 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</w:t>
      </w:r>
      <w:r>
        <w:rPr>
          <w:b/>
          <w:szCs w:val="28"/>
        </w:rPr>
        <w:t xml:space="preserve">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факту – </w:t>
      </w:r>
      <w:r>
        <w:rPr>
          <w:b/>
          <w:szCs w:val="28"/>
        </w:rPr>
        <w:t>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hyperlink r:id="rId6">
              <w:r>
                <w:rPr>
                  <w:rStyle w:val="InternetLink"/>
                  <w:szCs w:val="28"/>
                  <w:u w:val="none"/>
                  <w:lang w:val="en-US"/>
                </w:rPr>
                <w:t>sp-pervomajskoe</w:t>
              </w:r>
              <w:r>
                <w:rPr>
                  <w:rStyle w:val="InternetLink"/>
                  <w:szCs w:val="28"/>
                  <w:u w:val="none"/>
                </w:rPr>
                <w:t>.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Хуторское  казачь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«Первома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ира 1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-0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ользин В.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енсионер,1952 г,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4 первичных отделения  Миллеровского местного отделения В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иллеро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нина 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1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ругие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276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4@donpac.ru" TargetMode="External"/><Relationship Id="rId3" Type="http://schemas.openxmlformats.org/officeDocument/2006/relationships/hyperlink" Target="http://pervomajskoe.smoro.ru/" TargetMode="External"/><Relationship Id="rId4" Type="http://schemas.openxmlformats.org/officeDocument/2006/relationships/hyperlink" Target="mailto:sp22234@donpac.ru" TargetMode="External"/><Relationship Id="rId5" Type="http://schemas.openxmlformats.org/officeDocument/2006/relationships/hyperlink" Target="http://pervomajskoe.smoro.ru/" TargetMode="External"/><Relationship Id="rId6" Type="http://schemas.openxmlformats.org/officeDocument/2006/relationships/hyperlink" Target="http://pervomajskoe.smor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Датченко А.Н.</dc:creator>
  <dc:description/>
  <cp:keywords/>
  <dc:language>en-US</dc:language>
  <cp:lastModifiedBy>Специалист</cp:lastModifiedBy>
  <cp:lastPrinted>2016-02-02T14:56:00Z</cp:lastPrinted>
  <dcterms:modified xsi:type="dcterms:W3CDTF">2016-02-02T12:00:00Z</dcterms:modified>
  <cp:revision>8</cp:revision>
  <dc:subject/>
  <dc:title>ПАСПОРТ</dc:title>
</cp:coreProperties>
</file>