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27,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701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2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2/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5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/218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/11159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2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Роман Александро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ЗАО «Фоминская 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              Рудой А.Н.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ул. Мира 56,                            Конкурсный управляющий Рудо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Дубовой Виктор Иванович , 892890393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.о. директора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Болтенко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Болтенко Валерий Николаевич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рг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нчаро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ончаров Евгений Анатольевич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х. Малотокмацкий, ул. Школь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ЭК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ладиев Николай Филиппович, директор, 2-19-73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Мажурина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Эрта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ставка    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фтепродук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онторович Константин Олегович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Владимир Викто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иллеровский р-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Северный Сад ул. С.Мажурина,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ФГУП «Почта России», 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9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нко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ул. Степ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. Малотокмацкий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 председателем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06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9:00Z</dcterms:created>
  <dc:creator>Датченко А.Н.</dc:creator>
  <dc:description/>
  <cp:keywords/>
  <dc:language>en-US</dc:language>
  <cp:lastModifiedBy>Пользователь</cp:lastModifiedBy>
  <cp:lastPrinted>2017-03-13T16:01:00Z</cp:lastPrinted>
  <dcterms:modified xsi:type="dcterms:W3CDTF">2019-08-07T07:36:00Z</dcterms:modified>
  <cp:revision>12</cp:revision>
  <dc:subject/>
  <dc:title>ПАСПОРТ</dc:title>
</cp:coreProperties>
</file>