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Первомай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 xml:space="preserve"> </w:t>
      </w:r>
      <w:r>
        <w:rPr>
          <w:b/>
          <w:sz w:val="36"/>
        </w:rPr>
        <w:t xml:space="preserve">Миллер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9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юго-восточная часть Миллер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. Малотокмац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9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327,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701,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4426,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3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2,6 (с твердым покрытием – 37,7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1"/>
        <w:gridCol w:w="709"/>
        <w:gridCol w:w="850"/>
        <w:gridCol w:w="851"/>
        <w:gridCol w:w="850"/>
        <w:gridCol w:w="992"/>
        <w:gridCol w:w="709"/>
        <w:gridCol w:w="851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/>
            </w:pPr>
            <w:r>
              <w:rPr>
                <w:sz w:val="22"/>
                <w:szCs w:val="22"/>
              </w:rPr>
              <w:t>х.Малотокма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Горнова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Донецкий лесх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в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сья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окт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пасовка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/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73/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/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/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 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/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2/57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3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5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1"/>
        <w:gridCol w:w="709"/>
        <w:gridCol w:w="850"/>
        <w:gridCol w:w="851"/>
        <w:gridCol w:w="992"/>
        <w:gridCol w:w="850"/>
        <w:gridCol w:w="851"/>
        <w:gridCol w:w="709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у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рех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Редкод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верный 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рг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Фом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8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3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9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61/3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/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/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05/265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/1443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5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/12397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/20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/24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189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18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АО «Птицефабрик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вска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ников Роман Александрович, директор, 2-37-62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6101 Ростовская область, Миллеровский район,                      х. Ивановка,                                   ул.Фабричная 1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, услуги транспорта, грузовые и пассажирские перевозки, производство товаров нар. потребления, лабораторно-диагностическая деятельность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ный са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ыкин Сергей                       Васильевич , директор, 2-52-12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30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верный сад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Мажурина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одово-ягодной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Крестьян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 Иван Федорович, директор,  3-11-7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х. Новоспасовка ул. Лесная 4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Фомин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ом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чел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ухов Геннадий Александрович, директор. 54-3-65 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2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х. Фоминка, ул. Шолохова 16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, переработка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/х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дукции, оказание услуг с/х производителя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Кривомазов Б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2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оминка, Кривомазов Борис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ивен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Поливенко Владимир                         Николаевич, директор,54-4-94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н 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лет-Кильдеев Марат хали Лилуллович, генеральный директор, 2-97-7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30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ллерово ул. Седова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ИП, глава фермерского хозяйства Червяков В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П глава КФХ Червяков                         Владимир  Павлович, 54-4-44 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Выращивание и реализац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Никонов А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П глава КФХ Никонов  Андрей Григорьевич, 89604437403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1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Дубовой В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Дубовой Виктор Иванович , 8928903935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, ул. Степна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Миллеровский участок Тарасовского  ГАУ РО «Ле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.о. директора Чернышова Людмила Николаевна, 54-3-19 346102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Донецкий лесхоз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хоз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Лесн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Вареников 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П, глава фермерского хозяйства Вареников Игорь Олегович 8909421906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буховка, ул. Обуховская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Выращивание и реализаци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Головатый Г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тый Геннадий Степанович , ИП, глава фермерского хозяйства 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нчаров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Гончаров Евгений Анатольевич,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х. Малотокмацкий, ул. Школьна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2268"/>
        <w:gridCol w:w="1689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Миллеровская база сжиженного газ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«СГ-трейд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Конторович Константин Олегович, директор, 2-98-60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верный сад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ул. С Мажурина 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Комитет по управлению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еализация сжиженного газ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Ростовское ДСУ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 Владимир Викторович,  директор, 2-98-77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х. Новоспасовка                   ул. Чапаева 2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Ростовское ДСУ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троительство ремонт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автомобильных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чкин Михаил Никола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брания депутатов № 7 от 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85)54-5-0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578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1.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22234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onpac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_</w:t>
              </w:r>
              <w:r>
                <w:rPr>
                  <w:rStyle w:val="InternetLink"/>
                  <w:szCs w:val="28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szCs w:val="28"/>
                  <w:lang w:val="en-US"/>
                </w:rPr>
                <w:t>sp-pervomajskoe</w:t>
              </w:r>
            </w:hyperlink>
            <w:r>
              <w:rPr>
                <w:rStyle w:val="InternetLink"/>
                <w:szCs w:val="28"/>
              </w:rPr>
              <w:t>.</w:t>
            </w:r>
            <w:r>
              <w:rPr>
                <w:rStyle w:val="InternetLink"/>
                <w:szCs w:val="28"/>
                <w:lang w:val="en-US"/>
              </w:rPr>
              <w:t>ru</w:t>
            </w:r>
            <w:r>
              <w:rPr>
                <w:szCs w:val="28"/>
                <w:lang w:val="en-US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ервомай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льзин Виктор Алексе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рвомайского сельского поселения</w:t>
            </w:r>
            <w:r>
              <w:rPr>
                <w:b/>
                <w:szCs w:val="28"/>
              </w:rPr>
              <w:t xml:space="preserve">        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7451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1.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22234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onpac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szCs w:val="28"/>
                  <w:lang w:val="en-US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szCs w:val="28"/>
                  <w:lang w:val="en-US"/>
                </w:rPr>
                <w:t>sp-pervomajskoe</w:t>
              </w:r>
            </w:hyperlink>
            <w:r>
              <w:rPr>
                <w:rStyle w:val="InternetLink"/>
                <w:szCs w:val="28"/>
              </w:rPr>
              <w:t>.</w:t>
            </w:r>
            <w:r>
              <w:rPr>
                <w:rStyle w:val="InternetLink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Юридический адрес: 346101, Ростовская область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иллеровский р-н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х. Малотокмацкий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ул. Мира 15</w:t>
      </w:r>
    </w:p>
    <w:p>
      <w:pPr>
        <w:pStyle w:val="Normal"/>
        <w:spacing w:lineRule="auto" w:line="216"/>
        <w:ind w:left="720" w:hanging="0"/>
        <w:rPr>
          <w:b/>
          <w:b/>
          <w:szCs w:val="28"/>
        </w:rPr>
      </w:pPr>
      <w:r>
        <w:rPr>
          <w:sz w:val="24"/>
          <w:szCs w:val="24"/>
        </w:rPr>
        <w:t>Состояние  помещений администрации: Общая площадь  помещений  администрации  (кв. м) – 90,9 ,количество  комнат- 5, состояние 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,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hyperlink r:id="rId8">
              <w:r>
                <w:rPr>
                  <w:rStyle w:val="InternetLink"/>
                  <w:szCs w:val="28"/>
                  <w:lang w:val="en-US"/>
                </w:rPr>
                <w:t>sp-pervomajskoe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Хуторское  казачь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общество «Первома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ира 1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-5-0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очкин М.Н.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глава Администрации Первомайского сельского поселения, 1965 г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4 первичных отделения  Миллеровского местного отделения ВПП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иллеро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енина 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1-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Первомай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268"/>
        <w:gridCol w:w="2124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Мари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Мира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, зам.директора по 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253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льзин Викто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.Северный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7451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иярова Светла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Фоминка ул. Веселая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Фоминская СОШ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64296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 пер.Северный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46601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ина Вера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Донецкий лесхоз                             ул. Лесхозная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Казаки Дона»,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экономической реформе, бюджету, налогам и 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8327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Гал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. Северный Сад ул. С.Мажурина, 3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ий филиал ФГУП «Почта России», почта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991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ненко Наталья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 ул. Степная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х. Малотокмацкий</w:t>
            </w:r>
          </w:p>
          <w:p>
            <w:pPr>
              <w:pStyle w:val="Style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коммунальным вопросам, благоустройству, здравоохранению и образованию председателем постоянной комиссии по коммунальным вопросам, благоустройству, здравоохранению и образован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0064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а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Фоминка ул. Шолохова, 6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2557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 Владими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ул. Молодежная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Червяков Владими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22166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2234@donpac.ru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yperlink" Target="http://pervomajskoe.smoro.ru/" TargetMode="External"/><Relationship Id="rId5" Type="http://schemas.openxmlformats.org/officeDocument/2006/relationships/hyperlink" Target="mailto:sp22234@donpac.ru" TargetMode="External"/><Relationship Id="rId6" Type="http://schemas.openxmlformats.org/officeDocument/2006/relationships/hyperlink" Target="http://www._____________.ru/" TargetMode="External"/><Relationship Id="rId7" Type="http://schemas.openxmlformats.org/officeDocument/2006/relationships/hyperlink" Target="http://pervomajskoe.smoro.ru/" TargetMode="External"/><Relationship Id="rId8" Type="http://schemas.openxmlformats.org/officeDocument/2006/relationships/hyperlink" Target="http://pervomajskoe.smor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3:00Z</dcterms:created>
  <dc:creator>Датченко А.Н.</dc:creator>
  <dc:description/>
  <cp:keywords/>
  <dc:language>en-US</dc:language>
  <cp:lastModifiedBy>Пользователь</cp:lastModifiedBy>
  <cp:lastPrinted>2019-03-29T08:52:00Z</cp:lastPrinted>
  <dcterms:modified xsi:type="dcterms:W3CDTF">2019-03-29T05:53:00Z</dcterms:modified>
  <cp:revision>13</cp:revision>
  <dc:subject/>
  <dc:title>ПАСПОРТ</dc:title>
</cp:coreProperties>
</file>