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7.04.2020 № 37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свободного от прав третьих лиц, предназначенного для передачи в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60"/>
        <w:gridCol w:w="2977"/>
        <w:gridCol w:w="2268"/>
        <w:gridCol w:w="1984"/>
      </w:tblGrid>
      <w:tr>
        <w:trPr>
          <w:trHeight w:val="2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b/>
                <w:bCs/>
                <w:sz w:val="18"/>
                <w:szCs w:val="18"/>
                <w:lang w:eastAsia="ru-RU"/>
              </w:rPr>
              <w:t>, 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объекта недвиж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ощадь, кв.м.</w:t>
            </w:r>
          </w:p>
        </w:tc>
      </w:tr>
      <w:tr>
        <w:trPr>
          <w:trHeight w:val="2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. с юго-восточной стороны от х. Ив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7:1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. с юго-восточной стороны от х. Ив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7:1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 х. Малотокмацкий ул.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120101: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53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асть Миллеровский район, в западной части кадастрового квартала с кадастровым номером 61:226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7000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асть Миллеровский район, в западной части кадастрового квартала с кадастровым номером 61:226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под прудо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  Первомайское сельское поселение,  в юго- восточной  части кадастрового квартала с кадастровым номером 61:22: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р-н Миллеровский, северо-западнее предприятия "Венсанутильзаво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101: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16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1:22:0500701: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6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9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69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8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7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Миллеровский район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0701: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Миллеровский район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0701: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лефон для дополнительной информации  (86385) 5 44 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</w:tr>
    </w:tbl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рия Петровна Ганноч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0:00Z</dcterms:created>
  <dc:creator>Данильченко Н.</dc:creator>
  <dc:description/>
  <dc:language>en-US</dc:language>
  <cp:lastModifiedBy>Zumo</cp:lastModifiedBy>
  <cp:lastPrinted>2017-06-29T11:31:00Z</cp:lastPrinted>
  <dcterms:modified xsi:type="dcterms:W3CDTF">2020-04-29T06:50:00Z</dcterms:modified>
  <cp:revision>2</cp:revision>
  <dc:subject/>
  <dc:title>РОССИЙСКАЯ ФЕДЕРАЦИЯ</dc:title>
</cp:coreProperties>
</file>