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11.2011                                     № 53                                       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бюджет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ы Первома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алотокмацкий информационно-культур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создания условий для организации досуга и обеспечения жителей Первомайского сельского поселения услугами организаций культуры, в соответствии со статьей 12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11.2006 № 7-ФЗ «О некоммерческих организац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муниципальное бюджетное учреждение культуры Первомайского сельского поселения «Малотокмацкий информационно-культурный центр» (далее МБУК «Малотокмацкий ИКЦ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Устав МБУК «Малотокмацкий ИКЦ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метом деятельности и целями создания МБУК «Малотокмацкий ИКЦ» является оказание услуг, выполнение работ в целях осуществления полномочий органов местного самоуправления муниципального образования «Первомайское сельское поселение», предусмотренных пунктами 11, 12  части 1 статьи 14 Федерального закона от 06.10.2003 № 131-ФЗ «Об общих принципах организации местного самоуправления в Российской Федерации», в сфере культу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редителем МБУК   «Малотокмацкий ИКЦ» является муниципальное образование «Первомайское сельское поселение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ункции и полномочия учредителя МБУК  «Малотокмацкий ИКЦ» выполняет Администрация Первома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Первомай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сти мероприятия по созданию МБУК «Малотокмацкий ИКЦ»; расходы, связанные с созданием МБУК  «Малотокмацкий ИКЦ», осуществлять за счет средств бюджета Первомай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государственную регистрацию МБУК  «Малотокмацкий ИК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значить руководителя МБУК  «Малотокмацкий ИК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ключить трудовой договор с руководителем МБУК  «Малотокмацкий ИК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ключить соглашение о передаче в оперативное управление недвижимое имущество, находящееся в собственности Первомайс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ание клуба общей площадью 798,2 кв.м., литер А,А1, расположенное по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у: Ростовская область, Миллеровский район, х. Малотокмацкий, ул.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а, 15.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дание  клуба общей площадью 726,3 кв.м., литер А,под/А,а, расположенный по адресу: Ростовская область, Миллеровский район, х. Ивановка, ул. Фабричная, 21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дание клуба общей площадью 181,6 кв.м., расположенное по адресу: Ростовская область, Миллеровский район, х. Новоспасовка, ул. Центральная, 11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дание  клуба общей площадью 260,1 кв.м., литер А, расположенное по адресу: Ростовская область, Миллеровский район, х. Редкодуб, ул. Созвучная, 12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дание клуба общей площадью 458,3 кв.м., литер Ааа1а2п/Ан/А, расположенного по адресу: Ростовская область, Миллеровский район, х. Фоминка, ул. Станиславского, 2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есто нахождения МБУК «Малотокмацкий ИКЦ»: 346101, Россия, Ростовская область, Миллеровский район, Первомайское сельское поселение, х. Малотокмацкий, ул. Мира,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тору экономики и финансов Администрации Первомайского сельского поселения (Локтевой Л.Б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ать и довести муниципальное задание для МБУК «Малотокмацкий ИКЦ» в соответствии с функциями и услугами, определенными в Устав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финансирование государственной регистрации и содержания МБУК «Малотокмацкий ИКЦ» в 2011 году за счет средств бюджета Первомай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 формировании бюджета на очередной финансовый год и плановый период учитывать расходы на текущее содержание МБУК «Малотокмацкий ИКЦ»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первой категории (имущественные и земельные отношения) Администрации Первомайского сельского поселения Ганноченко М.П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 момента государственной регистрации МБУК «Малотокмацкий ИКЦ»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овести организационные мероприятия по передаче в оперативное управление (на баланс) МБУК  «Малотокмацкий ИКЦ» имущества (в том числе имущество, относящееся к особо ценному движимому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нести соответствующие изменения в реестр объектов муниципальной собственности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БУК «Малотокмацкий ИКЦ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осударственную регистрацию создаваемого юридического лица в МИ ФНС России № 3 по Ростовской области и сообщить в государственные внебюджетные фон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тавить в Администрацию Первомайского сельского поселения копии следующих документов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Утвержденного и зарегистрированного в МИ ФНС России № 3 по Ростовской области Устава МБУК «Малотокмацкий ИКЦ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юридического лиц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остановке на налоговый учет в налоговом органе юридического лиц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письма отдела государственной статистики в г. Миллерово о государственном уч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87"/>
      </w:tblGrid>
      <w:tr>
        <w:trPr>
          <w:trHeight w:val="111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ноября  2011  года  №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        В.А. Аколь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муниципального бюджетного учреждения культуры Первомайского сельского поселения « Малотокмацкий информационно-культурный центр»</w:t>
      </w:r>
    </w:p>
    <w:p>
      <w:pPr>
        <w:pStyle w:val="Normal"/>
        <w:spacing w:lineRule="auto" w: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Малотокмацкий</w:t>
      </w:r>
    </w:p>
    <w:p>
      <w:pPr>
        <w:pStyle w:val="Normal"/>
        <w:spacing w:lineRule="auto" w:line="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6"/>
        <w:ind w:firstLine="720"/>
        <w:jc w:val="both"/>
        <w:rPr/>
      </w:pPr>
      <w:r>
        <w:rPr>
          <w:b/>
          <w:bCs/>
          <w:sz w:val="28"/>
          <w:szCs w:val="28"/>
        </w:rPr>
        <w:t>1. Наименование муниципального бюджетного учреждения культуры Первомайского сельского поселения «Малотокмацкий информационно-культурный центр»</w:t>
      </w:r>
    </w:p>
    <w:p>
      <w:pPr>
        <w:pStyle w:val="Normal"/>
        <w:spacing w:lineRule="auto" w:line="206"/>
        <w:ind w:firstLine="720"/>
        <w:jc w:val="both"/>
        <w:rPr/>
      </w:pPr>
      <w:r>
        <w:rPr>
          <w:sz w:val="28"/>
          <w:szCs w:val="28"/>
        </w:rPr>
        <w:t>1. Полное: муниципальное бюджетное учреждение культуры Первомайского сельского поселения «Малотокмацкий информационно-культурный центр»</w:t>
      </w:r>
    </w:p>
    <w:p>
      <w:pPr>
        <w:pStyle w:val="Normal"/>
        <w:spacing w:lineRule="auto" w:line="206"/>
        <w:ind w:firstLine="720"/>
        <w:jc w:val="both"/>
        <w:rPr/>
      </w:pPr>
      <w:r>
        <w:rPr>
          <w:sz w:val="28"/>
          <w:szCs w:val="28"/>
        </w:rPr>
        <w:t>1.2. Сокращенное: МБУК  «Малотокмацкий ИКЦ»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применяется наравне с полным.</w:t>
      </w:r>
    </w:p>
    <w:p>
      <w:pPr>
        <w:pStyle w:val="Normal"/>
        <w:spacing w:lineRule="auto" w:line="206"/>
        <w:ind w:firstLine="720"/>
        <w:jc w:val="both"/>
        <w:rPr/>
      </w:pPr>
      <w:r>
        <w:rPr>
          <w:b/>
          <w:bCs/>
          <w:sz w:val="28"/>
          <w:szCs w:val="28"/>
        </w:rPr>
        <w:t>2. Место нахождения муниципального бюджетного  учреждения культуры Первомайского сельского поселения «Малотокмацкий информационно-культурный центр»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sz w:val="28"/>
          <w:szCs w:val="28"/>
        </w:rPr>
        <w:t>Место нахождения муниципального бюджетного учреждения культуры Первомайского сельского поселения 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нформационно-культурный центр» (далее МБУК 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): Российская Федерация,</w:t>
      </w:r>
      <w:r>
        <w:rPr>
          <w:sz w:val="28"/>
          <w:szCs w:val="28"/>
        </w:rPr>
        <w:t xml:space="preserve"> Ростовская область, Миллеровский район, х. Малотокмацкий, ул. Мира, 15. 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есто нахождения 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  определяется местом его государственной регистрации.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чтовый адрес: 346101, Ростовская область, Миллеровский район, х. Малотокмацкий, ул. Мира, 15.  </w:t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Сведения об органе, осуществляющем функции и полномочия учредителя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1. Учредителем и собственником имущества 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  является муниципальное образование «Первомайское сельское поселение»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3.2. Функции и полномочия учредителя 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осуществляет в рамках своей компетенции Администрация Первомайского сельского поселения.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 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 находится в ведении главного распорядителя бюджетных средств Администрации Первомайского сельского поселения.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БУК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отокмац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КЦ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bCs/>
          <w:sz w:val="28"/>
          <w:szCs w:val="28"/>
        </w:rPr>
        <w:t>4. Предмет и цели деятельности МБУК «</w:t>
      </w:r>
      <w:r>
        <w:rPr>
          <w:b/>
          <w:sz w:val="28"/>
          <w:szCs w:val="28"/>
        </w:rPr>
        <w:t>Малотокмацкий</w:t>
      </w:r>
      <w:r>
        <w:rPr>
          <w:b/>
          <w:bCs/>
          <w:sz w:val="28"/>
          <w:szCs w:val="28"/>
        </w:rPr>
        <w:t xml:space="preserve"> ИКЦ»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4.1. 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рганизационно-правовая форма 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 -   учреждени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 является муниципальным учреждением культуры бюджетного тип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>не имеет извлечения прибыли в качестве основной цел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 Предметом деятельности и целями создания 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  является оказание муниципальных услуг, выполнение работ   в целях обеспечения реализации полномочий органов местного самоуправ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усмотренных п. 11, п. 12 ч. 1 ст. 14 Федерального закона Российской Федерации от 06.10.2003 г. № 131-ФЗ «Об общих принципах организации местного самоуправления в Российской Федерации» в сфере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 Перечень видов деятельности МБУ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алотокмацкий</w:t>
      </w:r>
      <w:r>
        <w:rPr>
          <w:b/>
          <w:bCs/>
          <w:sz w:val="28"/>
          <w:szCs w:val="28"/>
        </w:rPr>
        <w:t xml:space="preserve"> ИКЦ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деятельностью 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>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ыполнять работы, оказывать услуги, относящиеся к основным видам деятельности 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</w:t>
      </w:r>
      <w:r>
        <w:rPr>
          <w:sz w:val="28"/>
          <w:szCs w:val="28"/>
        </w:rPr>
        <w:t>,  предусмотренным настоящим 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 вправе осуществлять иные (не 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 xml:space="preserve"> 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 </w:t>
      </w:r>
      <w:r>
        <w:rPr>
          <w:sz w:val="28"/>
          <w:szCs w:val="28"/>
        </w:rPr>
        <w:t>не вправе осуществлять виды деятельности, не предусмотренные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Исчерпывающий перечень основных видов деятельности МБУК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услуги по организации работы любительских объединений, групп, клубов по интере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услуги по организации и проведению различных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услуги по организации и проведению различных информационно-просветитель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услуги по организации  отдыха детей в летне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услуги по формированию и предоставлению в пользование банков данных, фонотек, видеотек, фотоматериалов и други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0. услуги по о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1.</w:t>
        <w:tab/>
        <w:t xml:space="preserve"> услуги библиотечного обслуживания населения Первомайского сельского поселения  в соответствии с Федеральным законом № 78-ФЗ от 29 декабря 1994 г. «О библиотечном деле»,  в соответствии с настоящим уставом  и правилами пользования библиотеками МБУК; 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2. услуги по осуществлению библиографического и информационного обслуживания пользователей библиотек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3. работа по формированию и учету фондов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4. работа по библиографической обработке документов и организации каталогов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5. работа по обеспечению физического сохранения и безопасности фонда библиотек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6. работа по проведению фестивалей, выставок, смотров, конкурсов, конференций и иных программных мероприятий силами учрежд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7. работа по комплектованию, учету и хранению библиотечного фонда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8. работа по осуществлению  технической обработке документов, их учет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5.1.19. МБУК 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, являясь  центром информации для населения Первомайского сельского поселения: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изучает информационные потребности населения и разрабатывает на основе их анализа стратегию развития информационно-библиотечной деятельност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формирует библиографические, фактографические, полнотекстовые базы данных для удовлетворения информационных потребностей населения Первомайского сельского поселе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систематизирует информационные ресурсы, в том числе сетевые электронные ресурсы, для более полного и оперативного информационного и справочно-библиографического обслуживания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b w:val="false"/>
        </w:rPr>
        <w:t>- осуществляет индивидуальное и коллективное обслуживание пользователей путем предоставления библиотечных, библиографических и информационных услуг, в том числе с использованием новых информационных технологий;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2. Исчерпывающий перечень иных (неосновных) видов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</w:p>
    <w:p>
      <w:pPr>
        <w:pStyle w:val="PpList1"/>
        <w:tabs>
          <w:tab w:val="clear" w:pos="360"/>
          <w:tab w:val="left" w:pos="85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5.2.1.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сценических костюмов, обуви, реквизитов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существлению режиссуры массовых, театральных, зрелищ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оркестров, ансамблей,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и Интернет-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окату сценических костюмов, культурного и другого инвентаря, звуковой и звукоусилительной аппаратуры и другого профи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токопированию, ксерокопированию из книг, периодических изданий, брошюр, документов из фонда библи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зготовлению копий (с возможным увеличением или уменьшением размера копий) из книг, брошюр, газет, журналов и других документов из фондов библиотек на копировально-множительных аппар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доставке пользователям документов и информации на дом, к месту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информирование пользователей о поступлении в фонд библиотеки интересующих их документов и др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ведения о филиалах, представительствах (структурных  подразделениях) МБУК </w:t>
      </w:r>
      <w:r>
        <w:rPr>
          <w:rStyle w:val="FontStyle13"/>
        </w:rPr>
        <w:t>«</w:t>
      </w:r>
      <w:r>
        <w:rPr>
          <w:b/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</w:t>
      </w:r>
      <w:r>
        <w:rPr>
          <w:rStyle w:val="FontStyle13"/>
        </w:rPr>
        <w:t>ИКЦ»</w:t>
      </w:r>
      <w:r>
        <w:rPr>
          <w:rStyle w:val="FontStyle13"/>
          <w:b w:val="fals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1. Наименование и адреса филиалов, представительств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лжны быть указаны в устав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2.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 по согласованию с органом, осуществляющим функции и полномочия учредителя, создавать и ликвидировать филиалы, открывать и закрывать представительства на территории Российской Федерации в соответствии с законодательством Российской Федерации, Ростовской области и нормативно-правовыми актами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3. Филиало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обособленное подразделени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 xml:space="preserve">, расположенное вне места нахожд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, осуществляющее все функци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ли часть их, в том числе функции представитель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4. Представительство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является обособленное подразделени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 xml:space="preserve">, которое расположено вне места нахожд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 xml:space="preserve">, представляет интересы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существляет их защит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5. Филиалы и представительства 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существляют свою деятельность от имен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>, которое несет ответственность за их деятельно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6. Филиалы и представительства не являются юридическими лицами, наделяютс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уществом и действуют в соответствии с положениями о ни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7. Положения о филиалах и представительствах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 xml:space="preserve">, а также изменения и дополнения указанных положений утверждаютс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8. Имущество филиала, представитель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читывается на отдельном балансе филиала, представительства, являющегося частью баланс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 xml:space="preserve">, и на баланс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9. Руководитель филиала, представитель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значается на должность и освобождается от должности директоро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 xml:space="preserve">, наделяется полномочиями и действует на основании доверенности, выданной ему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6.10.</w:t>
      </w:r>
      <w:r>
        <w:rPr>
          <w:sz w:val="28"/>
          <w:szCs w:val="28"/>
        </w:rPr>
        <w:t xml:space="preserve">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имеет обособленных подразделений – филиалов, представительст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10.1. В структуру 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ходят следующие структурные подразде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лотокмацкий</w:t>
      </w:r>
      <w:r>
        <w:rPr>
          <w:bCs/>
          <w:sz w:val="28"/>
          <w:szCs w:val="28"/>
        </w:rPr>
        <w:t xml:space="preserve"> сельский Дом культуры, расположенный по адресу: 346101, Ростовская область, Миллеровский район, ул. Мира, 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вановский сельский Дом культуры, расположенный по адресу: 346101, Ростовская область, Миллеровский район, х. Ивановка, ул. Фабричная, 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воспасовский сельский клуб, расположенный по адресу: 346101, Ростовская область, Миллеровский район, х. Новоспасовка, ул. Центральная, 1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дкодубовский сельский клуб, расположенный по адресу: 346121, Ростовская область, Миллеровский район, х. Редкодуб, ул. Созвучная, 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минский сельский Дом культуры, расположенный по адресу: 346102, Ростовская область, Миллеровский район, х. Фоминка, ул. Станиславского,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лотокмацкая поселенческая библиотека, расположенная по адресу: 346101, Ростовская область, Миллеровский район х. Малотокмацкий, ул. Мира, 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минская сельская библиотека, расположенная по адресу: 346102, Ростовская область, Миллеровский район, х. Фоминка, ул. Станиславского, 2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6.11. Структурные подразделения, входящие в состав </w:t>
      </w: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т статуса юридического лица и осуществляют свою деятельность в соответствии с уставо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положением о структурном подразделени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Организация деятельности, управление, структура,    компетенция органов управления МБУК </w:t>
      </w:r>
      <w:r>
        <w:rPr>
          <w:rStyle w:val="FontStyle13"/>
        </w:rPr>
        <w:t>«</w:t>
      </w:r>
      <w:r>
        <w:rPr>
          <w:b/>
          <w:sz w:val="28"/>
          <w:szCs w:val="28"/>
        </w:rPr>
        <w:t>Малотокмацкий</w:t>
      </w:r>
      <w:r>
        <w:rPr>
          <w:rStyle w:val="FontStyle13"/>
        </w:rPr>
        <w:t xml:space="preserve"> ИКЦ»</w:t>
      </w:r>
      <w:r>
        <w:rPr>
          <w:b/>
          <w:bCs/>
          <w:sz w:val="28"/>
          <w:szCs w:val="28"/>
        </w:rPr>
        <w:t xml:space="preserve">, порядок их формирования, сроки полномочий и порядок деятельности таких органов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руктура, компетенция органов управл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 Органами управления МБУК являются руководитель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а также иные предусмотренные федеральными законами и настоящим уставом органы, а именно –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Руководителе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является директор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 К компетенции руково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относятся вопросы осуществления текущего руководства деятельностью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 xml:space="preserve">Малотокмацкий </w:t>
      </w:r>
      <w:r>
        <w:rPr>
          <w:rStyle w:val="FontStyle13"/>
          <w:b w:val="false"/>
        </w:rPr>
        <w:t>ИКЦ»</w:t>
      </w:r>
      <w:r>
        <w:rPr>
          <w:sz w:val="28"/>
          <w:szCs w:val="28"/>
        </w:rPr>
        <w:t xml:space="preserve">, за исключением вопросов, отнесенных законодательством или настоящим уставом  к компетенции учре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или и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5. Руководитель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без доверенности действует от имен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в том числе представляет интересы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и совершает сделки от имен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утверждает штатное расписани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утверждает внутренние документы, регламентирующие деятельность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подписывает план финансово-хозяйственной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бухгалтерскую отчетность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издает приказы и дает указания, обязательные для исполнения всеми работникам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 Руководитель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7. Права и обязанности руково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руководителе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не боле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 Орган, осуществляющий функции и полномочия Учредителя – Администрация Первомай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. Рассматривает предлож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о внесении изменений в устав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 изменения и дополнения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2. Рассматривает и утвержд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ы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ы МБУК, в том числе бухгалтерские, отчеты о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и об использовании его имущества, об исполнении плана финансово-хозяйственной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3. Рассматривает и согласов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>о создании и ликвидации структур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 особо ценным движимым имущество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исание особо ценного движимого имуще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 о совершении круп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руково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о совершении сделок, в совершении которых имеется заинтересова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о передаче на основании распоряжения по акту приема-передачи объекта недвижимого или движимого имущества с баланс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а баланс в оперативное управление другого муниципального учреждения (далее МУ) или в хозяйственное ведение муниципального унитарного предприятия (далее МУП), с баланса МУ или МУП на баланс в оперативное управлени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собственником или приобретенног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за счет средств, выделенных ему собственником на приобретение такого имущества, а также недвижимого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4. Рассматривает и согласов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я недвижимым имущество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исания недвижимого имуще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 в уставно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5. Провод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и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ттестацию руково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6.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финансово-хозяйственной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ректировку программ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7. Принимает решения, направленные на улучшение финансово-экономического состоя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8. Устанавливает порядок представл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отчетности в части, не урегулированной законодательством Российской Федерации 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9. Определяет порядок составления и утверждения отчета</w:t>
        <w:br/>
        <w:t xml:space="preserve">о результатах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и об использовании закрепленного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0. Участвует в формировании муниципального задания д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>в соответствии с 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11. Определяет перечень особо ценного движимого имущества</w:t>
        <w:br/>
        <w:t xml:space="preserve">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принадлежащег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а праве оперативного управления,  в том числе закрепленного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на праве оперативного управления и приобретенног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 (далее – особо ценное движимое имуще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 в пределах установленного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2. Определяет предельно допустимое значение просроченной кредиторской задолжен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превышение которого влечет расторжение трудового договора с руководителе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по инициативе работодателя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3. Принимает в соответствии с трудовым законодательством решение о назначении и назначает руково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4. В порядке, установленном трудовым законодательством, расторгает трудовой договор с руководителе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5. Осуществляет контроль за деятельностью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в соответствии с законодательством Российской Федерации и Ростовской области и иными нормативн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8.16. Применяет к руководителю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меры поощрени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7. Применяет меры дисциплинарного воздействия к руководителю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18. Подготавливает в соответствии с законодательством Российской Федерации и Ростовской области проект постановления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майс</w:t>
      </w:r>
      <w:r>
        <w:rPr>
          <w:sz w:val="28"/>
          <w:szCs w:val="28"/>
        </w:rPr>
        <w:t xml:space="preserve">кого сельского поселения о реорганизации и ликвидаци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а также об изменении его типа, выполняет функции и полномочия учре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при его создании, реорганизации, изменении типа и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8.19. Участвует в соответствии с законодательством Российской Федерации и Ростовской области, нормативными актами Администрации Первома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осуществлении юридических действий, связанных с созданием, реорганизацией, ликвидацией, изменением типа</w:t>
        <w:br/>
        <w:t xml:space="preserve">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20. Ведет и хранит трудовую книжку руково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 ИКЦ» 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8.21. Осуществляет решение иных предусмотренных законодательством вопросов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не относящихся к компетенции других органов государственной власти 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 Иные сведения об МБУК </w:t>
      </w:r>
      <w:r>
        <w:rPr>
          <w:rStyle w:val="FontStyle13"/>
        </w:rPr>
        <w:t>«</w:t>
      </w:r>
      <w:r>
        <w:rPr>
          <w:b/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</w:t>
      </w:r>
      <w:r>
        <w:rPr>
          <w:rStyle w:val="FontStyle13"/>
        </w:rPr>
        <w:t>ИКЦ»</w:t>
      </w:r>
      <w:r>
        <w:rPr>
          <w:b/>
          <w:bCs/>
          <w:sz w:val="28"/>
          <w:szCs w:val="28"/>
        </w:rPr>
        <w:t xml:space="preserve">, имущество и финансовое обеспечение деятельности МБУК </w:t>
      </w:r>
      <w:r>
        <w:rPr>
          <w:rStyle w:val="FontStyle13"/>
        </w:rPr>
        <w:t>«</w:t>
      </w:r>
      <w:r>
        <w:rPr>
          <w:b/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</w:t>
      </w:r>
      <w:r>
        <w:rPr>
          <w:rStyle w:val="FontStyle13"/>
        </w:rPr>
        <w:t>ИКЦ»</w:t>
      </w:r>
      <w:r>
        <w:rPr>
          <w:rStyle w:val="FontStyle13"/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создано в соответствии с постановлением Администрации Первомайского сельского поселения  от  22.11.2011 № 53 «О создании муниципального бюджетного учреждения культуры Первомайского сельского поселения «Малотокмацкий информационно-культурный центр» путем е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 создается без ограничения срока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Учредительным документо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является настоящий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5. Устав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и все изменения и дополнения к нему утверждаются правовым актом органа, осуществляющего функции и полномочия учред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имеет круглую печать,  с полным наименованием и указанием места нахожд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7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иметь штампы и бланки со своим наименованием, собственную эмбл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8. Финансовое обеспечение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9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осуществляет операции с поступающими ему в соответствии с законодательством Российской Федерации и иными нормативными правовыми актам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0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отвечает по своим обязательствам всем находящимся у него на праве оперативного управления имуществом, как закрепленным за МБУК 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или приобретенног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 за счет выделенных собственником имуще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средств, а также недвижим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11.</w:t>
      </w:r>
      <w:r>
        <w:rPr>
          <w:sz w:val="28"/>
          <w:szCs w:val="28"/>
        </w:rPr>
        <w:t xml:space="preserve"> Собственник имуще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– муниципальное образование «Малотокмацкий сельское поселение»  не несет ответственности по обязательства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2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е отвечает по обязательствам собственника имущества 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– муниципального образования «Первома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3. Собственник имуще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изъять излишнее, не используемое или используемое не по назначению имуществ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закрепленное им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либо приобретенно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за счет средств, выделенных ему собственником на приобретение этого имущества. Имуществом, изъятым у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4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осуществляет свою деятельность в соответствии с предметом и целями деятельности, определенными федеральными законами, иными нормативными правовыми актами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5. Для выполнения уставных целей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вправе с соблюдением требований законодательства и настоящего уст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6. Доходы, полученные от приносящей доходы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и приобретенное за счет этих доходов имущество поступают в самостоятельное распоряжени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7. Собственником имуще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является муниципальное образование «Первома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принадлежит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8. Земельный участок, необходимый для выполне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9. Имущественные и неимущественные права и обязанности, муниципальный контроль от имени муниципального образования «Первомайское сельское поселение» в специальном порядке, установленном  законами и иными нормативными правовыми актами Российской Федерации в отношении находящихся в муниципальной собственности муниципального образования «Первомайское сельское поселени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Архивного фонд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а условиях и порядке, которые определяются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0. Плоды, продукция и доходы от использования имущества, находящегося в оперативном управлени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а также имущество, приобретенно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по договору или иным основаниям, поступают в оперативное управлени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1. Источниками формирования имуще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, закрепленное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Администрацией Первомай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, приобретенно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за счет ассигнований  бюджета Первомайского сельского поселения, предусмотренных нормативными правовыми актами о бюджете Первомайского сельского поселения в соответствии с законодательством, доходов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от его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игнования бюджета Первомайского сельского поселения, предусмотренные нормативными правовыми актами о бюджете Первомайского сельского поселения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полученные в соответствии с законодательством Российской Федерации и ины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приносящей доходы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указанной в настоящем уста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выполнения работ, оказания услуг, относящихся к основным видам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2.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без согласия  органа, осуществляющего функции и полномочия учредителя не вправе отчуждать или иным способом распоряжаться недвиж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3.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без согласия  органа, осуществляющего функции и полномочия учредителя  не вправе отчуждать или иным способом распоряжаться особо ценным движим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4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5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осуществляет списание особо ценного движимого имущества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6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7. Пра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8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е имеет права совершать сделки, возможными последствиями которых является отчуждение или обременение имущества, принадлежащег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на праве оперативного управления, в том числе имущества, приобретенного за счет средств, выделенных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из бюджета Первомайского сельского посел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9.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0. В интересах достижения целей, предусмотренных настоящим уставом,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может создавать другие некоммерческие организации и вступать в ассоциации и сою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собственником или приобретенног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ях и порядке, предусмотренных федеральными законами,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1. Крупная сделка может быть совершен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только с предварительного согласия органа, осуществляющего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упной сделкой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% балансовой стоимости активов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есет перед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 xml:space="preserve">Малотокмацкий </w:t>
      </w:r>
      <w:r>
        <w:rPr>
          <w:rStyle w:val="FontStyle13"/>
          <w:b w:val="false"/>
        </w:rPr>
        <w:t xml:space="preserve">ИКЦ» </w:t>
      </w:r>
      <w:r>
        <w:rPr>
          <w:sz w:val="28"/>
          <w:szCs w:val="28"/>
        </w:rPr>
        <w:t xml:space="preserve">   ответственность в размере убытков, причиненных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2. В случае если заинтересованное лицо имеет заинтересованность в сделке, стороной которой является или намеревается быть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а также в случае иного противоречия интересов указанного лица 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в отношении существующей или предполагаемой сдел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 обязано сообщить  о своей заинтересованности органу, осуществляющему функции и полномочия учредителя, до момента принятия решения о заключении сдел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ка должна быть одобрена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3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обязано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4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обязано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5. Бухгалтерская отчетность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утверждается органом, осуществляющим функции и полномочия учред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6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7. МБУК 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Первомайского сельского поселения -  информацию, необходимую для ведения реестра муниципального имущества Первомай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.38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обеспечивает открытость и доступность следующих документов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) уста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в том числе внесенных в него изменен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) свидетельства о государственной регистраци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) постановления Администрации Первомайского сельского поселения о создани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) решения о назначении руководител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5) положения о структурных подразделениях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) плана финансово-хозяйственной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7) годовой бухгалтерской отчет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8) сведений о проведенных в отношени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контрольных мероприятиях и их результатах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9) муниципального задания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а оказание услуг в сфере культуры и библиотечного обслуживания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0) отчета о результатах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и об использовании закрепленного за ним муниципального имущества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39. Размеры и структура доходов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а также сведения о размерах и составе имуществ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не могут быть предметом коммерческой тайн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0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обеспечивает открытость и доступность документов, указанных в пункте 8.38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1.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2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не вправе отказаться от выполнения муниципального задани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3. 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или приобретенных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или приобретенног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4. Прав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5.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обязано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предусмотренные законодательством документы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имущества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договор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6. МБУК 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может быть реорганизовано в случаях и порядке, предусмотренных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7. Изменение типа существующег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8. 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быть ликвидировано по основаниям и в порядке, которые предусмотрены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49. Имуществ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передаются ликвидационной комиссией в соответствии с законодательством Российской Федерации и иными нормативными правовыми актами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0. 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</w:t>
      </w:r>
      <w:r>
        <w:rPr>
          <w:sz w:val="28"/>
          <w:szCs w:val="28"/>
        </w:rPr>
        <w:t>, осуществляется Администрацией Первомайского сельского поселения по предложению органа, осуществляющего функции и полномочия учредителя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1. Исключительные права (интеллектуальная собственность), принадлежащие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2. При ликвидации и реорганизаци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работникам МБУК 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гарантируется соблюдение их прав и интересов в соответствии с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3. При реорганизации и ликвидации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 xml:space="preserve">  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8.54. Другие, предусмотренные федеральными законами, в том числе законодательством о культуре, иными нормативными правовыми актами, сведения о МБУК </w:t>
      </w:r>
      <w:r>
        <w:rPr>
          <w:rStyle w:val="FontStyle13"/>
          <w:b w:val="false"/>
        </w:rPr>
        <w:t>«</w:t>
      </w:r>
      <w:r>
        <w:rPr>
          <w:sz w:val="28"/>
          <w:szCs w:val="28"/>
        </w:rPr>
        <w:t>Малотокмацкий</w:t>
      </w:r>
      <w:r>
        <w:rPr>
          <w:rStyle w:val="FontStyle13"/>
          <w:b w:val="false"/>
        </w:rPr>
        <w:t xml:space="preserve"> ИКЦ» </w:t>
      </w:r>
      <w:r>
        <w:rPr>
          <w:sz w:val="28"/>
          <w:szCs w:val="28"/>
        </w:rPr>
        <w:t>передаются по предложениям органа, осуществляющего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8:00Z</dcterms:created>
  <dc:creator>user</dc:creator>
  <dc:description/>
  <dc:language>en-US</dc:language>
  <cp:lastModifiedBy>Пользователь</cp:lastModifiedBy>
  <cp:lastPrinted>2011-11-24T09:36:00Z</cp:lastPrinted>
  <dcterms:modified xsi:type="dcterms:W3CDTF">2018-02-02T07:28:00Z</dcterms:modified>
  <cp:revision>2</cp:revision>
  <dc:subject/>
  <dc:title>РОССИЙСКАЯ ФЕДЕРАЦИЯ</dc:title>
</cp:coreProperties>
</file>